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ا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يتشمو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1917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19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20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27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ح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و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2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25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193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35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د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6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5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4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3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______________________________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يل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عميل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للعد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جتماعية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_____________________________________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ش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هني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مساعدت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اعليت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خدمات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فاع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مجتمعية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طي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تدع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أولئ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شكلاتهم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تصم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خدمات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57:00Z</dcterms:created>
  <dc:creator>madar</dc:creator>
  <dc:description/>
  <dc:language>en-US</dc:language>
  <cp:lastModifiedBy>win7</cp:lastModifiedBy>
  <cp:lastPrinted>2012-12-20T16:57:00Z</cp:lastPrinted>
  <dcterms:modified xsi:type="dcterms:W3CDTF">2013-05-19T17:57:00Z</dcterms:modified>
  <cp:revision>2</cp:revision>
  <dc:subject/>
  <dc:title>,واجبات اسس الخدمة الاجتماعية</dc:title>
</cp:coreProperties>
</file>