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 w:themeColor="text1"/>
        </w:rPr>
      </w:pPr>
      <w:r>
        <w:rPr>
          <w:rFonts w:ascii="Calibri" w:hAnsi="Calibri" w:eastAsia="Times New Roman"/>
          <w:b/>
          <w:b/>
          <w:bCs/>
          <w:color w:val="000000" w:themeColor="text1"/>
          <w:rtl w:val="true"/>
        </w:rPr>
        <w:t>كلما ت الوحدة الثالث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Calibri"/>
          <w:b/>
          <w:bCs/>
          <w:color w:val="FF0000"/>
        </w:rPr>
        <w:t xml:space="preserve">airy : Full of </w:t>
      </w:r>
      <w:r>
        <w:rPr>
          <w:rFonts w:eastAsia="Times New Roman" w:cs="Times New Roman" w:ascii="Times New Roman" w:hAnsi="Times New Roman"/>
          <w:b/>
          <w:bCs/>
          <w:color w:val="008000"/>
        </w:rPr>
        <w:t>air with good ventilatio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n arc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urved doorway usually without a do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n attachm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n extra piece (here a hose to clean furniture that is attached or connected to a vacuum cleaner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attack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fight against (here to begin to work with great energy and enthusiasm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bureau </w:t>
      </w:r>
      <w:r>
        <w:rPr>
          <w:rFonts w:eastAsia="Times New Roman" w:cs="Times New Roman" w:ascii="Times New Roman" w:hAnsi="Times New Roman"/>
          <w:b/>
          <w:bCs/>
          <w:color w:val="008000"/>
        </w:rPr>
        <w:t>: Large piece of furniture that is used to store clothing in drawer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China close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arge piece of furniture usually wit fancy glass doors in which dishes and glasses are kep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comment o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give an opinion abou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</w:rPr>
        <w:t>A cushion : A hard pillow (usually a sofa or couch has cushions on it.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dam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Slightly we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draw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box with handles that is pulled out of a desk or bureau used for storing thing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dus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iny particles in the air that collect on the top of furnitur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mo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leaning tool on a stick used to wash or remove dust from floor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pantry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small room for storage of kitchen things and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erfec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Nothaving any weak points or mistake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play a few note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try to play a musical instrumen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porc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ong room usually not heated in winter on the front or back of a house (some porches have windows and screens others are open.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ots and pan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Metalcontainers in which foods are ****e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rag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Pieces of cloth used for cleaning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crub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hold onto one edge of(a cloth or rug) and move it up and down to remove dust and dir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hake ou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reflect ligh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hin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Knives, forks, and spoons used for eating and serving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silverwar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Knives, forks, and spoons used for eating and serving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parkl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shine because of because of being clea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traighte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put into order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wee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lean dirt from a floor with a broom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ras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Garbagethings to throw awa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window sill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Piece of wood at the bottom of a window fram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wip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use a cloth to clean the surface of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ab/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لمات الوحدة الخامس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cs="Calibri"/>
          <w:b/>
          <w:bCs/>
          <w:color w:val="FF0000"/>
        </w:rPr>
        <w:t>To argue 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Tohave a fight with words to disagre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Charming : </w:t>
      </w:r>
      <w:r>
        <w:rPr>
          <w:rFonts w:eastAsia="Times New Roman" w:cs="Times New Roman" w:ascii="Times New Roman" w:hAnsi="Times New Roman"/>
          <w:b/>
          <w:bCs/>
          <w:color w:val="008000"/>
        </w:rPr>
        <w:t>Pleasant in personalit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dairy cow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nanimal that gives lots of milk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deliv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take to person or to help a woman give birth to (child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Depressed : </w:t>
      </w:r>
      <w:r>
        <w:rPr>
          <w:rFonts w:eastAsia="Times New Roman" w:cs="Times New Roman" w:ascii="Times New Roman" w:hAnsi="Times New Roman"/>
          <w:b/>
          <w:bCs/>
          <w:color w:val="008000"/>
        </w:rPr>
        <w:t>Very sad in spiri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disagreem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fight with word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enlis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joi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enroll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become a studen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graduat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finish studies at a school to get a degree or diploma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Hars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Difficult to tolerate severe har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hearing impairm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ack of ability to hear sound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intend 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plan to mean for something(that way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legal pap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document that can be used in cour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pati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person who is sick and in the hospital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Quit claim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egal paper in which a person gives up propert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Right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heability to own something the ability to vote and the lik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enior citize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person over the age of 65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uperviso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boss a person in charg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Undaunted : </w:t>
      </w:r>
      <w:r>
        <w:rPr>
          <w:rFonts w:eastAsia="Times New Roman" w:cs="Times New Roman" w:ascii="Times New Roman" w:hAnsi="Times New Roman"/>
          <w:b/>
          <w:bCs/>
          <w:color w:val="008000"/>
        </w:rPr>
        <w:t>Not stoppe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vetera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retired soldier .</w:t>
      </w:r>
      <w:r>
        <w:rPr>
          <w:rFonts w:eastAsia="Times New Roman" w:cs="Calibri"/>
          <w:b/>
          <w:bCs/>
          <w:color w:val="FF0000"/>
        </w:rPr>
        <w:t xml:space="preserve"> Wounded : </w:t>
      </w:r>
      <w:r>
        <w:rPr>
          <w:rFonts w:eastAsia="Times New Roman" w:cs="Times New Roman" w:ascii="Times New Roman" w:hAnsi="Times New Roman"/>
          <w:b/>
          <w:bCs/>
          <w:color w:val="008000"/>
        </w:rPr>
        <w:t>Hurt in battl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189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1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1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1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6:00Z</dcterms:created>
  <dc:creator>usre</dc:creator>
  <dc:description/>
  <dc:language>en-US</dc:language>
  <cp:lastModifiedBy>user</cp:lastModifiedBy>
  <dcterms:modified xsi:type="dcterms:W3CDTF">2013-05-15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