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كلمات الوحدة الأولــ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An angel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heavenly creature sent from god to help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Bank vault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safe a locked-up place in a bank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be shocked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be surprised and unhapp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Bride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woman on her wedding da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Coincidence :</w:t>
      </w:r>
      <w:r>
        <w:rPr>
          <w:rFonts w:eastAsia="Times New Roman" w:cs="Times New Roman" w:ascii="Times New Roman" w:hAnsi="Times New Roman"/>
          <w:b/>
          <w:bCs/>
          <w:color w:val="008000"/>
        </w:rPr>
        <w:t>The happening of two things at the same time an unusual even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Departure :</w:t>
      </w:r>
      <w:r>
        <w:rPr>
          <w:rFonts w:eastAsia="Times New Roman" w:cs="Times New Roman" w:ascii="Times New Roman" w:hAnsi="Times New Roman"/>
          <w:b/>
          <w:bCs/>
          <w:color w:val="008000"/>
        </w:rPr>
        <w:t>An action of leaving from a place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drugged :</w:t>
      </w:r>
      <w:r>
        <w:rPr>
          <w:rFonts w:eastAsia="Times New Roman" w:cs="Times New Roman" w:ascii="Times New Roman" w:hAnsi="Times New Roman"/>
          <w:b/>
          <w:bCs/>
          <w:color w:val="008000"/>
        </w:rPr>
        <w:t>Under the influence of chemical substances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glance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look quickly and then turn awa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A groom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man on his wedding da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have daggers in ones eyes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look at someone in great anger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Loung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sitting room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Medicine :</w:t>
      </w:r>
      <w:r>
        <w:rPr>
          <w:rFonts w:eastAsia="Times New Roman" w:cs="Times New Roman" w:ascii="Times New Roman" w:hAnsi="Times New Roman"/>
          <w:b/>
          <w:bCs/>
          <w:color w:val="008000"/>
        </w:rPr>
        <w:t>Chemical substances to help a sick person get better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Non-stop :</w:t>
      </w:r>
      <w:r>
        <w:rPr>
          <w:rFonts w:eastAsia="Times New Roman" w:cs="Times New Roman" w:ascii="Times New Roman" w:hAnsi="Times New Roman"/>
          <w:b/>
          <w:bCs/>
          <w:color w:val="008000"/>
        </w:rPr>
        <w:t>Without interruption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poison :</w:t>
      </w:r>
      <w:r>
        <w:rPr>
          <w:rFonts w:eastAsia="Times New Roman" w:cs="Times New Roman" w:ascii="Times New Roman" w:hAnsi="Times New Roman"/>
          <w:b/>
          <w:bCs/>
          <w:color w:val="008000"/>
        </w:rPr>
        <w:t>Chemical substance that can hurt people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A public address system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loudspeaker system to give information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ruin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spoil to break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servant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worker in ones home a paid helper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A waiting room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place with chairs where people can wait for appoint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كلمات الوحدة السادسة</w:t>
      </w:r>
    </w:p>
    <w:p>
      <w:pPr>
        <w:pStyle w:val="Normal"/>
        <w:spacing w:lineRule="auto" w:line="240" w:before="0" w:after="240"/>
        <w:ind w:left="-1093" w:hanging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Calibri"/>
          <w:b/>
          <w:bCs/>
          <w:color w:val="FF0000"/>
        </w:rPr>
        <w:t xml:space="preserve">Bai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Food used to catch animals such as fish or mic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beehiv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home for a community of bees where there is a lot of hone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be in touch wit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ommunicate with easily to be familiar with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Be worth i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give a good value in exchange for i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collec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gather to pick up and bring to one plac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fis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atch fish for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fishhook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urved wire with a sharp barb on the end for catching fish to ea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</w:rPr>
        <w:t>To become solid col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freez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become solid col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furnac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entral please for heating a building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gath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pick up and bring to one place to collec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Gleaming : </w:t>
      </w:r>
      <w:r>
        <w:rPr>
          <w:rFonts w:eastAsia="Times New Roman" w:cs="Times New Roman" w:ascii="Times New Roman" w:hAnsi="Times New Roman"/>
          <w:b/>
          <w:bCs/>
          <w:color w:val="008000"/>
        </w:rPr>
        <w:t>shin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glov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clothor leather covering for a han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hitch 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To attach or connect so as be able to pull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jar 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A glass container with a large opening at the top or mouth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log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arge piece of wood cut from a tre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peel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remove the skin of (fruit or vegetables)with a knif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ine kno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hard piece of unburned wood from a burned tree from the place where a branch and tree trunk separate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lum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Fat and juic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Rip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Ready to be used or eate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rob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take from to steal from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crap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use a hard tool to remove something on the surface of another thing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li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ut with a knife in a straight lin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tem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hegreen part between a fruit and the root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ting 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A painful bite or sore from a bee or other insec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trail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wheeled cart that can be pulled by a car or truck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Wax : </w:t>
      </w:r>
      <w:r>
        <w:rPr>
          <w:rFonts w:eastAsia="Times New Roman" w:cs="Times New Roman" w:ascii="Times New Roman" w:hAnsi="Times New Roman"/>
          <w:b/>
          <w:bCs/>
          <w:color w:val="008000"/>
        </w:rPr>
        <w:t>Paraffin candle wax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7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5:00Z</dcterms:created>
  <dc:creator>usre</dc:creator>
  <dc:description/>
  <dc:language>en-US</dc:language>
  <cp:lastModifiedBy>user</cp:lastModifiedBy>
  <dcterms:modified xsi:type="dcterms:W3CDTF">2013-05-15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