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</w:t>
      </w:r>
      <w:r>
        <w:rPr>
          <w:b/>
          <w:bCs/>
          <w:color w:val="FF0000"/>
          <w:sz w:val="36"/>
          <w:szCs w:val="36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منهج التقليدي يهتم ب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محتوى الكمي للمعلومة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متعلمين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تعلم كمحور للتعلم والعملية التعليمية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تنوع طريقة التدري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المنهج الحديث يهتم ب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يع الخبرات التي تعدل سلوك المتعلم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ادة العلمية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طريقة التدريس الممتعة والسهله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نشطة 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أساس الذي يلبي الاحتياجات الفردية للمتعلم ويبنيه لمستقبله الاجتماعي نطلق علي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ساس نفس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483" w:leader="none"/>
        </w:tabs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اس اجتماعي ثقاف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اس تعليم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اس فلسفي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في الأساس العلمي يهتم 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غيرا ت السريعه في الكون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483" w:leader="none"/>
        </w:tabs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تغيرا ت السريعه في المعلومات والتقني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غيرا ت والتطور في المناهج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غيرا ت في القضايا السياسية 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في المنهج التقليد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>
          <w:b/>
          <w:b/>
          <w:bCs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عمد</w:t>
      </w:r>
      <w:r>
        <w:rPr>
          <w:b/>
          <w:b/>
          <w:bCs/>
          <w:highlight w:val="yellow"/>
          <w:rtl w:val="true"/>
        </w:rPr>
        <w:t xml:space="preserve"> ربط المواد الدراسية مع بعضها   عدم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قدرة التلميذ عالية في الاستفادة من المواد في الحيا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مهارات الحركي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كن الطالب من اكتساب اغلب المهارات 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منهج بالمفهوم الحديث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ميع المهارات التي يكتسبها الطالب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يع الخبرات التربوية التي تقدمها المدرس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جميع الحاجات الاجتماعية التي تقدمها المدرس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ميع الأنشطة التي يشارك بها الطالب</w:t>
      </w:r>
    </w:p>
    <w:p>
      <w:pPr>
        <w:pStyle w:val="ListParagraph"/>
        <w:tabs>
          <w:tab w:val="clear" w:pos="720"/>
          <w:tab w:val="left" w:pos="2483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محاضرة </w:t>
      </w:r>
      <w:r>
        <w:rPr>
          <w:b/>
          <w:bCs/>
          <w:color w:val="FF0000"/>
          <w:sz w:val="44"/>
          <w:szCs w:val="44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شروط الأهداف السلوكية الجيدة أن تك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شاملة جميع عناصر المقر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مترابط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متسلس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حددة وواضحة بشكل دقي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حسب تصنيف بلوم تأتي مستويات الجانب المعرفي للأهداف بالترتيب التال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تذك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هم – تطبيق – تقييم – تركيب – تحلي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تذك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هم – تقييم – تطبيق – تركيب تحلي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ذكر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فهم – تطبيق – تحليل – تركيب – تقييم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تذك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هم – تطبيق – تركيب – تحليل – تقيي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هدف السلوكي الت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highlight w:val="yellow"/>
          <w:rtl w:val="true"/>
        </w:rPr>
        <w:t>يسمي</w:t>
      </w:r>
      <w:r>
        <w:rPr>
          <w:b/>
          <w:b/>
          <w:bCs/>
          <w:rtl w:val="true"/>
        </w:rPr>
        <w:t xml:space="preserve"> الطالب أجزاء الحشرة  بدون ان يخط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ندرج تحت مستوى معر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تحليل</w:t>
      </w:r>
    </w:p>
    <w:p>
      <w:pPr>
        <w:pStyle w:val="ListParagraph"/>
        <w:numPr>
          <w:ilvl w:val="0"/>
          <w:numId w:val="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تذكر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طبيق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تركي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هدف السلوكي الت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أن ينقد</w:t>
      </w:r>
      <w:r>
        <w:rPr>
          <w:b/>
          <w:b/>
          <w:bCs/>
          <w:rtl w:val="true"/>
        </w:rPr>
        <w:t xml:space="preserve"> الطالب القطعة النثرية التي أمامه خلال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ائق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ندرج تحت مستوى معر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التحليل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التذكر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قيي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____</w:t>
      </w:r>
      <w:r>
        <w:rPr>
          <w:b/>
          <w:b/>
          <w:bCs/>
          <w:rtl w:val="true"/>
        </w:rPr>
        <w:t xml:space="preserve">هنا في خطا في النقل والتقييم موجود في الصور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التركي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عناصر نموذج تايلور للمنهج العادي ه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– الطالب – المعلم – التدريس</w:t>
      </w:r>
    </w:p>
    <w:p>
      <w:pPr>
        <w:pStyle w:val="ListParagraph"/>
        <w:numPr>
          <w:ilvl w:val="0"/>
          <w:numId w:val="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أهداف 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محتوى – التدريس – التقويم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– المحتوى – الأنشطة – الاختبارات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– المادة العلمية – المعلم والمتعلم – التقوي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شروط الأهداف السلوكية الجيد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يمكنه ملاحظتها وقياسها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سيطة وسهله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اسبة للموضوعات الأخرى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تتوافق مع رغبات الطلا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أسس بناء المنهج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درسة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تاب </w:t>
      </w:r>
    </w:p>
    <w:p>
      <w:pPr>
        <w:pStyle w:val="ListParagraph"/>
        <w:numPr>
          <w:ilvl w:val="0"/>
          <w:numId w:val="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أساس النفسي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اس التقني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أساس العلمي لبناء المنهج يقصد ب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تطور في المعلومات وحداثتها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تق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ثقافة المجتمع العلمية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راجع العلمية والمصاد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في نموذج تايلور </w:t>
      </w:r>
      <w:r>
        <w:rPr>
          <w:b/>
          <w:bCs/>
        </w:rPr>
        <w:t>19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م اقتراح عدد من الأسئلة ومن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هي رغبات المتعلمين التي يحبون ان يدرسوها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ماهي المادة العلمية التي سيدرسها الطلاب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اهي الأهداف التربوية التي تسعى المدرسة لتحقيقها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ماهي مهام المعلم في الصف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يول التلاميذ والتنظيم وتعدد الأهداف والفروق الفرد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يول التلاميذ وميول المعلم وتعدد الأهداف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يول التلاميذ وميول المعلم والفروق الفردية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ميول التلاميذ والتنظيم والفروق الفردية  وبيئة الص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تقويم من أهم عناصر المنهج ويتض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ويم الأهداف والمحتوى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تقويم جميع عناصر الدرس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تقويم الدرس والطالب</w:t>
      </w:r>
    </w:p>
    <w:p>
      <w:pPr>
        <w:pStyle w:val="ListParagraph"/>
        <w:numPr>
          <w:ilvl w:val="0"/>
          <w:numId w:val="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قويم جميع عناصر المنهج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يحدد الطريقة الأسلوب المستخدم من قبل المعلم </w:t>
      </w:r>
      <w:r>
        <w:rPr>
          <w:b/>
          <w:bCs/>
          <w:rtl w:val="true"/>
        </w:rPr>
        <w:t>: (</w:t>
      </w:r>
      <w:r>
        <w:rPr>
          <w:b/>
          <w:b/>
          <w:bCs/>
          <w:u w:val="single"/>
          <w:rtl w:val="true"/>
        </w:rPr>
        <w:t>طرق التدريس</w:t>
      </w:r>
      <w:r>
        <w:rPr>
          <w:b/>
          <w:bCs/>
          <w:u w:val="single"/>
          <w:rtl w:val="true"/>
        </w:rPr>
        <w:t>)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محتوى العلمي والمادة العلم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جتمع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مدرس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كتاب المدرسي 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ثناء اختيار طريقة التدريس يجب مراعا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اسبتها للدرس والمحتوى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مكن المعلم من استخدامها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ناسبتها مع أعمار التلاميذ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يع ماذك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</w:t>
      </w:r>
      <w:r>
        <w:rPr>
          <w:b/>
          <w:bCs/>
          <w:color w:val="FF0000"/>
          <w:sz w:val="36"/>
          <w:szCs w:val="36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أسباب تصميم منهج لذوي الاحتياجات الخاصة أن المناهج العاد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عبة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تحتاج إلى وقت طويل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غير مناسبة للمعوق عقليا </w:t>
      </w:r>
    </w:p>
    <w:p>
      <w:pPr>
        <w:pStyle w:val="ListParagraph"/>
        <w:numPr>
          <w:ilvl w:val="0"/>
          <w:numId w:val="2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ممت لفئات التلاميذ بشكل عام</w:t>
      </w:r>
    </w:p>
    <w:p>
      <w:pPr>
        <w:pStyle w:val="ListParagraph"/>
        <w:rPr>
          <w:b/>
          <w:b/>
          <w:bCs/>
          <w:highlight w:val="yellow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محاضرة </w:t>
      </w:r>
      <w:r>
        <w:rPr>
          <w:b/>
          <w:bCs/>
          <w:color w:val="FF0000"/>
          <w:sz w:val="44"/>
          <w:szCs w:val="44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ضمن محاور نموذج تايلور </w:t>
      </w:r>
      <w:r>
        <w:rPr>
          <w:b/>
          <w:bCs/>
        </w:rPr>
        <w:t>19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منهج الفرد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هم الظروف التعليمية وفهم المتعلم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فهم طبيعة المعلم والمقرر الدراسي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رسم استراتيجيات التدريس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رسم خطة فردية لكل طالب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عنصر الأساسي عند تصميم منهج فردي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ناء المدرس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مدرسة اجمالا من مرافق وفصول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عامل المكفوفين والمعاقين سمعيا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عوامل السلامة في الفصل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</w:t>
      </w:r>
      <w:r>
        <w:rPr>
          <w:b/>
          <w:bCs/>
          <w:color w:val="FF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العوامل المؤثرة في خصائص التلميذ ذو حاجات خاص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وازن الحركي العام والدقيق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وامل الثقافية الاجتماعية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حواس مثل الابصار والسمع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ذك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من الجوانب التي تغطى في الاختبارات المستخدمة في عملية التقوي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وانب الترفيهية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وانب البيئية المحيط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highlight w:val="yellow"/>
        </w:rPr>
      </w:pPr>
      <w:r>
        <w:rPr>
          <w:b/>
          <w:bCs/>
          <w:rtl w:val="true"/>
        </w:rPr>
        <w:t>.....</w:t>
      </w:r>
      <w:r>
        <w:rPr>
          <w:b/>
          <w:b/>
          <w:bCs/>
          <w:highlight w:val="yellow"/>
          <w:rtl w:val="true"/>
        </w:rPr>
        <w:t xml:space="preserve">الجوانب الطبيعيه والجسم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جوانب الاجتماعية النفسيه </w:t>
      </w:r>
    </w:p>
    <w:p>
      <w:pPr>
        <w:pStyle w:val="ListParagraph"/>
        <w:numPr>
          <w:ilvl w:val="0"/>
          <w:numId w:val="6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جوانب التربويه والاكاديميه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جوانب العقلي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Cs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في مرحلة التقييم لقياس اداء الطالب الحالي للطالب يجب أن يشم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جميع المعلمين والأباء</w:t>
      </w:r>
    </w:p>
    <w:p>
      <w:pPr>
        <w:pStyle w:val="ListParagraph"/>
        <w:numPr>
          <w:ilvl w:val="0"/>
          <w:numId w:val="6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جمع جوانب القوة والضعف في كافة الجوانب للتلميذ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وافقة المعلمين والإدارة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العديد من الاختبارات والتحاليل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</w:t>
      </w:r>
      <w:r>
        <w:rPr>
          <w:b/>
          <w:bCs/>
          <w:color w:val="FF0000"/>
          <w:sz w:val="36"/>
          <w:szCs w:val="36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الاهداف التربوية العامة تعنى ب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أهداف السنوية التي تغطي فترة زمنية طويلة ك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عامة التي يتحقق منها سريعا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التي تقاس مباشرة داخل الصف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التي توضع لدرس محد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أهداف التعليمية تعني 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رحلة من مراحل الهدف العام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حلة زمنية طويلة للتعلم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هداف تقاس خلال سنة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هداف واسعة وغير محدد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مواصفات أهداف منهج ذوي الاحتياجات الخاص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الأهداف مترابطة ومتسلسله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متكاملة من حيث عناصر المحتوى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ن تحد الأساليب والوسائل المستخدمة للتنفيذ</w:t>
      </w:r>
    </w:p>
    <w:p>
      <w:pPr>
        <w:pStyle w:val="ListParagraph"/>
        <w:numPr>
          <w:ilvl w:val="0"/>
          <w:numId w:val="2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يع ماذك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خطة التعليمية الفردية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انب النظري للخطة التربوية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الجانب الفلسفي للخطة التربوي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جانب التنفيذي للخطة التربوية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الجانب المساند للخطة التربو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تقويم في الخطة الفردية يخدمنا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رفة اداء المعلمين الذين ينفذون الخطة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مستقبل التلميذ من حيث الإستمرار او التحوي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عرفة ما تحقق من الخطة الفر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جانب الأساسي الذي يساعد في اختيار طريقة التدريس لذوي الحاجات الخاص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حتوى العلمي المقدم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فاءة المعلمين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كانيات المدرس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حديد الأداء الحالي للتلميذ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هدف التعليم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ن يحل المسألة المعطاة له والمكونه من خانتين ضمن الأعداد 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هدف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حركي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وجدان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عرفي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جتماع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هدف التعليم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ن يجري الطالب مسافة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خلال دقيقة محافظا على توازنه داخل الحارة المخصصه ل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دف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رفي </w:t>
      </w:r>
    </w:p>
    <w:p>
      <w:pPr>
        <w:pStyle w:val="ListParagraph"/>
        <w:numPr>
          <w:ilvl w:val="0"/>
          <w:numId w:val="3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حركي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جداني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جتماع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\  </w:t>
      </w:r>
      <w:r>
        <w:rPr>
          <w:b/>
          <w:b/>
          <w:bCs/>
          <w:rtl w:val="true"/>
        </w:rPr>
        <w:t xml:space="preserve">الهدف التعليم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 يتناول وجبة طعام خفيفة دون مساعدة مع المحافظة على نظافته ونظافة المكان خلال حصة الطعا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دف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رفي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جداني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حركي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 +</w:t>
      </w:r>
      <w:r>
        <w:rPr>
          <w:b/>
          <w:bCs/>
          <w:color w:val="FF0000"/>
          <w:sz w:val="36"/>
          <w:szCs w:val="36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المعززات الإجتما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طاء الطالب الهدايا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لحرية للطالب في فعل مايريد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عطاء الطالب نقاط او علامات</w:t>
      </w:r>
    </w:p>
    <w:p>
      <w:pPr>
        <w:pStyle w:val="ListParagraph"/>
        <w:numPr>
          <w:ilvl w:val="0"/>
          <w:numId w:val="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بتسام له والثناء عل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العوامل التي تزيد من فعالية التعزيز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تقديم المعزز بعد الاستجابة مباشرة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تحكم في كمية التعزيز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تنويع التعزيز</w:t>
      </w:r>
    </w:p>
    <w:p>
      <w:pPr>
        <w:pStyle w:val="ListParagraph"/>
        <w:numPr>
          <w:ilvl w:val="0"/>
          <w:numId w:val="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جميع ماذك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أساليب التعليم للمعاقين عقليا  التي تهدف إلى منع تكرار سلوكيات غير مرغوب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حرمان من التعزيز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تعريض الطالب لمؤثر غير مرغوب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عزل</w:t>
      </w:r>
    </w:p>
    <w:p>
      <w:pPr>
        <w:pStyle w:val="ListParagraph"/>
        <w:numPr>
          <w:ilvl w:val="0"/>
          <w:numId w:val="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جميع ماذك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اتجاهات القديمة تنظر الى ذوي الاعاقة العقليه على أنه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عاجزين تماما عن التعلم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منبوذين من المجتمع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اس يستطيعون التكيف مع ظروفهم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ناس يمكنهم الاستفادة من برامج التدري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كانت برامج رعاية المعاقين عقليا تقتصر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رامج ثقافية ترويح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برامج طبية واجتماعية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برامج ترفيهيه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رامج رعاية علمي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بدأ الدمج لذوي العوق العقلي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أن يعيش مع أسرته فقط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ن يعيش مع افراد المجتمع وأقران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يدمج مع معاقين مثله فقط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يتلقى برامج مدمجة في المدرس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\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قابل للتدريب من المعاقين عقليا يكون لديه الذكاء ب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35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5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قريبا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كدت البرامج المبكرة للمعاقين عقليا أ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فل لايستفيد مطلقا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الطفل تقل لديه العصبية والعناد</w:t>
      </w:r>
    </w:p>
    <w:p>
      <w:pPr>
        <w:pStyle w:val="ListParagraph"/>
        <w:numPr>
          <w:ilvl w:val="0"/>
          <w:numId w:val="3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طفل تقل عنده آثار الاعاقة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الطفل يزيد لديه الرغبة في المشاركة اجتماعي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معوقين عقليا وقابلي التعلم يكون لديهم الذكاء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70-90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5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0</w:t>
      </w:r>
    </w:p>
    <w:p>
      <w:pPr>
        <w:pStyle w:val="ListParagraph"/>
        <w:numPr>
          <w:ilvl w:val="0"/>
          <w:numId w:val="39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50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75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45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اعتمادي من المعاقين عقلي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غير قادر على الإستفادة من برامج التعليم والتدريب الأكاديمي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يس لديه القدرة على التكيف مع برامج المدارس العادية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مكن تعليمهم بعض مهارات التواصل والعناية الذاتية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يع ماذك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خصائص المعاقين عقلي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أن لديهم الاستعداد للاستفادة من مناهج المدرسة العادية المختلف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ن لديهم الاستعداد لتعلم المناهج لكن مع مناهج مرنة تقلل من التعقيد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هم لايمكنهم الاستفادة مطلقا من المناهج المرنة او العادية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ذك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أكثر ملامح الخصائص الاجتماعية للمعاقين عقلي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واصل مع الاخرين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حركة الزائدة والعدوان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قيد بالنظام والتعليمات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الخوف من الأشخاص 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يستخدم التعزيز السلبي عندم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كون الطالب متحمسا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يكون التعزيز الإيجابي غير كافي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حتاج الطالب للضرب والعقاب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كون هناك تعذر لإستخدام التعزيز الم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</w:t>
      </w:r>
      <w:r>
        <w:rPr>
          <w:b/>
          <w:bCs/>
          <w:color w:val="FF0000"/>
          <w:sz w:val="36"/>
          <w:szCs w:val="36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تطور الخدمات للمعاقين بصريا يتمثل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جود كفاءات من المعلمين 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تطور المباني والمدارس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طريقة براي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تخدام التكنلوجيا والعلم والتقني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معوقون بصريا يتلقون خدماتهم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راكز الداخلية 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راكز النهارية 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صول الخاصة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فصول براي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يع ماذك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أشكال اعاقة البصر الإعاقة البصرية الجزئ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طلق على ضعيفي البصر بعد استخدام المعينات البصرية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فقد بصره كبيرا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فقد بصره بعد الخامسة من عمره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كان مبصرا ثم فقده تدريجيا بعد استخدام المعينات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لا توجد دلائل مؤكدة حو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ان المعاقين يتمتعون بذكاء اكثر من المبصري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ختلاف مستوى الذكاء بين العاديين والمعاقين بصريا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المبصرين اكثر من المعاقين بصريا 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المبصرين يتفوقون بمستويات عالية جدا عن المعاقين بصري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توفير الأجهزة السمعية واللمسية من ضمن الاعتبارات التي تراعى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اليب المستخدمة في تعليم العاديين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اليب المستخدمة في تعليم المتفوقين </w:t>
      </w:r>
    </w:p>
    <w:p>
      <w:pPr>
        <w:pStyle w:val="ListParagraph"/>
        <w:numPr>
          <w:ilvl w:val="0"/>
          <w:numId w:val="4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أساليب المستخدمة في تعليم المعاقين بصريا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اليب المستخدمة في تعليم المعاقين عقليا 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أهم المشاكل التي تواجه المعوق بصري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حاجز التحرك والانتقال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نعزال عن الآخرين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عدوانية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ساسية الزائدة</w:t>
      </w:r>
    </w:p>
    <w:p>
      <w:pPr>
        <w:pStyle w:val="ListParagraph"/>
        <w:tabs>
          <w:tab w:val="clear" w:pos="720"/>
          <w:tab w:val="left" w:pos="2483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ة</w:t>
      </w:r>
      <w:r>
        <w:rPr>
          <w:b/>
          <w:bCs/>
          <w:color w:val="FF0000"/>
          <w:sz w:val="36"/>
          <w:szCs w:val="36"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أساليب التواصل في مجال المعاقين سمعي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تواصل اليدوي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تواصل اللفظي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تواصل الكل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 ماسبق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حاضرة </w:t>
      </w:r>
      <w:r>
        <w:rPr>
          <w:b/>
          <w:bCs/>
          <w:color w:val="FF0000"/>
          <w:sz w:val="40"/>
          <w:szCs w:val="40"/>
        </w:rPr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أنشطة التدريس لذوي صعوبات التعل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لم الحسي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تجميع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عاية الزائدة للمتعلم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جيع المتعلم لأي نشاط يقوم ب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أساليب التدريس التي تسهم في تفعيل تعلم ذوي صعوبات التعل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طرق تقليدية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طريقة المحاضر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خدام الأنشطة الميدانية المرتبطة بالأهداف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استخدام معلمين ذوي قدرات مساعدة للطلاب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عوامل نجاح تعليم ذوي صعوبات التعل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قاب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تابعة بصرامة لبطيء التعلم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شعار الطالب بالثقة دائما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شعار الطالب بأنه يحتاج وقت اكثر من زملائه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عوامل نجاح تعليم ذوي صعوبات التعل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انشطة الميداني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انشطة الجماعي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سلوب الاتقان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يع ماذكر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  <w:rtl w:val="true"/>
        </w:rPr>
        <w:tab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Cs/>
          <w:color w:val="FF0000"/>
          <w:sz w:val="36"/>
          <w:szCs w:val="36"/>
        </w:rPr>
        <w:t>1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تسريع من ضمن برامج الموهوبين و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سريع وقت الحصص بحيث ينتهي الطلبة قبل غيره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جتياز الطالب صف او صفين من احد المراحل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طاء الطالب جرعات زائدة في موضوع مع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عطاء الطالب فرصة اضافية للإندماج مع اقران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برامج الإثراء يقصد ب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زيادة غموض المادة العلمية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زيادة التعقيد للمنهج ليستمتعوا بالتعلم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عطاء الطلاب حرية اكثر في اختيار المحتوى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عطاء الطلاب خبرات اضافية حسب حاجاتهم وميوله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ضمن الخدمات المقدمة للموهوب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دارس الخاصة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صفوف الخاصة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أندية الخاصة</w:t>
      </w:r>
    </w:p>
    <w:p>
      <w:pPr>
        <w:pStyle w:val="ListParagraph"/>
        <w:numPr>
          <w:ilvl w:val="0"/>
          <w:numId w:val="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يع ماسبق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البرامج التي تقدم للموهوبين كفئة خاص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صعيب المنهج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20"/>
        </w:numPr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>....</w:t>
      </w:r>
      <w:r>
        <w:rPr>
          <w:b/>
          <w:b/>
          <w:bCs/>
          <w:highlight w:val="yellow"/>
          <w:rtl w:val="true"/>
        </w:rPr>
        <w:t>الاثراء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غموض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دي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تسريع هو أحد البرامج التي تقدم للموهوبين والمتفوقين و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طاء الطالب وقت أقل لأداء المهمات </w:t>
      </w:r>
    </w:p>
    <w:p>
      <w:pPr>
        <w:pStyle w:val="ListParagraph"/>
        <w:numPr>
          <w:ilvl w:val="0"/>
          <w:numId w:val="2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خطي المراحل الدراسيه من دون التقيد بالعمر الزمني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ريع قدرة الطالب على القراءة والكتابة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ريع الطالب في القدرات التي يتقنه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متفوقين عقليا والموهوب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يسوا بحاجة الى الاهتمام والمساعدة في التعلم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يس لديهم حاجات خاصة لتلبيتها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ناهج العادية كفيلة بتلبية حاجاتهم </w:t>
      </w:r>
    </w:p>
    <w:p>
      <w:pPr>
        <w:pStyle w:val="ListParagraph"/>
        <w:numPr>
          <w:ilvl w:val="0"/>
          <w:numId w:val="4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مناهج العادية بحاجة الى تطوير وتحرير لتلبية حاجاتهم 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تعتمد التعاريف الحديثة للموهوبين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ختبارات الذكاء العام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حد القدرات التي يتحلى بها الطالب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حصيل الدرا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كثر من مجال في القدرات والأداء والاستعدادات</w:t>
      </w:r>
    </w:p>
    <w:p>
      <w:pPr>
        <w:pStyle w:val="Normal"/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ن أهم خصائص برامج الاثراء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زيادة العمق في المادة العلمي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زيادة الاتساع في المادة العلمي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زيادة العمق والاتساع في المحتوى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spacing w:before="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غموض والتصعي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21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0</Pages>
  <Words>1686</Words>
  <Characters>9611</Characters>
  <CharactersWithSpaces>112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17:00Z</dcterms:created>
  <dc:creator>abu omar</dc:creator>
  <dc:description/>
  <dc:language>en-US</dc:language>
  <cp:lastModifiedBy>abu omar</cp:lastModifiedBy>
  <dcterms:modified xsi:type="dcterms:W3CDTF">2013-05-19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