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5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مـــعـــنـــاهـــا</w:t>
            </w:r>
          </w:p>
        </w:tc>
        <w:tc>
          <w:tcPr>
            <w:tcW w:w="3841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ـــكـــلـــمـــة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ة لبعضنا البع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eavenly creature, sent from God, to hel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لوق من السماء، مرسل من الله ، لتقديم المساعد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ng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afe, a lock-up place in a ban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 xml:space="preserve">(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بو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كان ما يتم فيه حفظ الأمانات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nk vaul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زنة 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surprised and unhapp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فاجئ غير سعيد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hock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صد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man on her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في يوم زفافه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d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happening of two things at the same time, an unusual even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حدث في أمرين في نفس الوقت، وهو حدث غير عادي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incid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صدف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n action of leaving from a pl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غادره ترك المكان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artur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غادر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 the influence of chemical substanc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ت تأثير المواد الكيمي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ugg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ُ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quickly and then turn away.8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-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إلقاء نظرة سريعة ثم تتحول بعيد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a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لمح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man on his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جل في يوم زفافه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at someone in great ang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نظر إلى شخص في حالة غضب كبير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ve daggers in one's ey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ملك خناجر في احد عينيه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itting 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الجلو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oung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o help a sick person get bett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اوية لمساعدة المريض للتحسن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dicin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لاج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thout interrup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ون انقطاع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n-sto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hat can hurt peopl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يائية التي يمكن أن تؤذي النا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is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speaker system to give informa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هاز مكبر الصوت لإعطاء المعلومات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ublic address sy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هاز المناداة العام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poil; to brea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فسد؛ ويكس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ui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خر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rker in one's home: a paid help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امل في منزل واحد، دفع له ليساعد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erva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اد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lace with chairs,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كان به كراسي ، حيث يستطيع الناس الانتظار لمواعيده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i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انتظا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 (Arabic)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8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dul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   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ماش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ميك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خش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ن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و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la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خي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طرح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يد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du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>
          <w:trHeight w:val="60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 and unpleasant s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ار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ذلك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ar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كس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مجمو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طي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خن وقت من النهار 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2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02:00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gh no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قت الظهي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زرع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تأجر للمساع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اج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وضا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قيقة فجأ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s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Arial (Arabic)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صي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بت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لثبات على ذل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رك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ابض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ئ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a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رج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دف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اف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وضوح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Obviou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ثابت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تقر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زرو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لتقط ، ينتزع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نتف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67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ستلق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راح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تمد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صمود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ق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ني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60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حول شي في الوسط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rr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حي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8</w:t>
            </w:r>
          </w:p>
        </w:tc>
      </w:tr>
      <w:tr>
        <w:trPr>
          <w:trHeight w:val="63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Arial (Arabic)"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مطر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لبر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عدي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>
          <w:trHeight w:val="6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is a year old; 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>حيوان عمره سنه ، حيوان يافع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Yearl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cs="Arial (Arabic)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ضيع عمره سن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ull of air; with good ventil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ليء بالهواء مع تهوية جيد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i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هوائ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curved doorway, usually without a d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خل مقوس، وعادة دون باب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قطعة إضافية زائد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هنا، خرطوم لتنظيف الأثاث والتي هي موصولة أو متصلة بمكنسة كهرب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h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وصيل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>
          <w:trHeight w:val="69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ght against (here, to begin to work with great energy and enthusiasm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قاتل ضد ،،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هنا، يبدأ بالعمل بطاقة عظيمة وحما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هاج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 that is used to store clothing in drawe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 التي تستخدم في تخزين الملابس في الأدراج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ea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زان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قطعة كبيرة من الأثاث، وعادة مع الأبواب الزجاجية المزخرفة، حيث تحفظ الصحون و الكاسات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ina clo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ive an opinion abou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إعطاء الرأي حو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ment 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لاحظ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خدة قاسي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ادة تكون على الكنب أو الأريك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ush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slightly we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 قليل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m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بل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قابض صندوق الذي يسحب إلى الخارج من الطاولة أو الخزانة، وتستخدم لتخزين الأشي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aw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particles in the air that collect on the top of furnitu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زئيات صغيرة في الهواء تلك التي تجتمع على الأثاث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u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با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داة التنظيف على عصا، وتستخدم لغسل أو إزالة الغبار من الأرضيات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mall room for storage of kitchen things and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صغيرة لتخزين أشياء المطبخ والمواد الغذائ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n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ستود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having any weak points or mistak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وجود أي نقاط ضعف أو أخط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ثالي أو كام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ry to play a musical instrumen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y a few no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لعب على بعض النوت الموسيقي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room, usually not heated in winter, on the front or back of a house (Some porches have windows and screens; other are ope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غرفة كبيرة، غير دافئة في الشتاء، توجد أمام أو خلف البي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عض البلكونات فيها نوافذ وستائر زجاجية وبعضها مفتوح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rc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رفة ،، بلكون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metal containers in which foods are cook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حاويات المعدنية التي يتم طهي الطعا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ts &amp; pa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ور والمقالي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eces of cloth used for clean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تستخدم لتنظي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ag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lean with a brus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نظف بفرش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crub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فر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  <w:rtl w:val="true"/>
              </w:rPr>
              <w:t xml:space="preserve">مسك حافة واحدة من </w:t>
            </w:r>
            <w:r>
              <w:rPr>
                <w:rFonts w:ascii="Calibri" w:hAnsi="Calibri"/>
                <w:color w:val="1A1A1A"/>
                <w:rtl w:val="true"/>
              </w:rPr>
              <w:t>(</w:t>
            </w:r>
            <w:r>
              <w:rPr>
                <w:rFonts w:ascii="Calibri" w:hAnsi="Calibri"/>
                <w:color w:val="1A1A1A"/>
                <w:rtl w:val="true"/>
              </w:rPr>
              <w:t>قطعة من القماش أو البساط</w:t>
            </w:r>
            <w:r>
              <w:rPr>
                <w:rFonts w:ascii="Calibri" w:hAnsi="Calibri"/>
                <w:color w:val="1A1A1A"/>
                <w:rtl w:val="true"/>
              </w:rPr>
              <w:t>)</w:t>
            </w:r>
            <w:r>
              <w:rPr>
                <w:rFonts w:ascii="Calibri" w:hAnsi="Calibri"/>
                <w:color w:val="1A1A1A"/>
                <w:rtl w:val="true"/>
              </w:rPr>
              <w:t>، وتحريكه صعودا وهبوطا لإزالة الغبار والأوساخ</w:t>
            </w:r>
            <w:r>
              <w:rPr>
                <w:rFonts w:ascii="Calibri" w:hAnsi="Calibri"/>
                <w:color w:val="1A1A1A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ake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نفض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>
          <w:trHeight w:val="77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flect l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عكس الضو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برق،، يل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>
          <w:trHeight w:val="68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knives, forks, and spoons used for eating and serving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كاكين والشوك والملاعق وتستخدم لتناول الطعام وتقديمه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ilverw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>
          <w:trHeight w:val="69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hine because of being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لمع بسبب كونها نظيف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ark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تلألأ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>
          <w:trHeight w:val="82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put into ord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ضعه بترتيب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aigh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رص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clean dirt from a floor with a broo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نظف الأوساخ من الأرضية بالمقش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w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; things to throw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؛ أشياء ترمي بعيد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rash: garb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مام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iece of wood at the bottom of a window fra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خشب في الجزء السفلي من إطار نافذ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ndow s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تبة النافذ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use a cloth to clean the surface o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ستخدام قطعة قماش لتنظيف السطح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p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مسح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very happy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سعيدا جدا بسبب شيء م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all smil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الجميع مبتسمو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>
          <w:trHeight w:val="70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too surprised to spea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تفاجئ جدا لان يتكل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peech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اخرس أو متبلك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roup of related building (perhaps owned by one pers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موعة من المباني المترابط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بما  تكون مملوكة لشخص واحد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ple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ج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seat next to the driver (in a car or truck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مقعد المجاور للسائ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ي سيارة أو شاحن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ssenger s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قعد الراك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sk for something, with sincere feel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تضرع ، يطلب شيء ما بإحساس صاد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d: to beg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توسل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ght and smoot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اطع وناع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ly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افة مثال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ot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to m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 تتحرك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ay p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بقى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know how to manage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تعرف كيف تدير شي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تعتني بشي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growing; health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نمو بعاف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realize that one person can make money b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roviding what others want to bu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درك ذلك الشخص كيفية جني المال بتوفير ما يحتاجه الآخرون للشرا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woman whose husband has di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زوجها قد 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رمل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طعام يستخدم للامساك بالحيوانات مثل السمك والفئران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طعم السم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1</w:t>
            </w:r>
          </w:p>
        </w:tc>
      </w:tr>
      <w:tr>
        <w:trPr>
          <w:trHeight w:val="69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ome for a community of bees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بيت لمجتمع النحل ، حيث أن هناك الكثير من العس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ehi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ية النح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2</w:t>
            </w:r>
          </w:p>
        </w:tc>
      </w:tr>
      <w:tr>
        <w:trPr>
          <w:trHeight w:val="69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mmunicate with easily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للتواصل مع بسهولة ، أن تكون مألوف مع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in touch wit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كون على اتصا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3</w:t>
            </w:r>
          </w:p>
        </w:tc>
      </w:tr>
      <w:tr>
        <w:trPr>
          <w:trHeight w:val="68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أن تعطي قيمة جيدة مقاب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worth 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تكون تستحق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4</w:t>
            </w:r>
          </w:p>
        </w:tc>
      </w:tr>
      <w:tr>
        <w:trPr>
          <w:trHeight w:val="67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يجمع، يلتقط ويحضر في مكان واحد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llec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5</w:t>
            </w:r>
          </w:p>
        </w:tc>
      </w:tr>
      <w:tr>
        <w:trPr>
          <w:trHeight w:val="70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سلك مقوس ذات شوكة حادة في نهايته لامساك السمكة للأك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shhoo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طاف السنا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6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بح صلب من البرود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reez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كان متوسط لتدفئة المبنى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urn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فئ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يلتقط ويحضر في مكان واحد ، يجمع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يلمع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eam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ش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قماش أو غطاء جلدي لليد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o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 xml:space="preserve">أن يوصل أو يشبك لذا تستطيع أن تسحب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hitc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رب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2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وعاء زجاجي به فتحة كبيرة في أعلاه أو فمه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ja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طما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3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 xml:space="preserve">قطعة كبيرة من خشب مقطوع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 lo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4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 xml:space="preserve">إزالة القشرة من </w:t>
            </w:r>
            <w:r>
              <w:rPr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color w:val="1A1A1A"/>
                <w:sz w:val="24"/>
                <w:sz w:val="24"/>
                <w:szCs w:val="24"/>
                <w:rtl w:val="true"/>
              </w:rPr>
              <w:t>الفاكهة أو الخضروات</w:t>
            </w:r>
            <w:r>
              <w:rPr>
                <w:color w:val="1A1A1A"/>
                <w:sz w:val="24"/>
                <w:szCs w:val="24"/>
                <w:rtl w:val="true"/>
              </w:rPr>
              <w:t xml:space="preserve">) </w:t>
            </w:r>
            <w:r>
              <w:rPr>
                <w:color w:val="1A1A1A"/>
                <w:sz w:val="24"/>
                <w:sz w:val="24"/>
                <w:szCs w:val="24"/>
                <w:rtl w:val="true"/>
              </w:rPr>
              <w:t>بالسكين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e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قشر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5</w:t>
            </w:r>
          </w:p>
        </w:tc>
      </w:tr>
      <w:tr>
        <w:trPr>
          <w:trHeight w:val="119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قطعة قاسية من خشب غير محروق من شجرة محروقة من المكان الذي فيه الفرع مفصول عن جذع الشجر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ne kno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قطعة خشب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at and juic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متلئ بالعصير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m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اهز للاستخدام أو الأك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ستوي ـ ناضج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 to steal from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أخذ من ، يسرق من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ob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ستخدام آلة حادة لإزالة شيء من على شيء آخر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cra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كش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cut with a knife in a straight lin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قطع بالسكين في خطوط مستقيم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l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شق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جزء الأخضر بين الفاكهة والجذور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ساق النبتة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دغة مؤلمة أو التهاب من نحلة أو حشرة أخرى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sti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س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ربة بعجلات التي يمكن سحبها بالسيارة أو الشاحن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trailer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ربة مقطو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raffin candle wa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ارفين مادة لصنع الشمع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x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atch fish for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أن يمسك السمكة للأك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is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6</w:t>
            </w:r>
          </w:p>
        </w:tc>
      </w:tr>
      <w:tr>
        <w:trPr>
          <w:trHeight w:val="493" w:hRule="atLeast"/>
        </w:trPr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Subtitle"/>
              <w:widowControl w:val="false"/>
              <w:spacing w:before="0" w:after="0"/>
              <w:ind w:left="119" w:hanging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" w:cs="Times New Roman" w:cstheme="majorBidi" w:eastAsiaTheme="majorEastAsi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Subtitle"/>
              <w:widowControl w:val="false"/>
              <w:spacing w:before="0" w:after="0"/>
              <w:ind w:left="119" w:hanging="0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  <w:u w:val="single"/>
              </w:rPr>
            </w:pPr>
            <w:r>
              <w:rPr>
                <w:rFonts w:eastAsia="" w:cs="Times New Roman" w:cstheme="majorBidi" w:eastAsiaTheme="majorEastAsia"/>
                <w:b/>
                <w:bCs/>
                <w:sz w:val="28"/>
                <w:szCs w:val="28"/>
                <w:u w:val="single"/>
              </w:rPr>
              <w:t>Unit :7</w:t>
            </w:r>
            <w:r>
              <w:rPr>
                <w:rStyle w:val="Strong"/>
                <w:rFonts w:eastAsia="" w:cs="Times New Roman" w:cstheme="majorBidi" w:eastAsiaTheme="majorEastAsia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rong"/>
                <w:rFonts w:eastAsia="" w:cs="Times New Roman" w:cstheme="majorBidi" w:eastAsiaTheme="majorEastAsia"/>
                <w:sz w:val="28"/>
                <w:szCs w:val="28"/>
                <w:u w:val="single"/>
              </w:rPr>
              <w:t>Magic</w:t>
            </w:r>
            <w:r>
              <w:rPr>
                <w:rStyle w:val="Strong"/>
                <w:rFonts w:eastAsia="" w:cs="Times New Roman" w:cstheme="majorBidi" w:eastAsiaTheme="majorEastAsia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  <w:u w:val="single"/>
              </w:rPr>
            </w:pPr>
            <w:r>
              <w:rPr>
                <w:rStyle w:val="Strong"/>
                <w:rFonts w:ascii="Cambria" w:hAnsi="Cambria" w:eastAsia="" w:asciiTheme="majorHAnsi" w:eastAsiaTheme="majorEastAsia" w:hAnsiTheme="majorHAnsi"/>
                <w:sz w:val="28"/>
                <w:sz w:val="28"/>
                <w:szCs w:val="28"/>
                <w:u w:val="single"/>
                <w:rtl w:val="true"/>
              </w:rPr>
              <w:t>السح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0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part of the body under the shoulder j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الجزء من الجسم تحت مفصل الكت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rmp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إب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يتعهد أو يقسم لشخص ما بان شيء ما صحيح، أن يضمن، أن يجعل شخص يشعر باطمئنان نحو الأخبار لشيء م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jc w:val="both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assure someo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يؤكد لشخص ما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cause to turn at an angl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يتسبب في عطف شيء إلى زاو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67" w:hanging="67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rtl w:val="true"/>
              </w:rPr>
              <w:t xml:space="preserve"> </w:t>
            </w: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 xml:space="preserve">يثني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lace where fluids gather; thic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مكان حيث تتجمع السوائ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67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conges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حتقا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 disobey; to challen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يعصي ، يتحدى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def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يتحدى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feeling of not believing ;  disbelief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الشعور بعدم التصديق، جحود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67" w:hanging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doub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ش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not believe ; to disbelie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 xml:space="preserve">لا يصدق </w:t>
            </w:r>
            <w:r>
              <w:rPr>
                <w:rtl w:val="true"/>
              </w:rPr>
              <w:t xml:space="preserve">,, </w:t>
            </w:r>
            <w:r>
              <w:rPr>
                <w:rtl w:val="true"/>
              </w:rPr>
              <w:t>يجحد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 xml:space="preserve">to doubt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يش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force ; 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قوة ،، قدر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energy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طاق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rubdown by  a person skilled in rubbing the muscles to bring about  relax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التدليك عن طريق شخص متمرس يفرك العضلات لإحداث استرخا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mass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تدلي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rub  the muscles to bring about relax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يفرك العضلات للاسترخا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mass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يدل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n important element of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العنصر المهم من الأك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nutri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غذا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ss ; a schedule of events that lead to a desired e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عملية ،، جدولة تلك الأحداث التي تقود إلى النهاية المطلوب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du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إجرا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ating ,  like a heart or a dru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نبض مثل القلب آو الطبل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puls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نبض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normal ; not unusua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طبيعي ،، غير استثنائ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reg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عا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urn in two direc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tl w:val="true"/>
              </w:rPr>
              <w:t>يلف في اتجاهين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wis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يبر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1</w:t>
            </w:r>
          </w:p>
        </w:tc>
      </w:tr>
    </w:tbl>
    <w:p>
      <w:pPr>
        <w:pStyle w:val="Normal"/>
        <w:rPr>
          <w:rFonts w:ascii="Calibri" w:hAnsi="Calibri"/>
          <w:color w:val="FF0000"/>
          <w:u w:val="single"/>
        </w:rPr>
      </w:pPr>
      <w:r>
        <w:rPr>
          <w:rFonts w:ascii="Calibri" w:hAnsi="Calibri"/>
          <w:color w:val="FF0000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Calibri" w:hAnsi="Calibri" w:cs="Fanan"/>
          <w:color w:val="FF0000"/>
          <w:sz w:val="56"/>
          <w:szCs w:val="56"/>
        </w:rPr>
      </w:pPr>
      <w:r>
        <w:rPr>
          <w:rFonts w:cs="Fanan" w:ascii="Calibri" w:hAnsi="Calibri"/>
          <w:color w:val="FF0000"/>
          <w:sz w:val="56"/>
          <w:szCs w:val="5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56"/>
          <w:szCs w:val="56"/>
        </w:rPr>
        <w:t></w:t>
      </w:r>
      <w:r>
        <w:rPr>
          <w:rFonts w:ascii="Calibri" w:hAnsi="Calibri" w:cs="Fanan"/>
          <w:color w:val="FF0000"/>
          <w:sz w:val="56"/>
          <w:sz w:val="56"/>
          <w:szCs w:val="56"/>
          <w:rtl w:val="true"/>
        </w:rPr>
        <w:t xml:space="preserve">دعواتكم لمن كتبه ونسّقه </w:t>
      </w:r>
      <w:r>
        <w:rPr>
          <w:rFonts w:ascii="AGA Arabesque" w:hAnsi="AGA Arabesque" w:eastAsia="AGA Arabesque" w:cs="AGA Arabesque"/>
          <w:color w:val="FF0000"/>
          <w:sz w:val="56"/>
          <w:sz w:val="56"/>
          <w:szCs w:val="56"/>
        </w:rPr>
        <w:t>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177ffc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177ff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177ff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84</Words>
  <Characters>10741</Characters>
  <CharactersWithSpaces>12600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6:00Z</dcterms:created>
  <dc:creator>www.arabswell.com</dc:creator>
  <dc:description/>
  <dc:language>en-US</dc:language>
  <cp:lastModifiedBy>hello</cp:lastModifiedBy>
  <cp:lastPrinted>2011-05-17T18:07:00Z</cp:lastPrinted>
  <dcterms:modified xsi:type="dcterms:W3CDTF">2013-05-02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