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564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056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945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945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945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945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8755" cy="457200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8270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51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5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0E7A2-381C-42B8-B468-7F0331AD2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6:00Z</dcterms:created>
  <dc:creator>tcc</dc:creator>
  <dc:description/>
  <dc:language>en-US</dc:language>
  <cp:lastModifiedBy>tcc</cp:lastModifiedBy>
  <dcterms:modified xsi:type="dcterms:W3CDTF">2013-05-08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