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254240"/>
            <wp:effectExtent l="0" t="0" r="0" b="0"/>
            <wp:docPr id="1" name="صورة 1" descr="K:\مجلد جديد ‫‬\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K:\مجلد جديد ‫‬\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5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242810"/>
            <wp:effectExtent l="0" t="0" r="0" b="0"/>
            <wp:docPr id="2" name="صورة 2" descr="K:\مجلد جديد ‫‬\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K:\مجلد جديد ‫‬\2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4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254240"/>
            <wp:effectExtent l="0" t="0" r="0" b="0"/>
            <wp:docPr id="3" name="صورة 3" descr="K:\مجلد جديد ‫‬\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K:\مجلد جديد ‫‬\3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5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254240"/>
            <wp:effectExtent l="0" t="0" r="0" b="0"/>
            <wp:docPr id="4" name="صورة 4" descr="K:\مجلد جديد ‫‬\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K:\مجلد جديد ‫‬\4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5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7242810"/>
            <wp:effectExtent l="0" t="0" r="0" b="0"/>
            <wp:docPr id="5" name="صورة 5" descr="K:\مجلد جديد ‫‬\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K:\مجلد جديد ‫‬\5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4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242810"/>
            <wp:effectExtent l="0" t="0" r="0" b="0"/>
            <wp:docPr id="6" name="صورة 6" descr="K:\مجلد جديد ‫‬\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6" descr="K:\مجلد جديد ‫‬\6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4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242810"/>
            <wp:effectExtent l="0" t="0" r="0" b="0"/>
            <wp:docPr id="7" name="صورة 7" descr="K:\مجلد جديد ‫‬\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7" descr="K:\مجلد جديد ‫‬\7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4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254240"/>
            <wp:effectExtent l="0" t="0" r="0" b="0"/>
            <wp:docPr id="8" name="صورة 8" descr="K:\مجلد جديد ‫‬\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8" descr="K:\مجلد جديد ‫‬\8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5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242810"/>
            <wp:effectExtent l="0" t="0" r="0" b="0"/>
            <wp:docPr id="9" name="صورة 9" descr="K:\مجلد جديد ‫‬\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9" descr="K:\مجلد جديد ‫‬\9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4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254240"/>
            <wp:effectExtent l="0" t="0" r="0" b="0"/>
            <wp:docPr id="10" name="صورة 10" descr="K:\مجلد جديد ‫‬\1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0" descr="K:\مجلد جديد ‫‬\10.jp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5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color w:val="C00000"/>
        </w:rPr>
      </w:pPr>
      <w:r>
        <w:rPr>
          <w:color w:val="C00000"/>
          <w:rtl w:val="true"/>
        </w:rPr>
        <w:t>مع اطيب تمنيتي لكم بالتوفيق اخوكم عبود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83ad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f5087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f5087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0</Pages>
  <Words>11</Words>
  <Characters>65</Characters>
  <CharactersWithSpaces>7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9T21:28:00Z</dcterms:created>
  <dc:creator>wahat alhaseb</dc:creator>
  <dc:description/>
  <dc:language>en-US</dc:language>
  <cp:lastModifiedBy>GFG</cp:lastModifiedBy>
  <dcterms:modified xsi:type="dcterms:W3CDTF">2012-05-19T21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