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asciiTheme="minorBidi" w:hAnsiTheme="minorBidi"/>
          <w:sz w:val="24"/>
          <w:szCs w:val="24"/>
        </w:rPr>
      </w:pPr>
      <w:r>
        <w:rPr>
          <w:rFonts w:ascii="Arial" w:hAnsi="Arial" w:asciiTheme="minorBidi" w:hAnsiTheme="minorBidi"/>
          <w:sz w:val="24"/>
          <w:szCs w:val="24"/>
        </w:rPr>
        <w:t>Angels for One Anothe</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كنت في طريق عودتي إلى ولاية أريزونا من ترك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ظرت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اعات في فرانكفور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 الانتظار لم يكن المشك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عندي قراءة الكتب والرسائل في الكتا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البداية تحققت مع شركة الطيران لمكان ووقت المغاد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نت إلى صالة المغادرة للمنط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المطار مزدحماً في ذلك اليو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رأيت صف واحد من خمسة مقاعد متص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ف بدت فارغة في البداية ، ولكن من أدركت أنه لم يك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هناك فترة طوي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يس من القماش الخشن الأحمر عبر ثلاثة من المقاع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ذت مقعد في الطرف الآخر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والي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قيقة في وقت لاحق ، رأيت امرأة جميلة شابة هندية قادمة نحو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لديها طفل في ذراعيها واثنين من الفتيات الصغيرات في جان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أقدم من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طفال ،وهي فتاة في </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نوات من العمر تقريباً ، تشاهد وجهي مباش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لديها الخناجر في عين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قت في وجهي وكانت غاضبة حتى جلست على الأرض بالقرب م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حت حقيبة صغيرة وأخرجت دانتيل أبيض جميل على شكل قل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كان الكروشيه في ال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ذت مقصا من حقيبة ، وكانت على وشك دفع مقص في قلبها قلت لها ،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ذلك هو الطريق إلى أذى الذي يحب القلب الط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تفتت ونظرت في وج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لت 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خص ما جعلني أكفك عن الفعل ذلك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قلت ل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جدتي جعل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ضعت المقص بالاسفل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وكان طفل رضيع يكح ويبكي ، وكان من الواضح انه مريض ، والأم كانت مشغولا بالعناية 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لست نظرة على بناتها وعلى وج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دت متعبة وغير سعي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ات سبع سنوات من العمر التي تم التوصل إليه في حقيبة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ها سحبت من قطعة جميلة من الدانتيل المصنوعة يدويا ، وكان القطعة طويلة ، وربما أربعة أمتار في الطول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كان مخيط على قطعة طويلة من القما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بما كان قطع من أسفل الثو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صلت لمقص مرة 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ثت مرة أخر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 الدانتيل جمي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لت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هل يمكن تقديم شيء للخروج منه</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نظرت الطفلة وشقيقتها من العمر ثلاث سنوات في وجهي</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وكان لهم شيئ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ايته كيف ، من خلال العمل معاً يمكننا فصل الدانتيل من القماش</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كثر من ساعة ، وعمل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رزه غرزه حتى باقي لنا ان نطلق سراح الدانت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حدث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م كانوا يذهبون إلى ولاية سينسينات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نت بالمثل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كانوا يعيشون في ولاية انديا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الوالد يعمل هنا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وا هؤلاء في الهند لحضور حفل زفاف عم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فت إلى والد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ت هي والطفل على حد سواء نائم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هينا مع الدانتيل ، </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ثم أخذت سارة الكتاب من الحقيبة ،ارتفعت أختها الصغيرة على ركبتي ، ومعاً قراءنا الكتاب</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قطت نائما في ذراعي ، ولكن سارة تتحدث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يقظ الطف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علت الأم أ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يقظت الام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اهدت بناتها فترة من الوقت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ثم عرضت نفسها بقول اس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اند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لت لها إن اسم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جان </w:t>
      </w:r>
      <w:r>
        <w:rPr>
          <w:rFonts w:ascii="Arial" w:hAnsi="Arial" w:asciiTheme="minorBidi" w:hAnsiTheme="minorBidi"/>
          <w:sz w:val="24"/>
          <w:szCs w:val="24"/>
          <w:rtl w:val="true"/>
        </w:rPr>
        <w:t>" .</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وشكرت لي على السماح لها يكون في لحظات قليلة من الراحة</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ثم سألت إذا كانت يمكن لها أن تترك بناتها عندي لبضع دقائق</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ها بحاجة لتغير حفاضة الطف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كن مشكلة بالنسبة لي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بدو أن الفتيات مريح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ستمتعت بمشاركته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طفل بعد عودته نام خلف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قبلت الفتيات وغسلنا أيدينا ومشطنا الشعر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كنا بعد ذلك جميعاً في غرفة الانتظار </w:t>
      </w: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جأة نظرت سارة إلى وجهي وقالت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حاولوا قتل الجدة </w:t>
      </w: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الواضح أنني صدمت من كلما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ميت نظرة على والدتها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الت الأم ،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ذا هو الح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الثلاثة قالوا لي قصتهم </w:t>
      </w: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وكان ذهب إلى الهند لحضور حفل زفاف عم الفت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احتفالا كبيراً جداً لعائلة مهم ج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ت ثلاث مئة الضيوف المقب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موا بطلاء المنزل من الداخل والخار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تخذت كنوز الأسرة للخروج من قبو البنك لهذه المناس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 التعاقد مع الموظفين الجدد أيض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واحدا من العمال الجديد طباخ جد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يوم التالي لحفل الزفاف ، العريس والعروس غادروا في رح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اند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طفالها مع الجد في السيارة إلى دلهي للقبض على متن الطائ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ف يستغرق يوما كاملا للوصول إلى هناك</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من المطار في دلهي ، دعوا لنقول وداعا وسمعت هذه القصة</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وكان الطباخ قد وضع السم ، وهو دواء النوم ، في الطع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قط الجميع الذين يتناولون الطعام في نوم عمي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م شاندرا ، أخت ، أ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انون ، وكانوا الحراس وجميع الموظفين الآخرين سقطوا في الن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صباح ، جاء اليوم لحراسة المنزل </w:t>
      </w: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 يكن أحد هناك لفتح بو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كن هناك أحد للإجابة الدعوة </w:t>
      </w: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و ذهب إلى الشر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جدوا أن جميع هدايا الزفاف قد ذهب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قت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أن كل كنوز العائلة مفقو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جميع في المنزل نام نوماً عمي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ميع استيقظوا الظهر ماعدا الج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ذوها إلى المستشفى وحاولوا أن يوقظو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ها مازالت نائ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س هناك ما يبدو أن يوقظها </w:t>
      </w: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اند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ألت عما إذا أود البقاء مع الفت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حين تحاول أن تتحدث بالهاتف مرة 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وقت أقبلت إلينا سع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دتها استيقظ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لازالت مريضة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قالت إنها ستكون على ما يرام </w:t>
      </w: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سألتها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ل هي بصحة جيدة ؟ </w:t>
      </w: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جاب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اندرا </w:t>
      </w:r>
      <w:r>
        <w:rPr>
          <w:rFonts w:ascii="Arial" w:hAnsi="Arial" w:asciiTheme="minorBidi" w:hAnsiTheme="minorBidi"/>
          <w:sz w:val="24"/>
          <w:szCs w:val="24"/>
          <w:rtl w:val="true"/>
        </w:rPr>
        <w:t xml:space="preserve">" , " </w:t>
      </w:r>
      <w:r>
        <w:rPr>
          <w:rFonts w:ascii="Arial" w:hAnsi="Arial" w:asciiTheme="minorBidi" w:hAnsiTheme="minorBidi"/>
          <w:sz w:val="24"/>
          <w:sz w:val="24"/>
          <w:szCs w:val="24"/>
          <w:rtl w:val="true"/>
        </w:rPr>
        <w:t xml:space="preserve">نع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ها لا تزال شابة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تلك اللحظة يأتي هذا الإعلان خلال نظام مخاطبة العا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مهور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ستكون صعود رحلتنا في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قي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أل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المقاعد تملك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اندرا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ل تصدقين ؟ أنا مسافرة في منتصف الطريق من جميع أنحاء العالم مع أطفالي الثلا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 لدي حتى على مقعد الم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لسنا في المقاعد الثلاث الأوسط من الصف </w:t>
      </w:r>
      <w:r>
        <w:rPr>
          <w:rFonts w:ascii="Arial" w:hAnsi="Arial" w:asciiTheme="minorBidi" w:hAnsiTheme="minorBidi"/>
          <w:sz w:val="24"/>
          <w:szCs w:val="24"/>
        </w:rPr>
        <w:t>23</w:t>
      </w:r>
      <w:r>
        <w:rPr>
          <w:rFonts w:ascii="Arial" w:hAnsi="Arial" w:asciiTheme="minorBidi" w:hAnsiTheme="minorBidi"/>
          <w:sz w:val="24"/>
          <w:szCs w:val="24"/>
          <w:rtl w:val="true"/>
        </w:rPr>
        <w:t xml:space="preserve"> . "</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ان مقعدي بجان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نهاية الص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لها من مصادفة </w:t>
      </w: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ثم عاد علينا أن حديثنا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شاند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ذكر أن عيد ميلاد والدتها مرت في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ر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 كان 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دركنا في بعض الجمل أن والدتها مولودة في نفس اليوم الذي مولدة فيه أنا بالضبط </w:t>
      </w: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اند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ت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نا بحاجة للمل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رسلت لك أن تأخذ مكان أمي </w:t>
      </w: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لست على ركبتي ونمت على طول الطريق عبر المحيط الأطل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ا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حدث لي دون توقف </w:t>
      </w: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النهايه</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دروس من المزرعة</w:t>
      </w:r>
    </w:p>
    <w:p>
      <w:pPr>
        <w:pStyle w:val="Normal"/>
        <w:jc w:val="left"/>
        <w:rPr>
          <w:rFonts w:ascii="Arial" w:hAnsi="Arial" w:asciiTheme="minorBidi" w:hAnsiTheme="minorBidi"/>
          <w:sz w:val="24"/>
          <w:szCs w:val="24"/>
        </w:rPr>
      </w:pPr>
      <w:r>
        <w:rPr>
          <w:rFonts w:ascii="Arial" w:hAnsi="Arial" w:asciiTheme="minorBidi" w:hAnsiTheme="minorBidi"/>
          <w:sz w:val="24"/>
          <w:szCs w:val="24"/>
        </w:rPr>
        <w:t>Lessons from the Farm</w:t>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 يسبق لي حقاً العيش في مزر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عم أ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لك مزر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لك قضيت الوقت هنا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كل الأطفال الآخرين في أسر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ت المزرعة على بعد أميال قليلة من المد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 يمكننا ركوب دراجاتنا إلى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دا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أبناء ع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قربائي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المساعدين المُسْتَأْجَرِين جميعهم يحبون الأطف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 شعرنا بالترحيب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ض الأشياء المثيرة للاهتمام حدثت في تلك المزر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لمت الكثير عن الحياة والكثير عن الناس هناك</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لمت عن الحصول على عملٍ و حاف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تربينا في القِدَ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سُئِلنا إذا أردنا العمل في المزر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ل الوحيد الذي كنا جميعاً نحبه 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طف الفاصول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زرع مساحات واسعة من الفاصوليا الخضراء كل فصل رب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في وسط ش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ولا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وني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الفاصوليا على استعدادٍ لبدء قطفها </w:t>
      </w: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ه يقود شاحنته الصفراء إلى المدينة كل صباح و يأخذ معه الفاصوليا المقطو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ف مرت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ة في الحدي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رة أقرب إلى منزل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ساعة السابعة صباح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حن الأطفال نكون جاهز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دينا سلّاتنا وأكياس ورقية مع غدائ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بسنا قمصان طويلة الأكمام ذات ألوان فات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لدينا قبعات من القش</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حماية رؤوسنا من الشم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إمكاننا كسب المال لشراء الأشياء الخاصة التي نريدها</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طف الفاصوليا لم يكن عملاُ صعب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 شخص يأخذ صفاً واح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ركع على كيس من الخيش مط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دفع بالأوراق إلى ال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من المفترض أن نقطف الفاصوليا الخضراء الطويلة ووضعها في دِلائ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دما يمتلئ الدل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فرّغ الفاصوليا في أكياس خيش كبيرة ونظيف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سمي هذه الأكياس ب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يشة </w:t>
      </w: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ي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كن أن تتحمل حوالي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طل من الفاصول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ظم الأي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طفل منّا يلتقط كيس واحد ممتلئ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حصل على المال من هذا العمل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زن الأكياس في نهاية اليو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 يخصم رطلان من وزن الأكي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سب كم كسبنا من المال و يُدْفَعُ لنا </w:t>
      </w:r>
      <w:r>
        <w:rPr>
          <w:rFonts w:ascii="Arial" w:hAnsi="Arial" w:asciiTheme="minorBidi" w:hAnsiTheme="minorBidi"/>
          <w:sz w:val="24"/>
          <w:szCs w:val="24"/>
          <w:rtl w:val="true"/>
        </w:rPr>
        <w:t>"</w:t>
      </w:r>
      <w:r>
        <w:rPr>
          <w:rFonts w:ascii="Arial" w:hAnsi="Arial" w:asciiTheme="minorBidi" w:hAnsiTheme="minorBidi"/>
          <w:sz w:val="24"/>
          <w:szCs w:val="24"/>
        </w:rPr>
        <w:t>3</w:t>
      </w:r>
      <w:r>
        <w:rPr>
          <w:rFonts w:ascii="Arial" w:hAnsi="Arial" w:asciiTheme="minorBidi" w:hAnsiTheme="minorBidi"/>
          <w:sz w:val="24"/>
          <w:sz w:val="24"/>
          <w:szCs w:val="24"/>
          <w:rtl w:val="true"/>
        </w:rPr>
        <w:t xml:space="preserve">سنت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ل رطل </w:t>
      </w: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لين ما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ة راش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غ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ي تأتي معنا في بعض الأح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يل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ائماً تقطف أكثر من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ط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قصود هنا أنها تقطف أكثر من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طل من الفاصوليا</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ي بعض الأحيان هي تقطف أكثر من </w:t>
      </w:r>
      <w:r>
        <w:rPr>
          <w:rFonts w:ascii="Arial" w:hAnsi="Arial" w:asciiTheme="minorBidi" w:hAnsiTheme="minorBidi"/>
          <w:sz w:val="24"/>
          <w:szCs w:val="24"/>
        </w:rPr>
        <w:t>2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طل من الفاصول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لا تلع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مو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خواني دائماً يلعب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حصلون على أكثر من دولارين </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فاصوليا التي يقطفو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أحد الأيام اخترت صفّاً بجانب الس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ر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حاولت العمل بأسرع مما فَعَ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تلك السنة حصلت على مال لشراء ملابس وساعة يد ذهبية</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من الجيد الفصل بين العمل واللع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كسبنا ال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يضاُ الع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ج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كل مساء الع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أخذنا إلى البل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دين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ثم يأخذ الأكياس المليئة بالفاصوليا لمصنع التعليب مقابل النهر</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مام النهر</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أحد الأيام الحا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وقت الغد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لمت درساً آ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قترح علينا أن نستري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مس كانت ببساطة قوية جداً علينا للبقاء في الحقول فترة الظ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ب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ا ذهبنا للم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 شيء بدا هادئاً حتى دخلنا إلى الغابة الباردة ذات الظل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دنا مكان عشبي تحت شج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ددنـ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منـا بعم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يقظت فجأ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أحدهم ينظر إ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عرت بعيون تنظر باتجا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رت للأعلى ولم أجد أح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لس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جأة كانت هناك ضوضاء عظيم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بي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يقظت أيض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وضّح لنا أن هناك قطيع من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يك رومي أو أكثر يحيط بن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م يريدون الإستبراد أيض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ما استيقظ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وا خائف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وا جميعهم رافعين رقابهم ويصيح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ياحاُ علي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الضجيج مرعب</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أت بالبك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كان مخيف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ذا ديوك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أعلم لما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ي أخرجت صوت استج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ضطررت إلى دفع هواء من رئتي وشكّلت لساني على هيئة حر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آر</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عني طوت لسانها على شكل حرف الآ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خرجت صوت صفير</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الديوكالرومية فجأة أصبحت هادئة و استقرت على العشب</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بي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صلت إلى قدم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كذا فعلت أ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ريد الهروب من كل هذه الديو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صلتإصدار صوت الطن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ديوك جال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دما توقّفْ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دؤوا بالصياح مره 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دها تعلمت إنالديوك الرومية طبيعي تخاف من الصق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صوت الطنين يشبه صوت أجنحة الصقور</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بي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حكتعلى معرفتي كيفية التحدث مع الديو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ت فكرة لتعلم لغة أجنب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ان هناك درس آخر مهم تعلمته في المزر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قد كان صباح سبتٍ دافئ في فصل الخري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ت ألوان الخريف مشرقه على الأشج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خ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أنـا كنا نقود دراجاتنا خارج المزرعة لقضاء الي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ف نساعد لو استطع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جأ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ماء بدأت تُظْ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رياح بدأت ته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كان من الواضح لنا جميعاً أنها ستكون عاصفة رع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أ بتوجيه الخيول داخل إسطبل في الحظ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ادانا للمساعدة في إدخال الحيوانات إلى الحظ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اولنا العُصِ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عني أخذنا العصي</w:t>
      </w:r>
      <w:r>
        <w:rPr>
          <w:rFonts w:ascii="Arial" w:hAnsi="Arial" w:asciiTheme="minorBidi" w:hAnsiTheme="minorBidi"/>
          <w:sz w:val="24"/>
          <w:szCs w:val="24"/>
          <w:rtl w:val="true"/>
        </w:rPr>
        <w:t xml:space="preserve">)) . </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ركضنا للمرج وبدأنا بتحريك صغار البقر باتجاه الحظي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بقرات ذهبن عن طيب خاط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اض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المبنى الكبير الآم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بقرات – باستثناء اللي عمره حوالي ع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عني عجل صغ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سلم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عني لم يرغب الذهاب بلط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الحظي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ذا الحيوان الصغير كان يرفض بعناد للذهاب إلى الداخ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ان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بنه الك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وا يسحبوا الحبل من حول رقبة العج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وافر الحيوان زرعت بقو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نقدر نقو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حفورة على نحوٍ ق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أرض على بُعْد عشرة أقدام من باب الحظ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شي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لى ما يبد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جلب هذا الحيوان إلى داخل الحظيرة</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ظر ثم سأل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هل استطيع أن أحا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ظروا إلي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دية من العمر </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طويل بالنسبة لعم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و بالتأكيد ليس قوياً مثل الع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ج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ان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ع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ضحك وقال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حس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يد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ذهب إلي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رمى الحبل ل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لم يأخذ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لاً من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ح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يل العجل بقوّ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حيوان اندفع باستقامة باتجاه الحظ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لمتأن التصرف المعروف ليس صحيحاً دائم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أيضا تعلمت انه من الجيد الوقوفوالتفكير بعمل شي صع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حياناً من الأفضل استعمال مره العقل بدلاً من القوة</w:t>
      </w:r>
    </w:p>
    <w:p>
      <w:pPr>
        <w:pStyle w:val="Normal"/>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bookmarkStart w:id="0" w:name="OLE_LINK3"/>
      <w:r>
        <w:rPr>
          <w:rFonts w:ascii="Arial" w:hAnsi="Arial" w:asciiTheme="minorBidi" w:hAnsiTheme="minorBidi"/>
          <w:sz w:val="24"/>
          <w:szCs w:val="24"/>
        </w:rPr>
        <w:t>A perfect Job</w:t>
      </w:r>
      <w:bookmarkEnd w:id="0"/>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وظيفة المثالية </w:t>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انت وظيفتي ان اساعد جد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صباح سبت عادة عند الساعه العاش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قود دراجتي نحو الميل الى منز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رقت بابها وانتظرت وفتحت الباب ودخ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لاَ تناولت قليلاَ من الفطور معها وعادة يكون حلوى القرفه والحل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دائما تسألني عن امي وابي واخوتي واخو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يبدا الع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ت الى الطابق الارضي واخرجت المكنسه ، الممسحه ، الدلو ومنظف السجاد </w:t>
      </w:r>
      <w:r>
        <w:rPr>
          <w:rFonts w:ascii="Arial" w:hAnsi="Arial" w:asciiTheme="minorBidi" w:hAnsiTheme="minorBidi"/>
          <w:sz w:val="24"/>
          <w:szCs w:val="24"/>
          <w:rtl w:val="true"/>
        </w:rPr>
        <w:t>.</w:t>
      </w:r>
    </w:p>
    <w:p>
      <w:pPr>
        <w:pStyle w:val="Normal"/>
        <w:jc w:val="left"/>
        <w:rPr>
          <w:rFonts w:ascii="Arial" w:hAnsi="Arial" w:asciiTheme="minorBidi" w:hAnsiTheme="minorBidi"/>
          <w:sz w:val="16"/>
          <w:szCs w:val="16"/>
        </w:rPr>
      </w:pPr>
      <w:r>
        <w:rPr>
          <w:rFonts w:asciiTheme="minorBidi" w:hAnsiTheme="minorBidi" w:ascii="Arial" w:hAnsi="Arial"/>
          <w:sz w:val="16"/>
          <w:szCs w:val="16"/>
          <w:rtl w:val="true"/>
        </w:rPr>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ملك جدتي خزانه كبيره مليئه بمعدات التنظ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وظيفتي تنظيف منزلها الك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ة يستغرق مني ساعتين او ثلا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طيع سماع جدتي وهي قادمه وذاه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دائما امراءه مشغ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دتي يعجبها عندما ابدا بالطابق العل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 دائما ابداء بغرف النوم الثلا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كنستها الكهربائيه القويه والكبيره كنست السجاده الكبي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ذلك استعملت ممسحه مع زيت معطر لطيف عليها لتنظيف الارض الخشب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 قطعة قماش رطبه وبعض الصابون المعتدل ، مسحت عتبات الناف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ت غطاء سريرها ا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مت هي في غرفه صغيره ، وقد كان من السهل تنظيف تلك الغرف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استعملت الممسحه لاخراج الغبار من تحت سر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حياناَ اجد جوارب واخفاف في الاسفل ايضاَ </w:t>
      </w:r>
      <w:r>
        <w:rPr>
          <w:rFonts w:ascii="Arial" w:hAnsi="Arial" w:asciiTheme="minorBidi" w:hAnsiTheme="minorBidi"/>
          <w:sz w:val="24"/>
          <w:szCs w:val="24"/>
          <w:rtl w:val="true"/>
        </w:rPr>
        <w:t>.</w:t>
      </w:r>
    </w:p>
    <w:p>
      <w:pPr>
        <w:pStyle w:val="Normal"/>
        <w:jc w:val="left"/>
        <w:rPr>
          <w:rFonts w:ascii="Arial" w:hAnsi="Arial" w:asciiTheme="minorBidi" w:hAnsiTheme="minorBidi"/>
          <w:sz w:val="16"/>
          <w:szCs w:val="16"/>
        </w:rPr>
      </w:pPr>
      <w:r>
        <w:rPr>
          <w:rFonts w:asciiTheme="minorBidi" w:hAnsiTheme="minorBidi" w:ascii="Arial" w:hAnsi="Arial"/>
          <w:sz w:val="16"/>
          <w:szCs w:val="16"/>
          <w:rtl w:val="true"/>
        </w:rPr>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مل الاخر في الطابق العلوي كان تنظيف الحم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عملت بودرة تنظيف على حوض الاستحمام وحوض الغسيل والفرشاه للمرحا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سلت الارضيه المشمعه بماء الصنوبر المعط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عل ذلك رائحة الحمام عطره ونظيف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علي ان افرغ سلة المهملات وحمل القمامه الى الخا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علي ايضاَ ان انزل سجادة الحمام للطابق السفلي لغسلها في الغساله الكبيره القدي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ضعت واحده جديده من الخزانه على الارضيه النظيفه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الطابق الرئيسي من المنزل ، كان هناك غرف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المطبخ كبير ومتجدد الهو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هناك نوافذ كبي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دتي كانت تحافظ على بقائها نظيفه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اي حال ، وظيفتي كانت مسح جميع الاسطح – الموقد ، الخزائن ، الطاوله والكر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تريد ان يكون مطبخها لامع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علي ان استعمل ملابس نظيفه وان اغير الماء عدة م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دتي تحب المطبخ النظ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هناك مخزن قبالة المطبخ وكان مليئا بالكثير من معلبات الطعام واكياس من الخضار كالبطاط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دتي تضع الكثير من الاشياء في ذلك المخز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علي تنظيفه كل اسبو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م يكن يعجبني المخزن كثي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رفة المعيشه وغرفة الطعام كانا في غرفه واحده كبيره مع قوس ب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عتقد ان يقصد زي الحاجز يفصل بينه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نا اكنس السجاد كل اسب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ذت قماش الغبار الناعم ومسحت تراكم هذا الاسبوع من الغبار على البيانو ، الخزانه الصينيه ، المكتبه والطاولات الصغي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انني نفضت الشال الفارسي الجميل من على البيانو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همه الاخيره كانت مسح الشرف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هنالك واحده امام المنزل واخرى في ال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ا حقا لم اكن احب تلك الشرفات لانني في بعض الاحيان ارى عناكب وكنت اخاف العناك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حيان اتخطى الشرف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ئت المخدات بالوبر ومسحت عتبات الابوب </w:t>
      </w: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كل اسبوع ، عندما انتهي ، جدتي تعطيني شيئاَ من حقيبة نقودها الزرقاء الصغي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لاَ نمشي خلال منزلها ، وتذكر الامور التي اجدت عم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كر في يوم من الايام بانها لاحظت المرايات النظيف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لمعتها ذلك الي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يوم اخر لاحظت بانني قد مسحت الشرفات جي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ض الايام ت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سيئ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طيني دولا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ين الحين والاخر تقول جيد كفايه وتعطيني دولا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يوم من الايام اعطتني اربع دولا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في اليوم الذي غسلت فيه النوافذ بماء النشا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الامون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صح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وم لقد قمت بعمل جيد جدا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اهتممت فج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ألت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دتي ، ماقيمة العمل الجيد ؟ </w:t>
      </w:r>
      <w:r>
        <w:rPr>
          <w:rFonts w:ascii="Arial" w:hAnsi="Arial" w:asciiTheme="minorBidi" w:hAnsiTheme="minorBidi"/>
          <w:sz w:val="24"/>
          <w:szCs w:val="24"/>
          <w:rtl w:val="true"/>
        </w:rPr>
        <w:t>" .</w:t>
      </w:r>
    </w:p>
    <w:p>
      <w:pPr>
        <w:pStyle w:val="Normal"/>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ل الجيد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ألت جدتي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قيمة العمل الجيد تساوي عشرة دولارات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ذهبت الى ثلاجتها القديمه الكبيره لجلب الحليب بالشكول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ها تعرف انني احب الحليب بالشكول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هناك دائما كاس من حليب الشوكلاه لي في نهاية عملي يوم السبت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السبت الذي يليه استيقظت في الساعه السابعه صباح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نت في منزل جدتي قبل الساعه الثام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ذت ملمع الاثاث ، زيت الارضيه ونشادر للطابق العلوي م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ات العمل بسرعه غسلت النوافذ والمرا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حت نافذة و نفضت السجاده الصغي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نست ولمع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زلت الغبار ومسح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سلت ارضية الحمام مرت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وضعت بعض الملمع عليه ، وقد اشرق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عد ان افرغت القمامه ، غسلة سلة المهملات ا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طيع سماع جدتي وهي داخله وخارجه ، بالدور السفلي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المطبخ مسحت الارضيه نظفت الموقد ، من الداخل والخا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ذهبت جدتي الى المتجر ، لذا اخرجت الفض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و الاواني الفض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ادراج وغسلت الادرا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رجت جميع الاغراض من حجرة المؤ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سحت الرفوف وغسلت ارضيتها جي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ما اصبحت الرفوف جافه ، صففت المعلبات على الرفوف ا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تبت القدور والمق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سحت المطبخ حتى انني مسحت المنطقه تحت مغسلة المطبخ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عد ذلك هجمت على غرفة المعيشه بطاقه عظي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ذت الوسائد من الاريكه خارجا وضربت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يضربهم ببعض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سحب من الغبار ارتفعت م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عملت اداه على المكنسه الكهربائيه لجعلها نظيفه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عت البيانو بملمع الاثا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علت المثل لطاولة الطعام والكر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انني لمعت ارجل الطا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ففت الكتب على رفوف المكت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ذلك جعلت الشرفة لامعه ، وغسلت النوافذ هنالك ا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قد تعدت الخامسه عندما انتهي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ائحة المنزل نظيفه ، ويبدو نظيفا ايضاً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جدت جدتي خارج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تنظر الى ازهارها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لقد انتهيت ، جد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ي حقا اريد حليب الشوكول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قفت عند المطب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حت الثلاجه ، واخرجت الحل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ضعت طبق من بسكويتي المفضل على الطاوله ايضاً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دعنا نمشي في المنزل او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تها وهي تبتسم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ا اعلم انها راض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قد ابتسمت عندما نظرت الى الحما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نه يل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لاحظت بانني ازلت جميع الغبار في غرفة النوم ، حتى الزجاجات التي على المكت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علقت على ارضية الحمام وارضية الشرف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قفت لتعزف بعض النوتات على البيان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ظرت الى اسفل طاولة الطعام كان بامكانها ان ترى كيف كان كل شي نظيف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افتى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ت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قمت اليوم بعمل جيد </w:t>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Arial" w:hAnsi="Arial" w:asciiTheme="minorBidi" w:hAnsiTheme="minorBidi"/>
          <w:sz w:val="24"/>
          <w:szCs w:val="24"/>
        </w:rPr>
        <w:t>The day anna kadulski learned to drive</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ندما توفي والدي في </w:t>
      </w:r>
      <w:r>
        <w:rPr>
          <w:rFonts w:ascii="Arial" w:hAnsi="Arial" w:asciiTheme="minorBidi" w:hAnsiTheme="minorBidi"/>
          <w:sz w:val="24"/>
          <w:szCs w:val="24"/>
        </w:rPr>
        <w:t>19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ك ثروة خ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رملة وثلاثة اطفال وثرة متنامية مزده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ارة من نوعفرانكلي سوداء وكانت هذة السيارة الاولى من نوعها في البلدة ولم يكن احد يعرف كيفيةالعناية بها الا ابي في يوم بينما كان عدد من الرجال متجمعين قال ابي وبصورة غيرمتوقعه سأبني محطة للغا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مع مباني يحتوي على مخزن للحبوب ، منزل لتدخين اللحوم، مخزن للثلج ، حظيرة للخيول والدجاج ، فناء ، مستودع للمواد الغذا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والديرجل اعمال جيد يفهم في العرض والطلب ، وكانت محطتنا هي الاولى التي تبيع الوقود فيالبلدة ورجال البلدة كانو لا يحبون سيارة الفرانكلي ويفضلون عليها الفورد لانه سهلاصلاحها حتى لو بسلك معدني صغ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ن والدي ذهب وبقيت السيارة والدتي لاتعرفقيادتها اوقيادة اي شئ اخ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ي جون الاخ الشلب لأمي لم يكن يخاف اي شئ وفي يومالاحد الدافئ بعد الظهر هو وزوجته واندا قدموا الي منزلنا في سيارة فورد نظيفة جداسوداء دخل عمي جون سيارة الفرانكي الخاصة بنا لقيادتها وجلست بجانبه والدتي وجلستانا واخوتي في المقعد الخلفي ذهبنا خارج البلدة عبر الطريق الزراعي الترابي الى مزرعة عمي جون وبعد توقفه في مرزعته خرج من السيارة وقال لوالدتي انت ستقودين في طريق العودة في اول الامر فقدت امي النطق من الصدمة ولم تجب ثم ضحكت امي كانت امرأة قوية لكنها لا تعرف شيئا عن السيارات ، بدأت في القيادة لم يكن الامر سلسلا في البداية كنا نسمع صوت صرير المحرك وارتطامات او ربما هي اصوات دجاج خائف او صخور الحقل تحت السيارة لكن بعد ساعتين مرت قادت والدتي بسلاسة كانت راضية عن نفسها ووجهها مبتسم ابتسامه عريضة وكذلك اخوها جون كان فخورا بها ، واكملت القيادة الي المنزل</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Arial" w:hAnsi="Arial" w:asciiTheme="minorBidi" w:hAnsiTheme="minorBidi"/>
          <w:sz w:val="24"/>
          <w:szCs w:val="24"/>
        </w:rPr>
        <w:t>Katy Archer</w:t>
      </w:r>
    </w:p>
    <w:p>
      <w:pPr>
        <w:pStyle w:val="Normal"/>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تي آرت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واطنه كبيرة في الس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تعيش الحياة على أكمل و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غم أن وجهها ملئ بالتجاعيد إلا أنها تبتسم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ي 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ترت أن أكون ما لم تسطع أمي أن تك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دتي كانت غير سعيدة </w:t>
      </w:r>
      <w:r>
        <w:rPr>
          <w:rFonts w:ascii="Arial" w:hAnsi="Arial" w:asciiTheme="minorBidi" w:hAnsiTheme="minorBidi"/>
          <w:sz w:val="24"/>
          <w:szCs w:val="24"/>
          <w:rtl w:val="true"/>
        </w:rPr>
        <w:t>" .</w:t>
      </w:r>
    </w:p>
    <w:p>
      <w:pPr>
        <w:pStyle w:val="Normal"/>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خبرنا عن قصتها من البد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ولدت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وكاهونت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ينوي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ي شهر جولاي من عام </w:t>
      </w:r>
      <w:r>
        <w:rPr>
          <w:rFonts w:ascii="Arial" w:hAnsi="Arial" w:asciiTheme="minorBidi" w:hAnsiTheme="minorBidi"/>
          <w:sz w:val="24"/>
          <w:szCs w:val="24"/>
        </w:rPr>
        <w:t>192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عائلتها تعيش في المزر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وا مكتفين ذاتياً لان كل مالديهم من أغذية في المزرعة قد نمـ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مليئة بأنواع الخضر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ما الخس و الفاصوليا و نبات الهلي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وع من الخضر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جزر و الشمام و حتى الذ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ديهم أيضاُ بقرة حلو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يبعون حليبها ب</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دول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ي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ديهم أيضاً حصان وعربة لتنقل إلى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د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ير كامله بسبب إعاقتها السم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تُعاقب من قبل والديها بسبب عدم سماع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ديها لم يعلما بأنها لاتسمع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ذهب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المدر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انتهائها من المدرسة العا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ثانوية </w:t>
      </w:r>
      <w:r>
        <w:rPr>
          <w:rFonts w:ascii="Arial" w:hAnsi="Arial" w:asciiTheme="minorBidi" w:hAnsiTheme="minorBidi"/>
          <w:sz w:val="24"/>
          <w:szCs w:val="24"/>
          <w:rtl w:val="true"/>
        </w:rPr>
        <w:t>" , (</w:t>
      </w:r>
      <w:r>
        <w:rPr>
          <w:rFonts w:ascii="Arial" w:hAnsi="Arial" w:asciiTheme="minorBidi" w:hAnsiTheme="minorBidi"/>
          <w:sz w:val="24"/>
          <w:sz w:val="24"/>
          <w:szCs w:val="24"/>
          <w:rtl w:val="true"/>
        </w:rPr>
        <w:t xml:space="preserve">ك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غب بأن تكون ممرض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حقت بمدرسة صغيرة للتمري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ها أجبرت على تركها بسبب المشكلة السم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طبيب عائل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فس الطبيب الذي وصلها للمك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اعدها في العثور على مدرسة التمري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تخرجت في عام </w:t>
      </w:r>
      <w:r>
        <w:rPr>
          <w:rFonts w:ascii="Arial" w:hAnsi="Arial" w:asciiTheme="minorBidi" w:hAnsiTheme="minorBidi"/>
          <w:sz w:val="24"/>
          <w:szCs w:val="24"/>
        </w:rPr>
        <w:t>194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اول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صديق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سجيل في القوات البحرية على انهن ممرض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ديق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ات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ب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ي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يداً إلى قاعدة البحيرات العظيمة للتدريب في شم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لين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صدي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هاب بعيداً لرؤية العال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لم تتمك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ات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ن الذهاب بسبب مشكلة السماع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ي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شاهد الكثير من ا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ضت الخمس سنوات المقبلة في البحيرات العظم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نفس الس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ضم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ات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الجيش بما أنها ممرضة وذهبت إلى أوروب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اءوا الجنود الجرحى إلى المستشفى وعددهم </w:t>
      </w:r>
      <w:r>
        <w:rPr>
          <w:rFonts w:ascii="Arial" w:hAnsi="Arial" w:asciiTheme="minorBidi" w:hAnsiTheme="minorBidi"/>
          <w:sz w:val="24"/>
          <w:szCs w:val="24"/>
        </w:rPr>
        <w:t>2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نفس الوقت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كات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لجت المرضى جميع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تحب الع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بقيت في أوروبا إلى </w:t>
      </w:r>
      <w:r>
        <w:rPr>
          <w:rFonts w:ascii="Arial" w:hAnsi="Arial" w:asciiTheme="minorBidi" w:hAnsiTheme="minorBidi"/>
          <w:sz w:val="24"/>
          <w:szCs w:val="24"/>
        </w:rPr>
        <w:t>20</w:t>
      </w:r>
      <w:r>
        <w:rPr>
          <w:rFonts w:ascii="Arial" w:hAnsi="Arial" w:asciiTheme="minorBidi" w:hAnsiTheme="minorBidi"/>
          <w:sz w:val="24"/>
          <w:sz w:val="24"/>
          <w:szCs w:val="24"/>
          <w:rtl w:val="true"/>
        </w:rPr>
        <w:t xml:space="preserve">شهر </w:t>
      </w: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ع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ظروف المعيشة الصع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ض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زمن حرب أروربا في فصل الشتاء القاس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كذا كانت تنقل الى الجنوب الغر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يث أن الهواء جاف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كانت تعمل في مستشفى المحاربين القدام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تقاع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ما التقت بزوج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وكان جندي مريض بجرو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عام من خروجه من المستشفى ، تزوج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اتي</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ريد كل منهم الأطفال ، والأطفال جاءوا مبك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لال تسع سنوات كان لديهم أربعة أبناء وثلاث بنات</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ك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ت ليلا حتى أنها يمكن أن تكون في المنزل مع أطفالها خلال النهار</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كان زوج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ات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رجل صحي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كامل صح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انه مريض عقل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ان الكثيرمن الاحيان حزين ، بعد شربه الكثير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حول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يحس بالاكتئاب الشد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جل وزوجته لم يناقشا في أي شي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تجادلا في أي شئ ، ولم يتشاجرا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ج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يد ببساطة الخروج إذاحصلت معارض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جذاب وموهوب ، لكنه لا يستطيع أن يشارك عائلته تلك المواهب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كات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دركت أن الأطفال لها ، والمشاكل التي كانت لها</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ذات يو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ج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المنزل وكان معه نموذجين من الو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من المح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قة قانوني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هاء هذه المطال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يضاً ي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كان هناك شيء يحدث لاحد منا، الآخر يحصل على كل شي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ج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تلك الو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يض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ات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عت لها، وأخذ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وراق بعي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عام </w:t>
      </w:r>
      <w:r>
        <w:rPr>
          <w:rFonts w:ascii="Arial" w:hAnsi="Arial" w:asciiTheme="minorBidi" w:hAnsiTheme="minorBidi"/>
          <w:sz w:val="24"/>
          <w:szCs w:val="24"/>
        </w:rPr>
        <w:t>197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ت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دركت انها في حاجة للخروج من هذا الوض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طفال السبعة أصبحوا يعتنون بأنفس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غم ذلك إلا أ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ات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زينـه ج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جو يش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حول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وميا</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ذات ي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لب منها القسي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هن الر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وقف الحديث مع ج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له لم يكتب لها أن تكون سعيدة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ك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دأت تفكر في وضع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ي كانت دائماً حز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أريد أن أكون مثلها </w:t>
      </w: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ودعت محاميهم لمعرفة المزيد عن تقسيم ممتلكا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ت</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ن جميع الممتلكات لصالح جو</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وك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قدم الورقة القانونية التي كانت قد تخلت عن جميع الحقوق لممتلكا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قد القى المطالبة بإنه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ت</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وقعت، ولكن لا أحد كان من المفترض أن يوق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يوجد أي شىء من ممتلك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ات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ولت التحدث مع جو، لكنه خرج من المنزل</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قبل عيد الشكر واتخذ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رار الك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هو الحال دائ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مت العشاء الكبير في ترك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ضعت الطاولة مع الاطباق المفضله لديها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لبطاطا المهروسة والمرق والتوت الب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مفرش المائدة المفضل بالنسبة ل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دع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ج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حضور لتناول الطعام ، أخذ الصحن وشغل عنها ، وذهب للجلوس أمام التلفزي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لا شيء لها</w:t>
      </w:r>
      <w:r>
        <w:rPr>
          <w:rFonts w:ascii="Arial" w:hAnsi="Arial" w:asciiTheme="minorBidi" w:hAnsiTheme="minorBidi"/>
          <w:sz w:val="24"/>
          <w:szCs w:val="24"/>
          <w:rtl w:val="true"/>
        </w:rPr>
        <w:t>" .</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ذلك اليوم، جمع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ات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ول من ثلاث حقائب للملابس والأغراض الشخصية التي خبأتها على الشر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د ثلاثة أيام ، وهي تسير إلى المنز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داعا لجميع الأشياء لها</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وقفت لالتقاط البريد لها مع ألبومات الصورة وثلاثة حقائب ، وحصلت على اثنين من أقدم السيارات العائلية وركبت السيارة وقادت الطر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لا تنظر إلى الوراء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كتبت لأطفالها السبعة وأخبرتهم بقولها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لقد قلت لهم انني تركت والد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أخبرهم أين ذهب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نظرت من خلال صندوق الب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يوجد رسائل من أطفالها في ذلك اليوم، ولكن كان هناك شيك من المحامي في ولا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يلينو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ان الشيك عبارة عن </w:t>
      </w:r>
      <w:r>
        <w:rPr>
          <w:rFonts w:ascii="Arial" w:hAnsi="Arial" w:asciiTheme="minorBidi" w:hAnsiTheme="minorBidi"/>
          <w:sz w:val="24"/>
          <w:szCs w:val="24"/>
        </w:rPr>
        <w:t>10.000</w:t>
      </w: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كان من أحد أعمامها قد توفي بعد صراع طويل مع الم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خذت الشيك باعتبارها علا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من المفترض أن ترحل 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ج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نها تستخدم المال لبدء حياتها من جديد</w:t>
      </w: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 تكن تعرف أين تذه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رفت ببساطة بأنها اضطرت للمغاد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اشت في سيارتها لمدة ش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نتقلت من مكان إلى آخر بحيث لا يمكن 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يجدهـا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بعد ذلك حصلت على وظيفة رعاية منزل الأطباء الأرامل وتطبخ لهم الطعام</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حصلت على غرفة ووجبات الطع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ثناء عملها ، في المساء أخذت دروس في الكلية القريبة</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وفي النهاية وجدت وظيفة بدوام كا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ت في مكتب العمل الاجتماعي، وسرعان ما كانت مشر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ما أنهت شهادتها ماجستير في التربية كان عمرها </w:t>
      </w:r>
      <w:r>
        <w:rPr>
          <w:rFonts w:ascii="Arial" w:hAnsi="Arial" w:asciiTheme="minorBidi" w:hAnsiTheme="minorBidi"/>
          <w:sz w:val="24"/>
          <w:szCs w:val="24"/>
        </w:rPr>
        <w:t>6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ام الماضي كان هدفها الانتهاءعندما كان عمرها </w:t>
      </w:r>
      <w:r>
        <w:rPr>
          <w:rFonts w:ascii="Arial" w:hAnsi="Arial" w:asciiTheme="minorBidi" w:hAnsiTheme="minorBidi"/>
          <w:sz w:val="24"/>
          <w:szCs w:val="24"/>
        </w:rPr>
        <w:t>65</w:t>
      </w: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اتي</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إلى جانب ولادة الاطفال، كان هناك بعض لحظات عظيمة في حيات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سبيل المثال ، في سن ال </w:t>
      </w:r>
      <w:r>
        <w:rPr>
          <w:rFonts w:ascii="Arial" w:hAnsi="Arial" w:asciiTheme="minorBidi" w:hAnsiTheme="minorBidi"/>
          <w:sz w:val="24"/>
          <w:szCs w:val="24"/>
        </w:rPr>
        <w:t>55</w:t>
      </w:r>
      <w:r>
        <w:rPr>
          <w:rFonts w:ascii="Arial" w:hAnsi="Arial" w:asciiTheme="minorBidi" w:hAnsiTheme="minorBidi"/>
          <w:sz w:val="24"/>
          <w:sz w:val="24"/>
          <w:szCs w:val="24"/>
          <w:rtl w:val="true"/>
        </w:rPr>
        <w:t>، حصلت على مساعدات في أول جل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ول مرة سمعت تكته الساعة و أغاني الطي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تخرجها هي آخر لحظة عظي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لك كانت بعض لحظات في عم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ت مع الأسر في محنة ، تماما كما كان مشكل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اعدت الناس من خلال الصعوبات التي يواجهو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اعد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ت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صول على تعليم أبنائها،وأعربت عن تأييدها لهم من خلال العديد من الأوقات الصع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آن لديها ثلاثة – أحف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بلاء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كات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مواطنة كبيرة في السن ، وت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قل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يزال الثامنة عشر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ذا كنت تسألها ع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جو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ي لطيفة بقو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يش كرجل مريض يحتاج إلى م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ـا بحاجة أن أكون سع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ذا كنت تسألها ع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طفا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أردت دائما أن أعيش حتى أطفالي لم تكن في حاجة لي بعد الآ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لا بد لي من الاستمرار في العيش، لأنها لا تزال بحاجة لي</w:t>
      </w:r>
    </w:p>
    <w:p>
      <w:pPr>
        <w:pStyle w:val="Normal"/>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Arial" w:hAnsi="Arial" w:asciiTheme="minorBidi" w:hAnsiTheme="minorBidi"/>
          <w:sz w:val="24"/>
          <w:szCs w:val="24"/>
        </w:rPr>
        <w:t>Living with Nature</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يش في منتصف غابة ضخمة ف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نتاريو</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دينة بكن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صود أ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لا مكارث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ت بالقرب من الطبي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لمت أسماء الزهور البرية في المرو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لمت أيضاً اسماء الاشج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صباح فصل الرب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طف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زء بسيط من أوراق الهندب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حد أنواع الخضر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سلط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في مجرى آ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لبت والدتها إلى المنزل الجرج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ه الخضروات تصنع منها السلطة اللذيذ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نهاية مايو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ي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 والدها يبحثون عن التوت الممتلئ في شجرة التو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طفوا جذور التوت وذهبوا به إلى المنزل لكي يطبخوا الصوص اللذيذ</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ذلك حان وقت قطف الكرز الحام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قطفوا الفاكهة الحمراء الصغيرة الساطعة في الشجرة من المروج بالقرب من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أحد منهم يريد الكرز الحام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بعض العصاف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لآ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الدها قطفوه لعصير الكر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وال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كرز الحامض يحتوي على فيتامينات كامل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عائ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اث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شرب العصير لمنع البرد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فصل الص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لآ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 والدها لتقطف الفراولة البرية والتوت والتوت الازرق وايضاُ التوت الاس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ضعوها في السلة ثم ذهبوا إلى المنز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د ذلك جلسوا عند طاولة المطبخ وبدؤوا بتنظيف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ات من أوراق الشجر والاغصان تراكم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وت النظيف وضعوه في وعاء حديدي وأضافوا إليه السكر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خت التوت وصنعت المربى لفصل الشت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ضع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ب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بى في علبة زجاج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صبت بعض الشمع الحار داخل علبة المربى الزجاجية حتى تبقى الفواكة جيدة غير تا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علبة الزجاجية الصغيرة جعلتها تبقى في الرف السفلي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فصل الخر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 والدها إلى شجرة التفاح الب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معوا تلك الفواكة حمل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ي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لة المليئة بالتفاح إلى المنز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شروا التفاح للتعليب و أعدت وال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لبة الزجا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عندما نضج التفاح وطبخ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علت فطائر التفاح لفصل الشتاء وذهبت بعصير التفاح ووضعته في العلبة الزجا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لبة الزجاجية 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بع جال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معاً بسبب وجود التفاح وذهبت به في الرف بالطابق السفلي أيضاُ، للأكل في فصل الشت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حفاظ على تلك الثمرة لاستخدامها لاحقا</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عد شهر، كانت المكسرات الب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و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اهزة للتجمع</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رفت عائ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ارث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هناك شجيرات البندق، واخذوا كل عام من الشجيرات النظيفة قبل أن السناجب تأخذ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ذوا أيضا الثمرة من شجيرة البرية</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وقدموا الثمرة مع الشاي في فصل الشتاء وكان جيداً جداً، وكان لديهم الكثير من الفيتامينات ف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حب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ي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عم الثمرة مع الشا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لونه أحمر غامق ، ومذاق طعمه رائع مع العسل</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وتندرج أيضا في الوقت المناسب لجمع الحطب لفصل الشتاء</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جمعت عائ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كارث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طب ، بطبيعة الحال، وكان كومة من جذوع الأشجار على استعداد لحرق</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جمعوا أ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طعة من الشجرة الصلبة يضعونه في التدفئ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قبل عدة سنوات، تعتزم عائ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ي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زهات هناك في كل فصل الخريف</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ذهبون لالتقاط عقده 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طعة من الشجرة الصلبة يضعونه في التدفئ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هناك حريق في الغابات بالقرب من الن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ت المنطقة التي أحرقت النار عدة فدان في الحجم ، وجميع الحطب هناك كان على وشك الحر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الأماكن التي على الشجرة حيث فروعها الكبيرة انبثقت من الجذع أصعب من بقية الخش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 تحترق هذه الأجز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هذه القطع الصغيرة من الخشب على العشب والرمل في بعض الأحيان مدفونة جزئي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ي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والدتها ووالدها والأخوة الأصغر منها جمعوا كل الحطب للتدفئة في أكياس مكدسة في مقطورة القليل الذي كان مربوط إلى الجزء الخلفي من السيا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شأن هذه الحطب التدفئ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تحترق في المدفئة ببطء طوال فصل الشتاء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فصل الخر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د وال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لية النحل في شجرة ميت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غطى نفسه بملابس سمي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بعة كبيرة مع قفازات قوية وثقي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حد تعبيره أشعلوا الدخان بقطعة من الخشب في وسط الشجرة، ومعظم النحل طار بعي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 يكن يحب سرقة النحل، ولكن تذوق العسل البري الحل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صل بعض لسعات النحل أيضا ، ولكن العسل كان يستحق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أي حال، قال لنفس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النحل والعسل أكثر مما يلزم</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ضع وال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ي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السطح لتجميد</w:t>
      </w: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فصل الشتاء ، كان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ي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ضطرة للذهاب إلى المدر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طبيعة الحال ، وأحيانا قادرة على الذهاب الى الصيد مع والد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في عطلة نهاية الأسبوع، ذهبوا إلى بحيرة الجل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هذا الجليد على هذه البحيرة أربعة أقدام سمي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الجو باردا لعدة أشهر في وقت واحد في جانبها 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ندا</w:t>
      </w:r>
      <w:r>
        <w:rPr>
          <w:rFonts w:ascii="Arial" w:hAnsi="Arial" w:asciiTheme="minorBidi" w:hAnsiTheme="minorBidi"/>
          <w:sz w:val="24"/>
          <w:szCs w:val="24"/>
          <w:rtl w:val="true"/>
        </w:rPr>
        <w:t>) .</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و هناك الملايين من الأسماك في تلك البح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دلى وال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يل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فرة في الثلج، وخفضت في خطوط الميا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يكون السمك جائ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ذوا الطع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ي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والدها وضعوها على الخطافات الخاصة ب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تلأت بسرعة أحواض المياه المعدنية مع السم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كن لكل شخص أن يأخذ </w:t>
      </w:r>
      <w:r>
        <w:rPr>
          <w:rFonts w:ascii="Arial" w:hAnsi="Arial" w:asciiTheme="minorBidi" w:hAnsiTheme="minorBidi"/>
          <w:sz w:val="24"/>
          <w:szCs w:val="24"/>
        </w:rPr>
        <w:t>100</w:t>
      </w:r>
      <w:r>
        <w:rPr>
          <w:rFonts w:ascii="Arial" w:hAnsi="Arial" w:asciiTheme="minorBidi" w:hAnsiTheme="minorBidi"/>
          <w:sz w:val="24"/>
          <w:sz w:val="24"/>
          <w:szCs w:val="24"/>
          <w:rtl w:val="true"/>
        </w:rPr>
        <w:t xml:space="preserve">سمكة للمنز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غطى وال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ي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سماك في أحواض المياه مع الثل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ادل الحبال حول أحواض المياه، وأنها سحبت معا أحواض الأسماك إلى سيارتهم واقتادتهم المنزل</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ثم كان عليهم مهمة تنظيف السم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م وال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ي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يفية إزالة القشور من السم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ي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شكل جيد جدا في هذا الجز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يمكن أن يستغرق وقتا طويلا لشخص واحد لتنظيف السمك </w:t>
      </w:r>
      <w:r>
        <w:rPr>
          <w:rFonts w:ascii="Arial" w:hAnsi="Arial" w:asciiTheme="minorBidi" w:hAnsiTheme="minorBidi"/>
          <w:sz w:val="24"/>
          <w:szCs w:val="24"/>
        </w:rPr>
        <w:t>100</w:t>
      </w:r>
      <w:r>
        <w:rPr>
          <w:rFonts w:ascii="Arial" w:hAnsi="Arial" w:asciiTheme="minorBidi" w:hAnsiTheme="minorBidi"/>
          <w:sz w:val="24"/>
          <w:sz w:val="24"/>
          <w:szCs w:val="24"/>
          <w:rtl w:val="true"/>
        </w:rPr>
        <w:t xml:space="preserve">، علم وال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ي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بنته كيفية الاستمرار على تنظيف الأسماك، وكيفية شق بطن السمكة بإستخدام السكين، وكيفية تتخلص من الأسماك نظي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ريبا قاد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واكبة مع والدها، والأسماك لصيد السمك </w:t>
      </w:r>
      <w:r>
        <w:rPr>
          <w:rFonts w:ascii="Arial" w:hAnsi="Arial" w:asciiTheme="minorBidi" w:hAnsiTheme="minorBidi"/>
          <w:sz w:val="24"/>
          <w:szCs w:val="24"/>
          <w:rtl w:val="true"/>
        </w:rPr>
        <w:t xml:space="preserve">. </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وعند تنظيف السمك، إلى أن تغسل ثم يلف في نوعين من الور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بداية وال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ي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قطعة من الورق المشمع حول الأسما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سرة عادة تأكل الوجبة السمك وعددها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وكانوا قد صنعوا وجبة متوسطة الحج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ت تلك الحزمة المقبل على قطعة من الصحيفة وكانت مطو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وضعت الحزمة من الأسماك في صندوق من الورق المقوى بطريقة متق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أن تكون الاوراق جا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تغطية مزيد من الصحف، في كيس من الخيش</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وكانت مجموعات من الأسماك تنظيف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ضع وال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ي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السطح لتجميد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ادت تلك العائلة أن تأكل الأسماك، وعلى استعداد بذلك </w:t>
      </w:r>
      <w:r>
        <w:rPr>
          <w:rFonts w:ascii="Arial" w:hAnsi="Arial" w:asciiTheme="minorBidi" w:hAnsiTheme="minorBidi"/>
          <w:sz w:val="24"/>
          <w:szCs w:val="24"/>
          <w:rtl w:val="true"/>
        </w:rPr>
        <w:t>.</w:t>
      </w:r>
    </w:p>
    <w:p>
      <w:pPr>
        <w:pStyle w:val="Normal"/>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اشت أس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ي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ريبة من الطبي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تمدون على الطبيعة للكثير من المواد الغذائ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احتاجت الى الغابات لتكون قادرة على العيش في راح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هم لا يعتقدون أن طريقتهم في الحياة أمر غير معت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هم، جميع الناس يجب أن يعيش </w:t>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200"/>
        <w:jc w:val="left"/>
        <w:rPr>
          <w:rFonts w:ascii="Arial" w:hAnsi="Arial" w:asciiTheme="minorBidi" w:hAnsiTheme="minorBidi"/>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091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c28de"/>
    <w:rPr>
      <w:rFonts w:ascii="Tahoma" w:hAnsi="Tahoma" w:cs="Tahoma"/>
      <w:sz w:val="16"/>
      <w:szCs w:val="16"/>
    </w:rPr>
  </w:style>
  <w:style w:type="character" w:styleId="Char1" w:customStyle="1">
    <w:name w:val="رأس صفحة Char"/>
    <w:basedOn w:val="DefaultParagraphFont"/>
    <w:link w:val="Header"/>
    <w:uiPriority w:val="99"/>
    <w:semiHidden/>
    <w:qFormat/>
    <w:rsid w:val="00fc28de"/>
    <w:rPr/>
  </w:style>
  <w:style w:type="character" w:styleId="Char2" w:customStyle="1">
    <w:name w:val="تذييل صفحة Char"/>
    <w:basedOn w:val="DefaultParagraphFont"/>
    <w:link w:val="Footer"/>
    <w:uiPriority w:val="99"/>
    <w:semiHidden/>
    <w:qFormat/>
    <w:rsid w:val="00fc28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c28d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c28de"/>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c28d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c28d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092</Words>
  <Characters>23329</Characters>
  <CharactersWithSpaces>2736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09:00Z</dcterms:created>
  <dc:creator>creative</dc:creator>
  <dc:description/>
  <dc:language>en-US</dc:language>
  <cp:lastModifiedBy>nesnas 16-04-10</cp:lastModifiedBy>
  <dcterms:modified xsi:type="dcterms:W3CDTF">2011-05-12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