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سئل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راجع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حكم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لي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عقيدة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00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Comic Sans MS" w:hAnsi="Comic Sans MS"/>
          <w:b/>
          <w:bCs/>
          <w:color w:val="696969"/>
          <w:sz w:val="48"/>
          <w:szCs w:val="48"/>
        </w:rPr>
        <w:t>0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ستح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واجب عيني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,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اجب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كفائي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فق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كبريرادف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000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فقه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أصغر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شريع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فروع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دين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وضوع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عقيد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0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مسائل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عملية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ب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نبوات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نواف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عبادة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لأبان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ن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صو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ديان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اليف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0000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قيم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تميم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د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بنبطة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5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صطلح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ه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بد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طلقونه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عقيده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00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عقيدة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توحيد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أليهات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6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خصائص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عقيد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سلامي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جتهادي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ظنيه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بالوضوح والبيا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,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الشريع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7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حك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صرف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نصوص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ظاه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ه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أوليه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غي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دلي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شرع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ثاب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نب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جائز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,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كروه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اس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حرام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ولا يجوز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8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قي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ه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جماع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إيما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يزي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يزيد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ينقص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يزيد وينقص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يزيد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ينقص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9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حك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حب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رسول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0000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واجبه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ستحبه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جائز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10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خي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آحا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حجت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حجه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0000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ظنيه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ب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قطعيه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غلب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ظ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راجحة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11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قواع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عام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ه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سنه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رؤي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مورالعقيده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غي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,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شفاع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إسراء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المعرا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48"/>
          <w:szCs w:val="48"/>
        </w:rPr>
        <w:t>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12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سفي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ه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شرك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هج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هج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سلف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,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نبوي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,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قران العظيم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,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إجماع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الإجابة ص 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</w:rPr>
        <w:t>41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14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فرا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ختص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ربوب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إلوه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أسماء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صف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تعريف التوحي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تعريف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عقيد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تعريف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سلف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15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ه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قو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تقدمو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سي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زي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سلف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كري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باء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تقدمو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سلف في اللغة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>,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سلف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صطلاح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,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هج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استدلال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16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ه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صحا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عصورالثلاثة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000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قدو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منهج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سلف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17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صطلاح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تاه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فرق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طلقونه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عقيد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كلام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فلسف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تصوف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ج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ماسبق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اجابة ص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</w:rPr>
        <w:t>7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18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ستمدا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عقيد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صدر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ساسيان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000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كتاب الله والسنة الثابته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صحيح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كتاب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جماع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سلف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صالح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19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جو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زا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عقيد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صحيح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_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نه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مر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إتباع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م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جاء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رسول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,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نه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ي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رتضاه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ج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سبق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20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خصائص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قيد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ه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سنة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000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بقاء والثبات والاستقرار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</w:rPr>
        <w:t>23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رجاء التأكد هنا منالاجاب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أصول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ثابت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طيل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قرو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تفقه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مستقر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محفوظ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سبق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21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برز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خصائص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عقيد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إسلام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نه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سبا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نجاح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النص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ع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يه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صدق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عزم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صب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هي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لطائف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الظاهر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المنصور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ج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جميع ماسبق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22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نه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هد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د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ما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تحبط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إعما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أ‌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عقيدة الفاسد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عقيد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صحيح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سنة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23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جانب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هلالبد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نفاق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أهواء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أهل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كلا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تحذي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ه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أ‌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جهمي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المعنزل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الخوارج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القدر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غلا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مرجئ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غلا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صوف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فلاسف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سائر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فرق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الطوائف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ج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جميع ماسبق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اجابة ص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</w:rPr>
        <w:t>33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24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جب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اجتما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اعتصا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حبل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القرا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السن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ج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جميع ما سبق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اجابة ص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</w:rPr>
        <w:t>33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25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ذه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سلف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شم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جانب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u w:val="single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قدو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والمنهج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متبع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u w:val="single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u w:val="single"/>
        </w:rPr>
        <w:t>4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rtl w:val="true"/>
        </w:rPr>
        <w:t>العقيد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سلف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26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طريق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تبع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عصو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فه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عقد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استدلا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تقري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عل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إيما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قدو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ب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منهج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اجابة ص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</w:rPr>
        <w:t>4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عقيدة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27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أصو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قواع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ت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لق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تقري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عقيد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ستنباط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أحكا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نصوص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شريع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قواعدالشر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بنيةعليه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منهج الاستدلال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</w:rPr>
        <w:t>4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تعريف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لسلف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قدوة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28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شتمل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سورة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فاتح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ثلاث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رك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كم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يا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رك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كتاب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السن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فهم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سلف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هذا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لصرا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رك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رفع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خلاف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ج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ما سبق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اجابة ص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</w:rPr>
        <w:t>49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rtl w:val="true"/>
        </w:rPr>
        <w:t>يتبع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29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هج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ستدلا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ه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أهواء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بد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نذكر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ج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إجما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أساس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آتية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عدم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حصر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استدلال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دليل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شرع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rtl w:val="true"/>
        </w:rPr>
        <w:t>لا يراعون قواعد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rtl w:val="true"/>
        </w:rPr>
        <w:t>الاستدلا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يضعو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لأنفسهم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أصول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يبتدعونه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أهوائه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يفسرو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نصوص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شرع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أهوائه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و</w:t>
      </w:r>
      <w:r>
        <w:rPr>
          <w:rFonts w:cs="Arial" w:ascii="Comic Sans MS" w:hAnsi="Comic Sans MS"/>
          <w:b/>
          <w:bCs/>
          <w:color w:val="696969"/>
          <w:sz w:val="48"/>
          <w:szCs w:val="48"/>
          <w:u w:val="single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سبق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u w:val="single"/>
        </w:rPr>
        <w:t>53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30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بد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غ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000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أمر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مستحدث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أمر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صع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نهم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31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بد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شرعا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000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rtl w:val="true"/>
        </w:rPr>
        <w:t>ا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rtl w:val="true"/>
        </w:rPr>
        <w:t>الأمر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rtl w:val="true"/>
        </w:rPr>
        <w:t>المستحدث في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rtl w:val="true"/>
        </w:rPr>
        <w:t>العقيد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ب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أمر المستحدث في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u w:val="single"/>
        </w:rPr>
        <w:t>5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أمر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مستحدث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سلف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32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قس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و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لبدع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بدعة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حقيقية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</w:rPr>
        <w:t>5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دع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ضاف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دع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خاصة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33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هي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ستحدث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وصف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دو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ص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كالذك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جماع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صو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ح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دع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حقيق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ب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بدعة اضافي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u w:val="single"/>
        </w:rPr>
        <w:t>5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سلف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34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ااستحدث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صل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وصف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rtl w:val="true"/>
        </w:rPr>
        <w:t>ا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rtl w:val="true"/>
        </w:rPr>
        <w:t>بدعة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rtl w:val="true"/>
        </w:rPr>
        <w:t>اضاف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ب</w:t>
      </w:r>
      <w:r>
        <w:rPr>
          <w:rFonts w:cs="Arial" w:ascii="Arial" w:hAnsi="Arial"/>
          <w:b/>
          <w:bCs/>
          <w:color w:val="696969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بدعة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حقيقي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48"/>
          <w:szCs w:val="48"/>
          <w:u w:val="single"/>
        </w:rPr>
        <w:t>5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عقيد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حذ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سلف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بد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مبتدع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تخذو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د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سب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spacing w:before="0" w:after="270"/>
        <w:jc w:val="center"/>
        <w:rPr>
          <w:rFonts w:ascii="Comic Sans MS" w:hAnsi="Comic Sans MS" w:cs="Arial"/>
          <w:b/>
          <w:b/>
          <w:bCs/>
          <w:color w:val="800080"/>
          <w:sz w:val="27"/>
          <w:szCs w:val="27"/>
        </w:rPr>
      </w:pPr>
      <w:r>
        <w:rPr>
          <w:rFonts w:cs="Arial" w:ascii="Comic Sans MS" w:hAnsi="Comic Sans MS"/>
          <w:b/>
          <w:bCs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800080"/>
          <w:sz w:val="27"/>
          <w:szCs w:val="27"/>
        </w:rPr>
      </w:pP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سم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بدع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800080"/>
          <w:sz w:val="27"/>
          <w:szCs w:val="27"/>
        </w:rPr>
      </w:pP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ج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بد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عد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جالستهم</w:t>
      </w:r>
      <w:r>
        <w:rPr>
          <w:rFonts w:cs="Arial" w:ascii="Comic Sans MS" w:hAnsi="Comic Sans MS"/>
          <w:b/>
          <w:bCs/>
          <w:color w:val="80008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كال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بدع</w:t>
      </w:r>
      <w:r>
        <w:rPr>
          <w:rFonts w:cs="Arial" w:ascii="Comic Sans MS" w:hAnsi="Comic Sans MS"/>
          <w:b/>
          <w:bCs/>
          <w:color w:val="80008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ر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صل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بتدعين</w:t>
      </w:r>
      <w:r>
        <w:rPr>
          <w:rFonts w:cs="Arial" w:ascii="Comic Sans MS" w:hAnsi="Comic Sans MS"/>
          <w:b/>
          <w:bCs/>
          <w:color w:val="80008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و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ماسبق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57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58</w:t>
      </w:r>
    </w:p>
    <w:p>
      <w:pPr>
        <w:pStyle w:val="Normal"/>
        <w:spacing w:before="0" w:after="270"/>
        <w:jc w:val="center"/>
        <w:rPr>
          <w:rFonts w:ascii="Comic Sans MS" w:hAnsi="Comic Sans MS" w:cs="Arial"/>
          <w:b/>
          <w:b/>
          <w:bCs/>
          <w:color w:val="800080"/>
          <w:sz w:val="27"/>
          <w:szCs w:val="27"/>
        </w:rPr>
      </w:pPr>
      <w:r>
        <w:rPr>
          <w:rFonts w:cs="Arial" w:ascii="Comic Sans MS" w:hAnsi="Comic Sans MS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800080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36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قائ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عبار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"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إياك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بد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ات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"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800080"/>
          <w:sz w:val="27"/>
          <w:szCs w:val="27"/>
        </w:rPr>
      </w:pP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بوب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صديق</w:t>
      </w:r>
      <w:r>
        <w:rPr>
          <w:rFonts w:cs="Arial" w:ascii="Comic Sans MS" w:hAnsi="Comic Sans MS"/>
          <w:b/>
          <w:bCs/>
          <w:color w:val="80008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رس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سلم</w:t>
      </w:r>
      <w:r>
        <w:rPr>
          <w:rFonts w:cs="Arial" w:ascii="Comic Sans MS" w:hAnsi="Comic Sans MS"/>
          <w:b/>
          <w:bCs/>
          <w:color w:val="80008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عون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63</w:t>
      </w:r>
    </w:p>
    <w:p>
      <w:pPr>
        <w:pStyle w:val="Normal"/>
        <w:spacing w:before="0" w:after="270"/>
        <w:jc w:val="center"/>
        <w:rPr>
          <w:rFonts w:ascii="Comic Sans MS" w:hAnsi="Comic Sans MS" w:cs="Arial"/>
          <w:b/>
          <w:b/>
          <w:bCs/>
          <w:color w:val="800080"/>
          <w:sz w:val="27"/>
          <w:szCs w:val="27"/>
        </w:rPr>
      </w:pPr>
      <w:r>
        <w:rPr>
          <w:rFonts w:cs="Arial" w:ascii="Comic Sans MS" w:hAnsi="Comic Sans MS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800080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37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قائ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عبار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"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ستور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ه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صديق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اعتصا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السن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نجا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"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800080"/>
          <w:sz w:val="27"/>
          <w:szCs w:val="27"/>
        </w:rPr>
      </w:pP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طة</w:t>
      </w:r>
      <w:r>
        <w:rPr>
          <w:rFonts w:cs="Arial" w:ascii="Comic Sans MS" w:hAnsi="Comic Sans MS"/>
          <w:b/>
          <w:bCs/>
          <w:color w:val="80008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ون</w:t>
      </w:r>
      <w:r>
        <w:rPr>
          <w:rFonts w:cs="Arial" w:ascii="Comic Sans MS" w:hAnsi="Comic Sans MS"/>
          <w:b/>
          <w:bCs/>
          <w:color w:val="80008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أبوالعالية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63</w:t>
      </w:r>
    </w:p>
    <w:p>
      <w:pPr>
        <w:pStyle w:val="Normal"/>
        <w:spacing w:before="0" w:after="270"/>
        <w:jc w:val="center"/>
        <w:rPr>
          <w:rFonts w:ascii="Comic Sans MS" w:hAnsi="Comic Sans MS" w:cs="Arial"/>
          <w:b/>
          <w:b/>
          <w:bCs/>
          <w:color w:val="800080"/>
          <w:sz w:val="27"/>
          <w:szCs w:val="27"/>
        </w:rPr>
      </w:pPr>
      <w:r>
        <w:rPr>
          <w:rFonts w:cs="Arial" w:ascii="Comic Sans MS" w:hAnsi="Comic Sans MS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800080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38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رك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إيمان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800080"/>
          <w:sz w:val="27"/>
          <w:szCs w:val="27"/>
        </w:rPr>
      </w:pP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ملائكة</w:t>
      </w:r>
      <w:r>
        <w:rPr>
          <w:rFonts w:cs="Arial" w:ascii="Comic Sans MS" w:hAnsi="Comic Sans MS"/>
          <w:b/>
          <w:bCs/>
          <w:color w:val="80008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كت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رسل</w:t>
      </w:r>
      <w:r>
        <w:rPr>
          <w:rFonts w:cs="Arial" w:ascii="Comic Sans MS" w:hAnsi="Comic Sans MS"/>
          <w:b/>
          <w:bCs/>
          <w:color w:val="80008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ي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آخ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قد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خ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شره</w:t>
      </w:r>
      <w:r>
        <w:rPr>
          <w:rFonts w:cs="Arial" w:ascii="Comic Sans MS" w:hAnsi="Comic Sans MS"/>
          <w:b/>
          <w:bCs/>
          <w:color w:val="80008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و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ماسبق</w:t>
      </w:r>
    </w:p>
    <w:p>
      <w:pPr>
        <w:pStyle w:val="Normal"/>
        <w:spacing w:before="0" w:after="270"/>
        <w:jc w:val="center"/>
        <w:rPr>
          <w:rFonts w:ascii="Comic Sans MS" w:hAnsi="Comic Sans MS" w:cs="Arial"/>
          <w:b/>
          <w:b/>
          <w:bCs/>
          <w:color w:val="800080"/>
          <w:sz w:val="27"/>
          <w:szCs w:val="27"/>
        </w:rPr>
      </w:pPr>
      <w:r>
        <w:rPr>
          <w:rFonts w:cs="Arial" w:ascii="Comic Sans MS" w:hAnsi="Comic Sans MS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800080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39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تض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ال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عالى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800080"/>
          <w:sz w:val="27"/>
          <w:szCs w:val="27"/>
        </w:rPr>
      </w:pP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وج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cs="Arial" w:ascii="Comic Sans MS" w:hAnsi="Comic Sans MS"/>
          <w:b/>
          <w:bCs/>
          <w:color w:val="80008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ربوبيته</w:t>
      </w:r>
      <w:r>
        <w:rPr>
          <w:rFonts w:cs="Arial" w:ascii="Comic Sans MS" w:hAnsi="Comic Sans MS"/>
          <w:b/>
          <w:bCs/>
          <w:color w:val="80008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إلوهيته</w:t>
      </w:r>
      <w:r>
        <w:rPr>
          <w:rFonts w:cs="Arial" w:ascii="Comic Sans MS" w:hAnsi="Comic Sans MS"/>
          <w:b/>
          <w:bCs/>
          <w:color w:val="80008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أسم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صفاته</w:t>
      </w:r>
      <w:r>
        <w:rPr>
          <w:rFonts w:cs="Arial" w:ascii="Comic Sans MS" w:hAnsi="Comic Sans MS"/>
          <w:b/>
          <w:bCs/>
          <w:color w:val="80008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و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ماسبق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70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77</w:t>
      </w:r>
      <w:r>
        <w:rPr>
          <w:rFonts w:cs="Arial" w:ascii="Comic Sans MS" w:hAnsi="Comic Sans MS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40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ه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نكرو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أسماء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صف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وبعضها</w:t>
      </w:r>
      <w:r>
        <w:rPr>
          <w:rFonts w:cs="Arial" w:ascii="Comic Sans MS" w:hAnsi="Comic Sans MS"/>
          <w:b/>
          <w:bCs/>
          <w:color w:val="80008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معط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77</w:t>
      </w:r>
      <w:r>
        <w:rPr>
          <w:rFonts w:cs="Arial" w:ascii="Comic Sans MS" w:hAnsi="Comic Sans MS"/>
          <w:b/>
          <w:bCs/>
          <w:color w:val="80008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شبهة</w:t>
      </w:r>
      <w:r>
        <w:rPr>
          <w:rFonts w:cs="Arial" w:ascii="Comic Sans MS" w:hAnsi="Comic Sans MS"/>
          <w:b/>
          <w:bCs/>
          <w:color w:val="80008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اسبق</w:t>
      </w:r>
    </w:p>
    <w:p>
      <w:pPr>
        <w:pStyle w:val="Normal"/>
        <w:spacing w:before="0" w:after="270"/>
        <w:jc w:val="center"/>
        <w:rPr>
          <w:rFonts w:ascii="Comic Sans MS" w:hAnsi="Comic Sans MS" w:cs="Arial"/>
          <w:b/>
          <w:b/>
          <w:bCs/>
          <w:color w:val="800080"/>
          <w:sz w:val="27"/>
          <w:szCs w:val="27"/>
        </w:rPr>
      </w:pPr>
      <w:r>
        <w:rPr>
          <w:rFonts w:cs="Arial" w:ascii="Comic Sans MS" w:hAnsi="Comic Sans MS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800080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41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ه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ثبتو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أسماء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صف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شبي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خلقه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800080"/>
          <w:sz w:val="27"/>
          <w:szCs w:val="27"/>
        </w:rPr>
      </w:pP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مشبه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78</w:t>
      </w:r>
      <w:r>
        <w:rPr>
          <w:rFonts w:cs="Arial" w:ascii="Comic Sans MS" w:hAnsi="Comic Sans MS"/>
          <w:b/>
          <w:bCs/>
          <w:color w:val="80008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عطلة</w:t>
      </w:r>
      <w:r>
        <w:rPr>
          <w:rFonts w:cs="Arial" w:ascii="Comic Sans MS" w:hAnsi="Comic Sans MS"/>
          <w:b/>
          <w:bCs/>
          <w:color w:val="80008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اسبق</w:t>
      </w:r>
    </w:p>
    <w:p>
      <w:pPr>
        <w:pStyle w:val="Normal"/>
        <w:spacing w:before="0" w:after="270"/>
        <w:jc w:val="center"/>
        <w:rPr>
          <w:rFonts w:ascii="Comic Sans MS" w:hAnsi="Comic Sans MS" w:cs="Arial"/>
          <w:b/>
          <w:b/>
          <w:bCs/>
          <w:color w:val="800080"/>
          <w:sz w:val="27"/>
          <w:szCs w:val="27"/>
        </w:rPr>
      </w:pPr>
      <w:r>
        <w:rPr>
          <w:rFonts w:cs="Arial" w:ascii="Comic Sans MS" w:hAnsi="Comic Sans MS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800080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42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ال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ثمر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جليل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800080"/>
          <w:sz w:val="27"/>
          <w:szCs w:val="27"/>
        </w:rPr>
      </w:pP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حق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وح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عالى</w:t>
      </w:r>
      <w:r>
        <w:rPr>
          <w:rFonts w:cs="Arial" w:ascii="Comic Sans MS" w:hAnsi="Comic Sans MS"/>
          <w:b/>
          <w:bCs/>
          <w:color w:val="80008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م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ح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عالى</w:t>
      </w:r>
      <w:r>
        <w:rPr>
          <w:rFonts w:cs="Arial" w:ascii="Comic Sans MS" w:hAnsi="Comic Sans MS"/>
          <w:b/>
          <w:bCs/>
          <w:color w:val="80008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حق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باد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ف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اأ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جتن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انه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نه</w:t>
      </w:r>
      <w:r>
        <w:rPr>
          <w:rFonts w:cs="Arial" w:ascii="Comic Sans MS" w:hAnsi="Comic Sans MS"/>
          <w:b/>
          <w:bCs/>
          <w:color w:val="80008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و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ماسبق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79</w:t>
      </w:r>
    </w:p>
    <w:p>
      <w:pPr>
        <w:pStyle w:val="Normal"/>
        <w:spacing w:before="0" w:after="270"/>
        <w:jc w:val="center"/>
        <w:rPr>
          <w:rFonts w:ascii="Comic Sans MS" w:hAnsi="Comic Sans MS" w:cs="Arial"/>
          <w:b/>
          <w:b/>
          <w:bCs/>
          <w:color w:val="800080"/>
          <w:sz w:val="27"/>
          <w:szCs w:val="27"/>
        </w:rPr>
      </w:pPr>
      <w:r>
        <w:rPr>
          <w:rFonts w:cs="Arial" w:ascii="Comic Sans MS" w:hAnsi="Comic Sans MS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800080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43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لك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أم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حي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رس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نبياء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رس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هو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800080"/>
          <w:sz w:val="27"/>
          <w:szCs w:val="27"/>
        </w:rPr>
      </w:pP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بر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86</w:t>
      </w:r>
      <w:r>
        <w:rPr>
          <w:rFonts w:cs="Arial" w:ascii="Comic Sans MS" w:hAnsi="Comic Sans MS"/>
          <w:b/>
          <w:bCs/>
          <w:color w:val="80008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يكائيل</w:t>
      </w:r>
      <w:r>
        <w:rPr>
          <w:rFonts w:cs="Arial" w:ascii="Comic Sans MS" w:hAnsi="Comic Sans MS"/>
          <w:b/>
          <w:bCs/>
          <w:color w:val="80008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سرافيل</w:t>
      </w:r>
      <w:r>
        <w:rPr>
          <w:rFonts w:cs="Arial" w:ascii="Comic Sans MS" w:hAnsi="Comic Sans MS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44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لك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وك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القط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طروالنبات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0000</w:t>
      </w:r>
      <w:r>
        <w:rPr>
          <w:rFonts w:cs="Arial" w:ascii="Comic Sans MS" w:hAnsi="Comic Sans MS"/>
          <w:b/>
          <w:bCs/>
          <w:color w:val="80008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ميكائ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86</w:t>
      </w:r>
      <w:r>
        <w:rPr>
          <w:rFonts w:cs="Arial" w:ascii="Comic Sans MS" w:hAnsi="Comic Sans MS"/>
          <w:b/>
          <w:bCs/>
          <w:color w:val="80008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سرافيل</w:t>
      </w:r>
      <w:r>
        <w:rPr>
          <w:rFonts w:cs="Arial" w:ascii="Comic Sans MS" w:hAnsi="Comic Sans MS"/>
          <w:b/>
          <w:bCs/>
          <w:color w:val="80008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بريل</w:t>
      </w:r>
    </w:p>
    <w:p>
      <w:pPr>
        <w:pStyle w:val="Normal"/>
        <w:spacing w:before="0" w:after="270"/>
        <w:jc w:val="center"/>
        <w:rPr>
          <w:rFonts w:ascii="Comic Sans MS" w:hAnsi="Comic Sans MS" w:cs="Arial"/>
          <w:b/>
          <w:b/>
          <w:bCs/>
          <w:color w:val="800080"/>
          <w:sz w:val="27"/>
          <w:szCs w:val="27"/>
        </w:rPr>
      </w:pPr>
      <w:r>
        <w:rPr>
          <w:rFonts w:cs="Arial" w:ascii="Comic Sans MS" w:hAnsi="Comic Sans MS"/>
          <w:b/>
          <w:bCs/>
          <w:color w:val="800080"/>
          <w:sz w:val="27"/>
          <w:szCs w:val="27"/>
          <w:rtl w:val="true"/>
        </w:rPr>
        <w:br/>
        <w:br/>
        <w:br/>
        <w:br/>
        <w:br/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800080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45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لك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وك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النفخ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صو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قيا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ساع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بعث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خلق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000</w:t>
      </w:r>
    </w:p>
    <w:p>
      <w:pPr>
        <w:pStyle w:val="Normal"/>
        <w:spacing w:before="0" w:after="270"/>
        <w:jc w:val="center"/>
        <w:rPr>
          <w:rFonts w:ascii="Comic Sans MS" w:hAnsi="Comic Sans MS" w:cs="Arial"/>
          <w:b/>
          <w:b/>
          <w:bCs/>
          <w:color w:val="696969"/>
          <w:sz w:val="27"/>
          <w:szCs w:val="27"/>
        </w:rPr>
      </w:pPr>
      <w:r>
        <w:rPr>
          <w:rFonts w:cs="Arial" w:ascii="Comic Sans MS" w:hAnsi="Comic Sans MS"/>
          <w:b/>
          <w:bCs/>
          <w:color w:val="696969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696969"/>
          <w:sz w:val="27"/>
          <w:szCs w:val="27"/>
        </w:rPr>
      </w:pP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سراف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86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696969"/>
          <w:sz w:val="27"/>
          <w:szCs w:val="27"/>
        </w:rPr>
      </w:pP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وت</w:t>
      </w:r>
      <w:r>
        <w:rPr>
          <w:rFonts w:cs="Arial" w:ascii="Comic Sans MS" w:hAnsi="Comic Sans MS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الك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46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لك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وك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قبض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رواح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وت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00000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م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مو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86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الك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سرافي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47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لك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وك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النا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هوخازنالنار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00000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ما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86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وت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سرافيل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48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ثمر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ملائكة</w:t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00000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عظ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عالى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ش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ناي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ب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دم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ح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لائك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اقام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با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عالى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ماسبق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8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49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ثمر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يم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الكتب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00000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عن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عبا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نز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تاب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هديهمبه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حك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شرعه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ش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نع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ماسبق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50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يم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الكت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تض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ربعةمطالب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0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ا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ننزو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عالي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ا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م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س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سمه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صد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ص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خبارها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حك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ا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نسخ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ها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ه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ماسبق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89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51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و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رسل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نوح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90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حمد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0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براهيم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52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را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هن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وح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بش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شر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أم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تبليغه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كتب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إيمانبالرس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91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ملائك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53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يم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الرس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تض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خمس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طالب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00000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رسالت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ح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عالي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ا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م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س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سمه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صد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اص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ن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خبارهم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شري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أرس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ي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هم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ه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سبق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92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9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54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يم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الرس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ثمر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جليلةمنها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000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رح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عناي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عبادة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شك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ع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كبرى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ح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رس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ي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صل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سل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تعظ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م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ماسبق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9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56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لقيام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بعث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للحسابوالجزاء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000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يومالأخ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96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حساب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حشر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57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حق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ثاب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دلعليهالكتا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سن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جماعالمسلمين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000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بع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96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حساب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يومالأخر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58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إحياءالموت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ح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نفخ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صورالنفخ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ثانية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بالبع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96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ا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حساب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ا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حس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جزاء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59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يم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اليو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خ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تض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ربعةامور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000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ا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بعث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ا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حس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جزاء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ا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ج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نار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ماسبق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96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97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9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60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دا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نعي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عده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لمؤمن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تق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000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ج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98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ار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يسمنهم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61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دا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عذا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عدهاال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كافر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ظالمين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جنة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ن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98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يسمنهم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62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ثمر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يم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اليومالاخر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0000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رغ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طا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حر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رج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ثواب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ره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عص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خوف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قاب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سل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ؤ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فو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دن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رجو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نع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آخرة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ماسبق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99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63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سؤال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مي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دفن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رب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دين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نبيه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ذاب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فتنةالق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102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ي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اخر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64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قدي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لكائن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حسب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سبق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لم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قتضت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حكمة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بالقد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107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ا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ي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اخر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ا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لائكت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65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كت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خلائق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خلق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سمو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ارض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0000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ست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سنه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سبع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سنه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خمس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فسنة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107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66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ض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قدرطائفتان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00000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جبريةوالقدر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111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واقعة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اقض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67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ذينقال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جب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م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ليس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إراد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لاقدر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قدرية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جبر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111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نواقض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68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قال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ستق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علم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راد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قد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شيئ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قدرت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ثر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جبرية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قدر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111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واق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69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فسا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رم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ق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ناء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ناقض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لغ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115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اق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اصطلاح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اق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شرع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70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عتقادوالقول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كف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نت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يزو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يخرج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دائر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إسلا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ليحظيرالكف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عياذبالل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اق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غة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ناق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فيالاصطلا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115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اق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شرع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71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جملةمنه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نواقض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عتقادي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قوليةوعمل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كو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بدلي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كتا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سن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نواق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116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نواق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صطلاحيا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ها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46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لك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وك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قبض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رواح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وت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000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م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مو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8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الك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سرافيل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47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لك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وك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النا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هوخازنالنار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000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ما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86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وت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سرافيل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48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ثمر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الملائكة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00000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عظ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عالى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ش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ا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ناي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بن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م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ح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لائكةع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اقام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بادة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عالى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ماسبق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87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49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ثمر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يم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الكتب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000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عن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عبا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نز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كتاب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هديهمبه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حكمة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شرعه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ش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نع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سبق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50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الكت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تض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ربع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طال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نزو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عالي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م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س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سمه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صد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ص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خبارها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إحك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نسخ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ها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ه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ماسبق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89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9C"/>
          <w:sz w:val="27"/>
          <w:szCs w:val="27"/>
        </w:rPr>
      </w:pPr>
      <w:r>
        <w:rPr>
          <w:rFonts w:cs="Arial" w:ascii="Comic Sans MS" w:hAnsi="Comic Sans MS"/>
          <w:b/>
          <w:bCs/>
          <w:color w:val="0000FF"/>
          <w:sz w:val="48"/>
          <w:szCs w:val="48"/>
        </w:rPr>
        <w:t>51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و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رس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نوح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90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حم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0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براهيم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52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را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ن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وح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بش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شر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أمربتبليغ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كت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إيمانبالرس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91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ملائكة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53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ا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رس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تض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خمسةمطالب</w:t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00000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رسالت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ح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تعالي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ا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م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س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سمه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صد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ص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نهم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خبارهم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شري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رس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ينامنهم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ه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ماسبق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92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93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54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رسلثمر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ليلةمنها</w:t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000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لمبرح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عناي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عبادة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شك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ع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كبرى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ح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رس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ي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صل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سلاموتعظ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هم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سبق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إ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93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56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لقيام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ذييبعث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للحسابوالجزاء</w:t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000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يومالأخ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إ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96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حسا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ومالحشر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57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ثاب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دللي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كتا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سن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إجما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سلمين</w:t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000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بع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96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ومالحسا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ي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أخر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58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حياء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وتيح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نفخ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صور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نفخةالثانية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بالبع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96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ايمانبالحسا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ا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حسابوالجزاء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59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اليو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اخ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تض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ربعةامور</w:t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000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بعث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حسابوالجزاء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جنةوالنار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سبق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96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97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98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60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دا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نعي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عد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لمؤمن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تق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000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ج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إ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98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ار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يسمنهم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61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دا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ذا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عد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كافر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ظالمين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جنة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ن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إ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98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يسمنهم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62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ثمر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اليومالاخر</w:t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0000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رغ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ف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طا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حر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ليهارج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ثوا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ره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ف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عص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خوف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عقا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سل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ؤ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فو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دن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رجو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نع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آخرة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سبق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99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63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ؤا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ي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دفن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رب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دين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نبيه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ذا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فت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ق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إ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102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يومالاخر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64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قديرالل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لكائن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سبماسب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م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قتضت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كمة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بالقد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إ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107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يومالأخر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للائكته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65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ت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خلائ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خل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سمو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ارضب</w:t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0000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ست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سنه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سبع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سنه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خمس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فسنة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107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  <w:br/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66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ض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درطائفتان</w:t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00000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جبريةوالقدر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إ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111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واقعة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اقض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67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يالذ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ال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جبرعل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مل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لي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راد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د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قدرية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جبر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111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نواقض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68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قال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ستق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عل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إرا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قد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يسالمشيئ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قدرته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ثر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جبرية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قدر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إ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111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واقص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69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فس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رم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ناء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ناقض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لغ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115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اق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اصطلاح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اق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شرع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70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اعتقا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ولو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فع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كف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نت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يزو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يخرج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دائ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إسلامأليحظي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كفروالعياذ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الله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اق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لغة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ناق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فيالاصطلا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115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اق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شرع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71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جملةمن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واقض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عتقادي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قوليةوعمل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كو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ابدلي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كتا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والسنة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نواق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ي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116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نواق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صطلاحي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يسمنه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87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ق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رق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كلا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تكل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يؤث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د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شخص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لب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قل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غي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باشرله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سح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122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جن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راف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88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انوا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سحر</w:t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000000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سحرالصرف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سحرالعطف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سحرالتخيل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ماسبق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122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123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89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ح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طف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و</w:t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0000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ج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بي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ثن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123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تخ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ش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ميفعله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فر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ثن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واكثر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90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ح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صرف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----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هوالتفر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بيناثن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وا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122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رض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حق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91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انوا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نفاق</w:t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000000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كذيبالرسول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غ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رسول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س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نخفا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ينالاسلام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كراه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انص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ينالاسلام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ه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ميعماسبق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125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92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ظها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اسلا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بط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كفروالشكربالل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------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نفا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عتقاد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125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جحو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بدع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93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وان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كفير</w:t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000000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0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جهل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خطأ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اكراه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أويلالسائغ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ه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ماسبق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131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134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94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ن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يقام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حيا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واء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النسب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فر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دول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رك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جتماع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هدف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صرفالنا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توجي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ما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هتمامب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دين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حده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علمانية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138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قاديانية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اسونية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95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سبا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شأةالعلمانية</w:t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000000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حريفالد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صراني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طغي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كنيس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رجاله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صر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كنيس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علم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ميع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سبق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138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>-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139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96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سبا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نتشارالعلمانية</w:t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00000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فراغ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روح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فكر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يعانيم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ثقف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عتق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بادئ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لمانية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هزي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فس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م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نموذ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غربيللحياة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بعث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دراس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ل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غر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ستخد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سائ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علامالمعاص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ترويجالدعو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لمانية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ه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سبق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140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9</w:t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7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هداف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لمانية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واجه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دينالاسلامي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ته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تاريخ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اسلام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اريخ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مو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ستعمار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نصري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حضاري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سع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زعز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ق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اخلاق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راسخ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جتمعالاسلامي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ماسبق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140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98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ظم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هو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هسر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غامض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حكمةالتنظي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هدف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ضم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يط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يهو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ال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تدع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يالالحا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اباحة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ماسون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149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قاديانية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لمانية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99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هدافالماسونية</w:t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000000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تكو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مهوري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يمقراط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عالمية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ينية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محار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أدي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قائ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غيراليهودية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رو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إلح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ا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اح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ي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لشعو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و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ج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اسون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سيدةالأحزا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ماسبق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إ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149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  <w:br/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100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رك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ياس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نصر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تطرف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رم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قام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دول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ليهود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لسط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تحك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العالم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صهيون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//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إ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u w:val="single"/>
        </w:rPr>
        <w:t>153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علمانية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48"/>
          <w:sz w:val="48"/>
          <w:szCs w:val="48"/>
          <w:rtl w:val="true"/>
        </w:rPr>
        <w:t>الماثون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229C"/>
          <w:sz w:val="27"/>
          <w:szCs w:val="27"/>
        </w:rPr>
      </w:pPr>
      <w:r>
        <w:rPr>
          <w:rFonts w:cs="Arial" w:ascii="Arial" w:hAnsi="Arial"/>
          <w:b/>
          <w:bCs/>
          <w:color w:val="22229C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17:00Z</dcterms:created>
  <dc:creator>al mokhtar</dc:creator>
  <dc:description/>
  <cp:keywords/>
  <dc:language>en-US</dc:language>
  <cp:lastModifiedBy>al mokhtar</cp:lastModifiedBy>
  <dcterms:modified xsi:type="dcterms:W3CDTF">2011-05-17T14:27:00Z</dcterms:modified>
  <cp:revision>3</cp:revision>
  <dc:subject/>
  <dc:title>اسئلة مراجعه</dc:title>
</cp:coreProperties>
</file>