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  <w:shd w:fill="DEDEDE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Unit 1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سم آ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آلوحدآت آلمطلو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highlight w:val="yellow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angle for one another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highlight w:val="yellow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lssone from the farm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3.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highlight w:val="yellow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highlight w:val="yellow"/>
          <w:shd w:fill="DEDEDE" w:val="clear"/>
        </w:rPr>
        <w:t>aperfect gob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the day anna kadulski learned to dri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6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living with natu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7.Magic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أنتي ذاكري بس الوحدات أللي عليي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باللون الأحم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 xml:space="preserve">....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وباقي اليونت خلييه عندك لأنه يمكن نكمل الباقي فاتحتاجيينة بعد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highlight w:val="yellow"/>
          <w:shd w:fill="DEDEDE" w:val="clear"/>
        </w:rPr>
        <w:t>Unit 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زاوية لبعضنا ال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 xml:space="preserve">angle for one another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نت في طريق العودة من تركيا إلى الوطن إلى ولاية أريزونا ، و كانت لدي وقفة لمدة أربع ساعات في فرانكفورت ، و لكن الإنتظار لم يك مشكلة بالنسبة 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انت لدي كتب للقراءة و رسائل للكت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داية راجعت مع شركة الطيران عن مكان و وقت المغادرة و ذهبت إلى صالة منطقة المغادرة ، كان المطار مزدحما في ذلك اليوم ، و لكنني رأيت صفا من خمس كراسي متصلة ، بدا ذلك الصف فارغا في البداية ، و لكنن أدركت بعدها أنه لم يكن ك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شنطة طويلة حمراء اللون كانت موضوعة على ثلاثة كرا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أخذت الكرسي في الطرف الآخ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 حوالي خمس عشرة دقيقة رأيت شابة هندية جميلة قادمة نحوي ، ، كان رضيعا في ذراعيها و فتاتان صغيرتان بجانبها ، الأكبر من بين الأطفال هي فتاة تقريبا في السابعة من عمرها ، كانت تنظر بشكل مباشر نحوي ، و كان الشرر يتطاير من عينيها ، كانت تحدق بي بغضب إلى أن جلست على الأرض بجانبي ، فتحت الطفلة حقيبة صغيرة و أخرجت قطعة على شكل قلب بيضاء اللون جميلة و مزركشة ، تمت حياكتها باليد ، أخذت الطفلة مقصا من حقيبتها و كادت أن تمرره في ذلك الق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،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ق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تلك هي الطريقة لتخريب ذلك القلب الجم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التفتت و نظرت إليّ ، فقلت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خصا ما يحبك و هو الذي قام بصنعه لك ، فوضعت المقص و 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جدتي صنعته من أج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ان الرضيع يسعل و يبكي ، كان مريضا بشكل واضح ، و كانت الأم مشغولة بالاعتناء به ، لقد لمحتني و لمحت ابن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بدت متعبة و غير سعيدة ، و بعدها ابنة السبع سنوات أخذت الحقيبة و أخرجت قطعة جميلة مزركشة منزلية الصن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ان شريطا طويلا ، طوله تقريبا أربعة أمتار ، ربما تم قطعه من أسفل فست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خذت المقص مرة أخرى ، قلت مرة أخر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يا لها من قطعة مزركشة جميلة ، يمكنك صناعة شيء ما 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نظرت إلي الفتاة و الأخرى ذات الثلاث سنو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م يعن شيئا بالنسبة لهم ، أريتهم كيف يمكننا بالعمل سوية أن نفصل القطعة المزركشة من القم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عملنا لأكثر من س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غرزة بعد غرزة استطعنا أن نفصل القطعة المزركشة من القماش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عاشوا في الهند ، أبوهم كان يعمل هناك ، لقد كانوا في الهند من أجل حفل زواج عم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لتفتت إلى أمهم ، لقد كانت و الرضيع كلاهما نائ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انتهينا من قطعة القماش المزركشة و بعدها أخذ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تابا من حقيبتها ، تسلقت أختها الصغيرة إلى حضني ، و قرأنا الكتاب 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نام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ي حضني و لك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تحدثت م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ستيقظ الطفل و كذلك الأ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شاهدتني و ابنتيها للحظة ، و من ثم عرفت نفسها على أن اسم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، قلت لها أن اس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ج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، و شكرتني على إعطائها دقائق من الرا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بعدها سألتني إذا ما كان باستطاعتها أن تترك بناتها معي لدقائق قلي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احتاجت أن تغير حفاظة رضيع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م تكن تلك مشكلة بالنسبة لي ، بدت الفتاتين مرتاحتين ، و كنت استمتع برفقت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نام الطفل مرة أخرى بعد أن رج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 ذلك ذهبت و الطفلتان لغسل أيدينا و تسريح شعورنا ، و من ثم رجعنا جميعا إلى صالة الانتظ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جأة نظر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إليَ و 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حاولوا أن يقتلوا الج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، لقد صدمت و بشكل واضح من كلما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لمحت إليَ أمها و قال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ذلك صح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بعدها أخبروني ثلاثتهم بالق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ذهبوا إلى الهند من أجل حفل زفاف عم الفت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ان احتفالا كبيرا لعائلة مهمة 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حضر ثلاثمائة ض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دُهن البيت من الخارج و الداخ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ٌخرجت ثروة العائلة من خزانة البنك من أجل المنا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تم استئجار خدم جدد أيض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من ضمن العمال الجدد كان هناك طباخا جدي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ي اليوم الذي يلي حفل الزفاف ، خرج العريس و العروس في نزه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أطفالها مع الجد بالسيارة إلى 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دل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لحاق بالطائ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ذلك سيأخذ يوما كاملا للوصول إلى المط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من المطار اتصلوا ليودعوا فسمعوا بهذه الق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وضع الطباخ الجديد سماَ في الطعام ، مادة منو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فكل من أكل من الطعام وقع في سبات عم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م شاندرا ، أخواتها ، زوج أختها ، حارس الليل و كل الخدم وقعوا في سبات عميق ، و في الصباح أتى حارس النهار إلى البيت ، لم يكن أحدا مستيقظا ليفتح البوابة ، فحين نادى لم يرد أحد ، ذهب الحارس إلى الشر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اكتشفوا أن كل هدايا الزفاف سٌرقت ، كل الثروة فٌقد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كل شخص في البيت بدا نائما ، إنهم مخدر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حلول المساء استيقظ الجميع ما عدا الج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لقد نقلوها إلى المستشفى و حاولوا أن يوقظوها ، و لكنها لا زالت نائمة ، بدا و كأن لاشيء سيوقظ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ألت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إذا ما كان باستطاعتي أن أبقى مع الفتيات في أثناء محاولاتها للاتصال مرة أخر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و في هذه المرة رجعت و هي سعيدة ، لقد استيقظت أمها ، لقد كانت لا تزال مريضة ، و لكنها ستكون على ما ير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سأل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هل كانت أمك بصحة جيدة إطلاقا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رد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نعم ، إنها لا تزال شابةً صغيرة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" 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في تلك الأثناء جاء الإعلان من خلال مكبرات الصوت ، سيكونون على متن رحلتنا خلال خمس عشرة دقي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ألتها عن مقاعد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قالت 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هل تصدقين ؟ إنني مسافرة حول نصف العالم مع ثلاثة أطفال ، و ليس لدي مقاعد مجاورة للمر ، نحن على المقاعد المتوسطة في الصف رق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 xml:space="preserve"> . "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كان مقعدي مجاورا لمقاعدهم ، على طرف ذلك الصف ، يا لها من مصاد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</w:rPr>
        <w:t>!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عندما رجعنا إلى حديثنا ، ذكر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ن عيد ميلاد أمها قد مرّ للتو ، في الثالث من شهر إبر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كذلك كان يوم ميل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و من خلال عدة جمل أدركنا أن أمها و أنا ولدنا في نفس الي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شاند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لقد احتجت إلى ملاك ، و لقد بُعثتي لتأخذي مكان أ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جلس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أ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في حضني و نامت طوال رحلتنا عبر الأطلسي ، بينما تحدث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س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 xml:space="preserve">بدون انقط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shd w:fill="DEDEDE" w:val="clear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shd w:fill="DEDEDE" w:val="clear"/>
          <w:rtl w:val="true"/>
        </w:rPr>
        <w:t>اسئلة القط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Angel for one Another )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Unit 1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يعني توضيح الكلمة كما هو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>أنا رقمتها مثل الترقيم الموجود في الكتاب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لك من الملائ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n angel</w:t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يحفظ في مكان آمن في البنك مث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خز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bank valu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د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to be schocked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رو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brid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د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 coincidenc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ح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غاد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departur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خد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drugged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مض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م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ظرة خاط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glanc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ري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groom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لى وشك القت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و يتطاير الشرر من عين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to have daggers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غرفة الجلو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ده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 loung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و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medicin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بدون توق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non- stop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poison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نظام الصوتي في المط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 public address system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راب – دم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ruin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د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 servan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غرفة الإنتظ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- a waiting room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</w:rPr>
        <w:t>Understanding Sequence -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a = 3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b = 6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 = 1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 = 2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e = 8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f = 5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g = 9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h = 4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i = 10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J = 12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K = 7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L = 10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Answering Questions About the story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- where did the Indian woman fly from to Frankfurt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She flew from Delhi . L 70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2- where did Jean fly from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Jean flew from Turkey . L 1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3- who made the crocheted heart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Grandmother of the children .L.24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- why was the woman tired ? ( Give more than one reason )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baby was sick , she had traveled a long way already with three children , she had to change the diapers for the baby which it was a problem for her , her mother was very sick .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5- why was Sara angry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Because they ( someone ) tried to kill her grandmother .L.57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6- who was the angel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Jean . The narrator of the story .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7- who was the groom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girl's uncle . L,62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8- where was the groom two days after the wedding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y left on a trip . L.68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Drawing Conclusions from the story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5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6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7-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8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9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0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Finding the Meaning in contex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- a place to walk = b . an aisl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 safe = a . vaul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- time for the plane to leave = b . plane's departur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- waiting room = a . loung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5- pretty white trimming = c . lac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6- surprise = d . shocked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Matching New Words and mean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- waiting room = h . loung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 duffel bag = f . knapsack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- something crocheted = d . lac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- bride = j . groom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5- end of a row = i . aisle sea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6- medicine = b . poison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7- ruin =a . spoil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8- pretty = e . lovely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9- glance = c . look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0- surprise = g . shocked</w:t>
      </w:r>
    </w:p>
    <w:p>
      <w:pPr>
        <w:pStyle w:val="Normal"/>
        <w:shd w:val="clear" w:color="auto" w:fill="DEDEDE"/>
        <w:bidi w:val="0"/>
        <w:spacing w:lineRule="auto" w:line="240" w:before="0" w:after="48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Practicing with Idioms</w:t>
      </w:r>
    </w:p>
    <w:p>
      <w:pPr>
        <w:pStyle w:val="Normal"/>
        <w:shd w:val="clear" w:color="auto" w:fill="DEDEDE"/>
        <w:bidi w:val="0"/>
        <w:spacing w:lineRule="auto" w:line="240" w:before="0" w:after="48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1- with anger = daggers in her eyes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 do something to make him dry = change a diaper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- get on the airplane = board a fligh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- force the nail into the wall = drive something into something e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5- a safe place in a bank = bank vault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48"/>
          <w:sz w:val="48"/>
          <w:szCs w:val="48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48"/>
          <w:szCs w:val="48"/>
        </w:rPr>
        <w:t>Reading for Details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- what are the names of the people in Chandra's family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Sara, Ana , the baby .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2- what tool is mentioned that can cut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scissors .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3- how many guests came to the wedding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ree hundred guests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4- how do we know that the family is rich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y had a very big celebration , they had treasure in the bank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5- who put the poison in the food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new ****.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6- what is Delhi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It is a city India , it was the capital in 1912- 1931 It is current capital of India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7-how long was Jean's Layover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4 hours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8- why did Chandra leave her children with a stranger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Jean watched the children for a while and that gave the mother sometimes for a rest , Jean seemed to be a nice lady .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4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66</Words>
  <Characters>7221</Characters>
  <CharactersWithSpaces>84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2:00Z</dcterms:created>
  <dc:creator>user</dc:creator>
  <dc:description/>
  <dc:language>en-US</dc:language>
  <cp:lastModifiedBy>user</cp:lastModifiedBy>
  <dcterms:modified xsi:type="dcterms:W3CDTF">2012-11-17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