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ascii="Arial" w:hAnsi="Arial" w:eastAsia="Times New Roman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مـُـقـــرّر</w:t>
      </w:r>
      <w:r>
        <w:rPr>
          <w:rFonts w:eastAsia="Times New Roman" w:cs="Monotype Koufi" w:ascii="Arial" w:hAnsi="Arial"/>
          <w:b/>
          <w:bCs/>
          <w:color w:val="993366"/>
          <w:sz w:val="27"/>
          <w:szCs w:val="27"/>
          <w:u w:val="single"/>
          <w:rtl w:val="true"/>
        </w:rPr>
        <w:t xml:space="preserve">[ </w:t>
      </w:r>
      <w:r>
        <w:rPr>
          <w:rFonts w:ascii="Arial" w:hAnsi="Arial" w:eastAsia="Times New Roman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إدَارَة</w:t>
      </w:r>
      <w:r>
        <w:rPr>
          <w:rFonts w:ascii="Arial" w:hAnsi="Arial" w:eastAsia="Arial"/>
          <w:b/>
          <w:b/>
          <w:bCs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ْ</w:t>
      </w:r>
      <w:r>
        <w:rPr>
          <w:rFonts w:ascii="Arial" w:hAnsi="Arial" w:eastAsia="Arial"/>
          <w:b/>
          <w:b/>
          <w:bCs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الـمُـؤَسـّـسـَـات</w:t>
      </w:r>
      <w:r>
        <w:rPr>
          <w:rFonts w:ascii="Arial" w:hAnsi="Arial" w:eastAsia="Arial"/>
          <w:b/>
          <w:b/>
          <w:bCs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ْ</w:t>
      </w:r>
      <w:r>
        <w:rPr>
          <w:rFonts w:ascii="Arial" w:hAnsi="Arial" w:eastAsia="Arial"/>
          <w:b/>
          <w:b/>
          <w:bCs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الإجـْـتـِـمــَـاعـِـيـّـهْ</w:t>
      </w:r>
      <w:r>
        <w:rPr>
          <w:rFonts w:ascii="Arial" w:hAnsi="Arial" w:eastAsia="Arial"/>
          <w:b/>
          <w:b/>
          <w:bCs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Monotype Koufi" w:ascii="Arial" w:hAnsi="Arial"/>
          <w:b/>
          <w:bCs/>
          <w:color w:val="993366"/>
          <w:sz w:val="27"/>
          <w:szCs w:val="27"/>
          <w:u w:val="single"/>
          <w:rtl w:val="true"/>
        </w:rPr>
        <w:t>]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أسـئـلـــة</w:t>
      </w:r>
      <w:r>
        <w:rPr>
          <w:rFonts w:ascii="Arial" w:hAnsi="Arial" w:eastAsia="Arial"/>
          <w:b/>
          <w:b/>
          <w:bCs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الإخـتبــار</w:t>
      </w:r>
      <w:r>
        <w:rPr>
          <w:rFonts w:ascii="Arial" w:hAnsi="Arial" w:eastAsia="Arial"/>
          <w:b/>
          <w:b/>
          <w:bCs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النهـائـــي</w:t>
      </w:r>
      <w:r>
        <w:rPr>
          <w:rFonts w:ascii="Arial" w:hAnsi="Arial" w:eastAsia="Arial"/>
          <w:b/>
          <w:b/>
          <w:bCs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Monotype Koufi" w:ascii="Arial" w:hAnsi="Arial"/>
          <w:b/>
          <w:bCs/>
          <w:color w:val="993366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الفــصـــل</w:t>
      </w:r>
      <w:r>
        <w:rPr>
          <w:rFonts w:ascii="Arial" w:hAnsi="Arial" w:eastAsia="Arial"/>
          <w:b/>
          <w:b/>
          <w:bCs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الثــانــي</w:t>
      </w:r>
      <w:r>
        <w:rPr>
          <w:rFonts w:ascii="Arial" w:hAnsi="Arial" w:eastAsia="Arial"/>
          <w:b/>
          <w:b/>
          <w:bCs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Monotype Koufi" w:ascii="Arial" w:hAnsi="Arial"/>
          <w:b/>
          <w:bCs/>
          <w:color w:val="993366"/>
          <w:sz w:val="27"/>
          <w:szCs w:val="27"/>
          <w:u w:val="single"/>
        </w:rPr>
        <w:t>1433</w:t>
      </w:r>
      <w:r>
        <w:rPr>
          <w:rFonts w:eastAsia="Times New Roman" w:cs="Monotype Koufi" w:ascii="Arial" w:hAnsi="Arial"/>
          <w:b/>
          <w:bCs/>
          <w:color w:val="993366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ن مميزات المنظمة الناجح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ن يوجد بها صراع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ن ت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نعزل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ن يوج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ها نظام سليم للإتصالات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دم وجود نظ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لإتصالات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ن عناص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كوين الداخلي للمنظ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صناع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إدار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جار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زراع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نظ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رسمي الذي تقرره الإدارة العليا و يتمثل 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عرف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قانون المنظم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علاق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ثانوي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علاق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إجتماعي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مستويات الإدارة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ربوي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عليا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رياضي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فني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ن عناص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كوين الداخلي للمنظ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نظ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علمي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نظيم السياسي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تنظيم غ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رسمي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نظ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إقتصادي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باديء المتصلة بـنجاح المنظم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ن يكون لدى المنظ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هداف و طرق مميزة لـتحقيق نجاحاتها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ن تكون صغي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حجم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ن تكون كبي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حجم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ن ت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حلي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ن خصائ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خط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ص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نظمات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صف الأفراد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توضح إجراء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تنفيذ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ص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ديرين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عمليات التخطيط و مراح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إختيار مجت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بحث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إعداد الخط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إعداد دل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قابل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إختي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عين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باديء المتصلة بـنجاح المنظمات أن تكون المنظ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يئة في إجراءات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نظيمي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روتينية في إجراءات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نظيمي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عقدة في إجراءات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نظيمي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رنة في إجراءات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تنظيمي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ظائف الإدا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عليم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تخطيط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نمي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بديد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صف 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يحتاجه النشاط من برامج من خصائص الخط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فني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رديئ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جيد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بحثي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تابعة 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قو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ول خطو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خطيط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ثاني خطو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خطيط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يس من خطو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خطيط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آخر خطو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تخطيط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تنظ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نظرية التقليدية الكلاسيكية للعاملين على أن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آلات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شر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فنيين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شرفين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ي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ألتون مايو من رواد النظر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إنساني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بيولوجي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فلسفي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ادي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تهت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نظرية الإنسانية بـالتنظ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فني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رياضي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رسمي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أخصائي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ظائف الإدا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عليم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تنظيم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عطيل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جميل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7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عناصر التنظيم الإدا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وعي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إعلام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ح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جتمع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وح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أمر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شروط الواجب توافرها في الأهد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ن ت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عقد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ن تكون غامض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ن تكون قابلة للقياس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ن تكون 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علن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9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أنواع الأهد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أهد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غامض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أهداف العا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إستراتيجي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أهد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رديئ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أهد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كامن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عتبارات التي يجب مراعاتها في تحديد الأهد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دم الإعلان عنها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واقعي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وضوح و التحدي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دقيق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غموض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تفوي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سلطة من عناص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خطيط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رتيب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تنظ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إداري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نظ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إقتصادي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ن أس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تقسيم العمل في التنظيم الإداري تقسيم العمل على أس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كان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هار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سن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عمل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وج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 الإشراف من وظائ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درس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إعلام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صنع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إدار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ع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ن طر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توظيف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قويم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خطيط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عليم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تت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عملية ترتيب الوظائف على أس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نوع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واجبات 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مسؤوليات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كافآت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سن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6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رق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هي عملية نقل العامل أو الموظ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إلى م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آخر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إلى وظيفة آدنى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إلى وظيف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على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إلى وظي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شابه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7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أقدمية من طر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عقاب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خطيط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ترقي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دريب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8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أهداف الإشراف و وسائ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تعرف 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خطاء العمل و علاجها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زيادة أخط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عمل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إهمال أخط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عمل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دم علاج أخط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عمل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9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ن صف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شرف الناج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قدرة 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راوغ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قدرة 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روب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قدرة على إتخاذ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قرار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قدرة 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خداع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ظائف القائد الإدا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جسس على أعض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لجماع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شجيع الصراع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فريق بين أعض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جماع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وضع نظ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حوافز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إصد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أوامر من إختصاص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طفل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مشرف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عامل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إيضا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أهداف المنظمة و سياستها للعاملين من وظائ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قائد الإداري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حاسب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راسل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سكرتير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على تنسيق أعمال من يشرف عليهم من صف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درب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مشرف الناجح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فني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الي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أهداف التنسيق في مجال الإدا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خف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إنتاج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زيادة عد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عاملين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نع إزدواج و تضار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عمل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نع تأد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عمل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سائل تحقيق التنسيق في مجال الإدا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تحديد إختصاصات 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سؤوليات كل الوظائف تحديدا تفصيليا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حديد إس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ؤسس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حد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أجور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حديد عد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عملاء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6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أنواع التسجيل في مجال الإدا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سج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حاضرات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سجيل الأدبي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سج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فني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تسجيل العملي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مهني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7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أهداف في شكل منظم من شروط عمل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صراع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عاون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تسجيل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ربي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8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ظائف الإدا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رفي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سلي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تدريب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فريد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9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أنواع التدريب في المؤسس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دريب 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قاعد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دريب الصباحي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تدريب قبل الإلتحا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ـالعمل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دري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رياضي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ن أ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واجبات المنوطة بـالإدارة إزاء التطوع و المتطوع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توصيف الأعمال التي تتطل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تطوعين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رف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طوع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دم الإهتم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ـالمتطوعين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دم تق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تطوعين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عرف على مدى نجاح الإدارة في المؤسسات الإجتماعية عن طري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لفزيون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إذاع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صحاف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رضى المنتفعين من خد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م ؤسس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عامة هي إدارة المؤسس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خاص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عام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ملوك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لأفراد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ملوك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لجماعات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ستويات التنظيمية في المؤسسات الإجتماع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جمعية الفني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جمع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جغرافي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جمع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عمومي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جمع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زراعي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تهد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دارة العامة غالبا إلى تحقي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مصالح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عام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صال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طبقي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صال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شخصي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صال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خارجي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أنواع الـلجان في المؤسسات الإجتماع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ـلج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علمي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ـلجان الموسمي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ـلج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ربوي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ـلج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تنفيذي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6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سياسة العامة للمؤسسة من إختصاص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عمال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شرفين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إدار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فنيين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7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أنواع العضوية داخل المؤسسات الإجتماع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عضو السلبي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عض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عامل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عض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خامل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عض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ناقد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8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دعو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جمعية العمومية للإنعقاد من إختصاص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إدار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دير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درس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عامل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9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أهد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ؤسسة من عناصر الـلائح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أساس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للمؤسس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سياس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لمؤسس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ال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لمؤسس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رياض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لمؤسس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تق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جمعية العمومية بـبعض الإختصاصات و م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ربي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إعتماد الحس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ختامي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إعتماد الحس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شخصي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عليم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تتض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ـلائحة الأساسية للمؤسس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سم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شرفين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سماء العملاء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إس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دير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إسم المؤسس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ن جوانب تقدير المنظ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منظم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إس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نظم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ربي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سجيل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نوع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عملاء من جوان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نمي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عليم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تقد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منظم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ن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نظم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سج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داري من أنواع التسجيل 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إذاع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لفزيون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مؤسس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إجتماعي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إستديوهات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قومات القرار الإدا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ن يكون القر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هادفا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ن يكون القرار 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هادف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ن 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خياليا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ن 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فلسفيا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6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راحل صنع القرار الإداري و إصدا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إستعراض و دراسة الحل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بديل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حديد المج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بشري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حديد عي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دراس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(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إجابة غير ظاهره في الصو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Times New Roman" w:cs="Wingdings"/>
          <w:b/>
          <w:b/>
          <w:bCs/>
          <w:color w:val="000000"/>
          <w:sz w:val="24"/>
          <w:sz w:val="24"/>
          <w:szCs w:val="24"/>
        </w:rPr>
        <w:t>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))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7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ن شروط القيام بـعملية التنسي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قطع وسائ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إتصال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ن تكون هناك وسائل إتص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سليم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إهمال وسائ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إتصال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إلغاء وسائ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إتصال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8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أنشط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ؤسسة 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جوانب تقد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منظم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وانب ضع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نظم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جوانب السلب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لمنظم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وظائف الكام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لمنظم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9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تحد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شك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ثاني مرحلة من مراحل صنع القرار 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إصداره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ثالث مرحلة من مراحل صنع القرار 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إصداره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آخر مرحلة من مراحل صنع القرار 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إصداره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ول مرحلة من مراحل صنع القرار 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إصداره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ي تعتمد في تمويلها على أفراد المجتمع هي الهيئ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حكوم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عام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أهلي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ربوي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ند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هي إحدى المشكلات الأساسية التي ينبغي على الإدا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دم الإهتمام بها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إهمالها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جاهلها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واجهتها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سؤليات الإدا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إهم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بيئ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محافظة على صلاحية البيئة 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صيانتها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إفس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بيئ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دم الإهتم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ـالبيئ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أسس التطبيقية للإدارة بـالأهد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دم النهو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ـالمهارات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دم الإهتم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ـالمؤسس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إهتمام بـمستوى المهارات و الإهتم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ـالتدريب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دم الإهتم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ـالتدريب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ؤسسات الإجتماعية التي تقوم بـالنصيب الأكبر في توفير الرعا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جتماعية في المجتمع 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ؤسس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ربوي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ؤسس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ثانوي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مؤسس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حكومي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ؤسس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أهلي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ي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نظرون المهتمون بـالناحية البنائية المنظمات على أ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داة لـتحقيق أهدا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عين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هادف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غير ذ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همي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د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لصراع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6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تتأ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أهداف المنظمة و خططها و أساليبها و نتائجها بـالظر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ناخي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بيئ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محيط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شخصي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علمي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7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تع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أولين جونسون الإدارة بأنها عملية و أسلوب عمل يستهدفان تحقيق برنامج بـواسط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رياضي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دريبي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إداري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فني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نبؤ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بـإتجاهات التقدم التكنولوجي مسؤول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إدار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جار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دريب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قويم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9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حساسية الفائقة لإحتياجات المجتمع من مميزات المنظ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عالمي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ناجح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خاص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رياضية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ينظ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هتمين بـالناحية البيئية إلى المنظمة على أ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كيان داخ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كيان آخر أوسع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كي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نعزل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كيان سلبي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كيان غير محد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أهداف</w:t>
      </w:r>
    </w:p>
    <w:p>
      <w:pPr>
        <w:pStyle w:val="Normal"/>
        <w:jc w:val="left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eastAsia="Times New Roman" w:cs="Arial" w:ascii="Arial" w:hAnsi="Arial"/>
          <w:color w:val="008000"/>
          <w:sz w:val="27"/>
          <w:szCs w:val="27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Char">
    <w:name w:val="عنوان 2 Char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00:00Z</dcterms:created>
  <dc:creator>HP</dc:creator>
  <dc:description/>
  <dc:language>en-US</dc:language>
  <cp:lastModifiedBy>HP</cp:lastModifiedBy>
  <dcterms:modified xsi:type="dcterms:W3CDTF">2013-05-20T07:01:00Z</dcterms:modified>
  <cp:revision>1</cp:revision>
  <dc:subject/>
  <dc:title/>
</cp:coreProperties>
</file>