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قوانين الباب الاول</w:t>
      </w:r>
    </w:p>
    <w:p>
      <w:pPr>
        <w:pStyle w:val="Normal"/>
        <w:ind w:left="-483" w:hanging="0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عمليات على الدوال 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جمع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طرح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ضرب 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قسمة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°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التركيب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معكوس الدالة 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لة فأن معكوسها يعني ايجا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دالة في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ان </w:t>
      </w:r>
      <w:r>
        <w:rPr>
          <w:b/>
          <w:bCs/>
        </w:rPr>
        <w:t>x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ind w:left="-483" w:hanging="0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الدالة الخطية 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</w:rPr>
        <w:t>F(x) = mx + c</w:t>
      </w:r>
    </w:p>
    <w:p>
      <w:pPr>
        <w:pStyle w:val="ListParagraph"/>
        <w:ind w:left="-483" w:hanging="0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ميل المستقيم 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مستقيمان المتعامدان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امد المستقيمان اذا كان حاصل ضرب ميلهما يساوي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يمان متعامدان اذا كان  </w:t>
      </w:r>
      <w:r>
        <w:rPr>
          <w:b/>
          <w:bCs/>
          <w:sz w:val="24"/>
          <w:szCs w:val="24"/>
        </w:rPr>
        <w:t>m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مسافة بين نقطتين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طة الاولى  و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 الثانية</w:t>
      </w:r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صورة دوال العرض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انتاج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)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خطية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a , 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ثابتا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مية المعروض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 الوحدة</w:t>
      </w:r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توازن في السوق بين دالتي العرض و الطلب الخطيتين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تى يتم التوازن بين دالة العرض و دالة الطلب ؟</w:t>
      </w:r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وازن عندما تكو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كمية الطل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كمية العرض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دوال المثلثية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جيب </w:t>
      </w:r>
      <w:r>
        <w:rPr>
          <w:b/>
          <w:bCs/>
          <w:color w:val="C00000"/>
          <w:sz w:val="24"/>
          <w:szCs w:val="24"/>
        </w:rPr>
        <w:t>y = sin (x)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= f(x) = sin(x)</w:t>
      </w:r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جيب التمام </w:t>
      </w:r>
      <w:r>
        <w:rPr>
          <w:b/>
          <w:bCs/>
          <w:color w:val="C00000"/>
          <w:sz w:val="24"/>
          <w:szCs w:val="24"/>
        </w:rPr>
        <w:t>y = cos (x)</w:t>
      </w:r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ظل </w:t>
      </w:r>
      <w:r>
        <w:rPr>
          <w:b/>
          <w:bCs/>
          <w:color w:val="C00000"/>
          <w:sz w:val="24"/>
          <w:szCs w:val="24"/>
        </w:rPr>
        <w:t>y = tan (x)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tan(x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cos 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3"/>
        </w:numPr>
        <w:ind w:left="-48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ظل التمام </w:t>
      </w:r>
      <w:r>
        <w:rPr>
          <w:b/>
          <w:bCs/>
          <w:color w:val="C00000"/>
          <w:sz w:val="24"/>
          <w:szCs w:val="24"/>
        </w:rPr>
        <w:t>y = cot (x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cot(x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sin(x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ذا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t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4"/>
          <w:szCs w:val="24"/>
        </w:rPr>
        <w:t xml:space="preserve"> , tan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قاطع </w:t>
      </w:r>
      <w:r>
        <w:rPr>
          <w:b/>
          <w:bCs/>
          <w:color w:val="C00000"/>
          <w:sz w:val="24"/>
          <w:szCs w:val="24"/>
        </w:rPr>
        <w:t>y= sec(x)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sec(x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cos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 دالة القاطع مقلوب دالة جيب التمام</w:t>
      </w:r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قاطع التمام </w:t>
      </w:r>
      <w:r>
        <w:rPr>
          <w:b/>
          <w:bCs/>
          <w:color w:val="C00000"/>
          <w:sz w:val="24"/>
          <w:szCs w:val="24"/>
        </w:rPr>
        <w:t>y= csc(x)</w:t>
      </w:r>
    </w:p>
    <w:p>
      <w:pPr>
        <w:pStyle w:val="ListParagraph"/>
        <w:ind w:left="-483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c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sin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 هذه الدالة مقلوب دالة الجيب </w:t>
      </w:r>
    </w:p>
    <w:p>
      <w:pPr>
        <w:pStyle w:val="ListParagraph"/>
        <w:numPr>
          <w:ilvl w:val="0"/>
          <w:numId w:val="4"/>
        </w:numPr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 من أهم العلاقات التي تربط بين هذه الدوال هي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تفسير الهندسي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n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t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c(c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</w:p>
    <w:p>
      <w:pPr>
        <w:pStyle w:val="ListParagraph"/>
        <w:ind w:left="-483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صائص الدالة الاسية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b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ind w:left="-123" w:hanging="402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جملة المبلغ المستثمر </w:t>
      </w:r>
      <w:r>
        <w:rPr>
          <w:b/>
          <w:bCs/>
          <w:color w:val="548DD4" w:themeColor="text2" w:themeTint="99"/>
          <w:sz w:val="24"/>
          <w:szCs w:val="24"/>
        </w:rPr>
        <w:t>m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-123" w:hanging="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= m ( 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ListParagraph"/>
        <w:ind w:left="-123" w:hanging="402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دالة اللوغاريتمية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</w:p>
    <w:p>
      <w:pPr>
        <w:pStyle w:val="ListParagraph"/>
        <w:ind w:left="-123" w:hanging="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ListParagraph"/>
        <w:ind w:left="-123" w:hanging="402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أهم قوانين اللوغريتمات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ind w:left="-165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ind w:left="-165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-165" w:hanging="0"/>
        <w:contextualSpacing/>
        <w:jc w:val="right"/>
        <w:rPr>
          <w:rFonts w:eastAsia="" w:cs="DecoType Naskh" w:eastAsiaTheme="minorEastAsia"/>
          <w:b/>
          <w:b/>
          <w:bCs/>
          <w:color w:val="C00000"/>
          <w:sz w:val="28"/>
          <w:szCs w:val="28"/>
          <w:u w:val="single"/>
        </w:rPr>
      </w:pPr>
      <w:r>
        <w:rPr>
          <w:rFonts w:eastAsia="" w:cs="DecoType Naskh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ُروف انثوية </w:t>
      </w:r>
    </w:p>
    <w:sectPr>
      <w:type w:val="nextPage"/>
      <w:pgSz w:w="11906" w:h="16838"/>
      <w:pgMar w:left="1800" w:right="1700" w:gutter="0" w:header="0" w:top="993" w:footer="0" w:bottom="1440"/>
      <w:pgBorders w:display="allPages" w:offsetFrom="page">
        <w:top w:val="dashSmallGap" w:sz="8" w:space="24" w:color="C00000"/>
        <w:left w:val="dashSmallGap" w:sz="8" w:space="24" w:color="C00000"/>
        <w:bottom w:val="dashSmallGap" w:sz="8" w:space="24" w:color="C00000"/>
        <w:right w:val="dashSmallGap" w:sz="8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3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-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d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0eb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0e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e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0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6:00Z</dcterms:created>
  <dc:creator>FUJITSU</dc:creator>
  <dc:description/>
  <dc:language>en-US</dc:language>
  <cp:lastModifiedBy>FUJITSU</cp:lastModifiedBy>
  <dcterms:modified xsi:type="dcterms:W3CDTF">2013-01-08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