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أولى ، جغرافية المملك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قع الفلك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ع بين خطي طول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رقا و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رقا و بين دائرتي عرض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مالا و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مال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قع الجغراف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ع المملكة العربية السعودية عند ملتقى قارات العالم القديم آسيا و أوروبا و أفريقيا فهي تشغل الجزء الجنوبي الغربي من قارة آسي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حة و السكا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لغ مساحتها </w:t>
      </w:r>
      <w:r>
        <w:rPr>
          <w:sz w:val="24"/>
          <w:szCs w:val="24"/>
        </w:rPr>
        <w:t>1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سكانها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عاد المملكة و حدود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تد المملكة شمالا حتى تحتضن صحراء بادية الشام ، وتمتد جنوبا حتى تحتوي الربع الخالي بأكمله ، وتمتد شرقا و غربا حتى سواحل الجزيرة على البح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ملكة تملك ساحلين طويلين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و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احلها على الخليج العربي من حدودها مع الكويت شمالا حتى حدودها مع قطر جنوبا ويعتبر هذا الساحل منفذها إلى الشرق و مدخلا لحضارا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احلها على البحر الأحم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و منفذها إلى الغرب و مدخل حضاراته و ثقافاته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د أنها ذات شكل هندسي هو مضلع سداسي غير منتظم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دود السياسة 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ه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اور المملكة العربية السعودية بلادا عربية من جميع الجهات تتشابه معها في اللغة و السلالة و الدين و تشاطرها المشاعر و الأهداف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 تقدير طول حدود المملكة من جميع الجهات بـ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7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قريبا منها نحو </w:t>
      </w:r>
      <w:r>
        <w:rPr>
          <w:sz w:val="24"/>
          <w:szCs w:val="24"/>
        </w:rPr>
        <w:t>44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 حدود بر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ضاف إليها نحو </w:t>
      </w:r>
      <w:r>
        <w:rPr>
          <w:sz w:val="24"/>
          <w:szCs w:val="24"/>
        </w:rPr>
        <w:t>23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 من الحدود البحر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ل الاول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لم الطبيعية للملكة العربية السعودية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ل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نية و التركيب الجيولوج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تمل دراسة البنية الجيولوجية للمملكة على العناصر المختلفة التي تدخل فير تركيب أرضها ، مث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طبيعة الصخور و ما تشتمل عليه من معاد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ى تأثرها بحركات القشرة الأرض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تداد طبقات الأرض و تتابع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بيعة الظروف التي تكونت ف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درة هذه الطبقات على اختزان موارد الثروة الطبيعية كالبترول و الغاز الطبيعي و المياه الجوفية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مكانية استغلال أي من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تمل كذلك تأثر هذه الطبقات و الصخور بعوامل التعرية و ما ينجم عن ذلك من أشكال تضاريسية مختلفة و ما يختلف عنها بعد تفككها و تحللها من تربات متباين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ات البناء الجيولوجي بالمملكة 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ر بالإمكان تقسيم أرض المملكة إلى إقليمين جيولوجيين مختلفين ه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قليم الكتلة الصلبة القديمة أو الدرع العرب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موقع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يقع في غرب المملكة ويتمدد في الوسط باتجاه الشرق إلى هضبة نج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متدادها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متد الدرع العربي من حدود المملكة مع الأردن ، قرب خليج العقبة شمالا ، حتى حدود المملكة مع اليمن جنوب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متد من السهول الساحلية على البحر الأحمر غربا حتى الحافات الصخرية في وسط نجد شرق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مل الدرع العربي إقليم المرتفعات الغربية و المرتفعات الساحلية و الهضاب الغربية بالإضافة إلى القسم الغربي و الأكبر من إقليم نجد بما تحويه من مرتفعات مث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جا و سلمى و الأبانات و النير و القهر و غي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فاوت أعمار صخور الدرع العربي ب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ليون سنة و هي متباينة في الشكل و اللون و المساحة و التركي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غطي مساحات واسعة من هذه التكوينات الصخرية مسكوبات بركانية من أواخر الزمن الثالث و الزمن الرابع يطلق عليها محليا اس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ر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بوك و العل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قليم الصخور الرسوبية أو إقليم الرف العرب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موقع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قع إلى الشرق من الإقليم السا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متداده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متد حتى الخليج العربي و ذلك من حدود المملكة مع الأردن و العراق شمالا حتى حدودها مع اليمن الجنوبي جنوبا و عمان في الجنوب الشرق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ان هذا الإقليم جزءا من قاع بحر تيثس أو بعبارة أخرى كان رصيفا قاريا أو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رف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اريا لكتلة الدرع العربي ، تغطي سطحه طبقات مختلفة السمك ترسبت فيه خلال العصور الجيولوجية المتتابعة ، طبقات رسوبية شبه مستوية خالية من الطيات و متدرجة في الانحدار تتكون من الصخور الرملية و الجيرية و الطفلية و الطينية و من أصداف الحيوانات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ارتفعت هذه الطبقات الرسوبية إلى أعلى فظهرت فوق سطح الماء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زداد سمك هذه الطبقات من الغرب إلى الشرق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فاوت صلابة صخور هذا النطاق ، بالتالي تتفاوت مقاومتها لعوامل التعرية فقد كونت حافات مرتفعة من الصخور الأكثر صلاب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هم هذه الحافات جبال طويق ، فإن بعض طبقاتها تعمل على خزن كميات كبيرة من البترول خاصة في مناطقها القبابية و التي يكثر وجودها في منطقة الخليج العربي كما أن بعضها يعمل على خزن كميات كبيرة من المياه الجوف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تركيبه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تج الرصيف العربي كمحصلة للحركات الأرضية التي خضعت لها شبه الجزيرة العربية منذ عصر الكريتاسي و يمكن تقسيمه إلى الأقسام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قة الداخلية وحيدة الميل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طح الداخل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يولوجيا الاقتصاد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ل من الدرع العربي و الطبقات الرسوبية مميزات من الناحية الإقتصاديه ففي الإقليم الأول تتركز المعادن الفلزية و في الثاني تتركز المعادن اللافلزية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جد في المنطقة الغربية من المملكة ثورة كبيرة من مختلف المعادن 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ذلك لأن تكوينها الجيولوجي قد ساعد على وجود العروق المعدنية في مناطق الالتحام بين الصخور النار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وف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متح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هد الذهب و ظلم و عقيق و الدوادمي و الفضة ، توجد الفضة مقترنة بخامات الذهب و النحاس و أهم مناطقها مهد الذهب و العقيق و منطقة الظفير و الحدي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أهم منطقة وادي فاط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جد كذلك الرصاص و الكروم و الزن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جد في القسم الشرقي من المملك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ي قطاع الرسوب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حقول البترول مثل حقل وفرة في المنطقة المحايدة و حقل الخفجي البحري المقابل للأول و حقل منيفة و حقل السفانية و حقل الغوار و بقيق و الدمام و القطيف و الخرسانية و الفاضلي و أبو حدرية و خريص و غير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مثل ذلك حقول الغاز الطبيعي في منطقة الربع الخالي ، أما الفحم الحجري فهو غير موجود في صخور الممل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جد الملح الصخري بالقرب من ساحل الخليج و فهو ساحل البحر الأحمر ، وفي الداخل في كثير من مناطق السباخ القدي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جبس في مناطق متفرقة خاصة الرياض و الخرج و القص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جد الكبريت في المناطق الرسوبية في جنوب العقبة ، والرمال التي تصلح للزجاج قرب الخر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الصخور التي تصلح لصناعة الأسمنت في مختلف المناط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تبط المياه الجوفيه التي تتوقف عليها الحياه الاجتماعيه و الاقتصادية بسبب صحراوية و جفاف هذه البلاد ارتباط وثيق بالتكوينات الجيولوج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طبقات الحاملة للمياه هي من الصخور المسامية أو المشتقة كالصخور الرملية أو الكلس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ثر الطبقات الحاملة للمياه في المملكة تتكون من الصخور الرم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ل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سبب مساميتها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أن التربة و هي عادة تستمد مقومات خصوبتها من المعادن التي تحويها الصخو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صف التربة بصفات ميكانيكية خاصة حسب تركي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رمل تغور فيها المياه بسرعة و التربة الطينية أو المالحة لا تنفذ منها الميا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أحسن مناطق الترب في المملكة هي مناطق التي تجري بها الوديان القادمة من نطاق المسكوبات البركان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7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8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864</Words>
  <Characters>4928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7:00Z</dcterms:created>
  <dc:creator>ن</dc:creator>
  <dc:description/>
  <dc:language>en-US</dc:language>
  <cp:lastModifiedBy>ن</cp:lastModifiedBy>
  <cp:lastPrinted>2013-02-15T13:48:00Z</cp:lastPrinted>
  <dcterms:modified xsi:type="dcterms:W3CDTF">2013-05-20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