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) Identify the type of each of the following sentences. How often do you come here?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estio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) How interesting this article is!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clamatio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) Hurry up before the train’s departure!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and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) How interesting is this article?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estio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) This article is very interesting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atemen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) Identify whether the underlined verb is the main verb or the helping verb of each sentence below: Students like fast food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in verb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) He has enough money for the trip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in verb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) Khaled does not want to go to school toda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lping verb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) He is helping me wash the dishes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in verb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) He will arrive shortly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lping verb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) Decide whether the underlined verbs are: . The student needs a pen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otransitiv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) Ali told his friend a jok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transitiv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) Students study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ansitiv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) Students study books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otransitiv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) Identify the type of the underlined NP. . The children went to bed late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minal group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) I made this cake myself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ou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) Ahmed owns an expensive ca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minal group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) Khaled bought a book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) . The book is his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ou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) Someone in our office forgot to lock the doo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ominal group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) Identify whether the underlined noun is: . Mohammed gave me a pen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common noun (example of a class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) A pen is an instrument used for writing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common noun (generic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) Khaled’s car is new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common noun (example of a class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) Khaled has a new car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per nou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5) Fruit is good for you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common noun (generic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) Decide whether the following NPs can be followed by: Ahmed’s young brothe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ngular verb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) his famil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oth are possible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) juic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singular verb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) the compan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. both are possible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) me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plural verb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) In the following phrases, decide which of the underlined words is: . a big stor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head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) the store manage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pre-modifier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) the leader of the group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post-modifier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) the group leade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pre-modifier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) someone in my offic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head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) Identify the type of the underlined determiner in the following sentences: . This exercise is eas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monstrative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) Their friend is her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ossessive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) The visitor came early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rticle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) Many people watch the show every week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uantifier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) These sentences are interesting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monstrative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) - What is the form of the finite verb in each sentence? . The manager talked to the employees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ast form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) He drinks coffee every morning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3rd person singular form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) Ahmed and Khaled usually study together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ase form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) I went to the mall yesterday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ast form 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) . At eight o’clock every morning, my father goes to work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rd person singular form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) Decide whether the underlined verbs are: . He was able to walk after physical therap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-finit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) He is making a chair out of wood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-finit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) He made a chair yesterday in his workshop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) You should spend more time studying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-finit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) They spend time together every Thursday morning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) Decide whether the type of the verbal group in each sentence is: . The machine was fixed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. Type 4 (be +past participle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) He can fix any machine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. Type 1 (modal +infinitiv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) He is fixing the machine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. Type 3 (be +present participl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) He has fixed the machin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. Type 2 (have +past participle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) Decide whether the underlined verb is: . They do not come here often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. a helping verb operato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) I have not seen this movie yet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. a helping verb operato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) Do you have a copy of the movie?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 an operato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) He is not here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main verb operato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) He isn’t going, is he?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. a helping verb operato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) Choose (a) if the given term refers to a form and (b) if it refers to a function. . pronominal group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m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) indirect objec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unctio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) complemen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unctio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) subjec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unctio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) noun phras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m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) Choose the correct function for the underlined NPs: . His father gave him some important advice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bjec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) Ahmed’s uncle lives in Riyadh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bjec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) Ahmed’s uncle is a successful businessma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) Khaled has a lot of books in his room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bjec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) The teacher gave the students exercises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bjec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5) My brother Saleh studies at King Faisal Universit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ppositiv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) Decide whether the appositive in the following sentences is restrictive or non-restrictive The shopkeeper Othman is a hard working man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strictiv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) Dr. Omar, my Linguistics professor, published a book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-restrictiv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) . Majid and Saleh, my cousins, will visit us tomorrow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-restrictiv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) Choose the meaning expressed by the Prepositional Phrase in the following sentences: . My office is located( on Riyadh Road)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ac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) He graduated college (with a good GPA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strumen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) They will visit us (on Monday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) The artist finished the sculpture (with great talent)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nne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) Choose the correct function for the underlined PP We finished our exam( in 2 hours)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. adjunc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) We visited the big shop( in the mall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st-modifier in an NP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) Mohammed is fluent( in English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an adjectiv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) Ahmed was (in his uncle’s house)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 of subject+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) Ahmed’s uncle has a big TV( in his house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unc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) Decide whether the underlined adjective can be used only attributively, only predicatively or both. He is a( smart )studen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) The child is( asleep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predicativel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) One of the (main) causes of lung cancer is smoking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attributivel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) Are you (afraid) of the dark?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predicativel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) This runner is( fast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h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) Identify the form of the underlined adverbials. He visited me( in my house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P</w:t>
      </w:r>
      <w:bookmarkEnd w:id="0"/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) He is studying( to pass the exam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-finite claus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) Ali has an exam( this morning)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P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) I will give you my homework( after it is done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ite claus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) They walked together,( smiling widely)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-finite claus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) - Choose the type of the underlined adverbials. . He (always) drinks tea in the morning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verbial of frequenc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) They (bravely) climbed the mountai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verbial of manne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) The climbers (barely) made it to the top of the mountain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verbial of degre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) He finished the exam( quickly)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verbial of manne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) My friends( just) arrived from their trip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verbial of relative tim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) Identify the function of each of the underlined adverbials. . Are you( absolutely) sure?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) The child followed his father (very closely)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unc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) He told him( when) to com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bjec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) The show ended (very) quickl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ifier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) It was (all right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lemen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) Choose the type of conjunction in the sentences below: . My brother (and) sister went to Dammam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ordinating Conjunctio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) . I (not only) like swimming (but also) diving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rrelative Coordinating Conjunctio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) They are( both) polite (and) friendly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rrelative Coordinating Conjunctio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) Decide whether the following sentences are: . My neighbor and his family are going on a trip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mple sentences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) My neighbor is going on a trip( but) his family are not going with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ound sentences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) Either I lost my wallet or someone stole it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ound sentences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) The wallet was either lost or stolen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mple sentences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) - Decide whether the subject in the second clause is: . My neighbor is going on a trip and his family are going with him too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bligatory (cannot be deleted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) My neighbor is going on a trip and (he) will take his family with him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ptional (can be deleted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) Decide whether the underlined clause is: . It was obvious to everyone( that he wanted) to leave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enden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) (He wanted to leave) and this was obvious to everyone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dependen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) My friends came to visit me when( I was in Dammam).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endent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) My friends came to visit me, but (I was in Dammam)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. independent</w:t>
      </w:r>
    </w:p>
    <w:sectPr>
      <w:type w:val="nextPage"/>
      <w:pgSz w:w="11906" w:h="16838"/>
      <w:pgMar w:left="567" w:right="566" w:gutter="0" w:header="0" w:top="993" w:footer="0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0b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0b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217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117</Words>
  <Characters>6367</Characters>
  <CharactersWithSpaces>7470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0:00Z</dcterms:created>
  <dc:creator>user</dc:creator>
  <dc:description/>
  <dc:language>en-US</dc:language>
  <cp:lastModifiedBy>user</cp:lastModifiedBy>
  <dcterms:modified xsi:type="dcterms:W3CDTF">2013-05-20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