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نشأت الخدمة الاجتماعية كمهنة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في القرن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(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18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)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ميلادي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lightGray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light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lightGray"/>
          <w:rtl w:val="true"/>
        </w:rPr>
        <w:t xml:space="preserve">في القرن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lightGray"/>
          <w:rtl w:val="true"/>
        </w:rPr>
        <w:t>(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lightGray"/>
        </w:rPr>
        <w:t>19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lightGray"/>
          <w:rtl w:val="true"/>
        </w:rPr>
        <w:t xml:space="preserve">)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lightGray"/>
          <w:rtl w:val="true"/>
        </w:rPr>
        <w:t>الميلادي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في القرن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(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20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)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ميلادي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لم يعترف بها كمهنة حتى الآن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2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أثناء عمل المرشد الطلابي في إطار العمل الفريقي قد يواجه صعوبات من بعض المعلمين تتمثل في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ن الكثير منهم غير مؤهلين للعمل مع المرشد الطلابي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أن بعضهم غير مقتنع بأهمية دور المرشد الطلابي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أن بعضهم حساس أو لا يوجد لديه وقت كاف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highlight w:val="lightGray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highlight w:val="light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highlight w:val="lightGray"/>
          <w:rtl w:val="true"/>
        </w:rPr>
        <w:t>جميع ما سبق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3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يتحدد دور المرشد الطلابي كباحث في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.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تكريم المتميزين من الطلاب المتفوقين والموهبين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توجيه و ارشاد جمعي للطلاب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دراسة الظواهر الاجتماعية على مستوى المدرسة والمجتمع ككل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جميع ما سبق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4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هناك صعوبات قدتواجه المرشد الطلابي أو المرشدة الطلابية في المدرسة كـ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كثرة أعداد الطلاب بالمدرسة وضعف ميزانية الإرشاد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اهتمام بالجانب التعليمي بالمدرسة و إهمال دوره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lightGray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light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lightGray"/>
          <w:rtl w:val="true"/>
        </w:rPr>
        <w:t>أ و ب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لا توجد صعوبات تواجه المرشد الطلابي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5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يجب أن يكون المرشد الطلابي عضواً في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مجلس المدرسة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لجنة التوعية الإسلامية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لجنة التوعية و الإرشاد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lightGray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light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lightGray"/>
          <w:rtl w:val="true"/>
        </w:rPr>
        <w:t>جميع ما سبق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6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لعمل الفريقي في المجال المدرسي لابد من وجود أعضاء هم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لمرشد الطلابي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,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لأخصائي النفسي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,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أخصائي أنشطة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معلم و الإدارة المدرسية و الوكيل الإداريين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lightGray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light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lightGray"/>
          <w:rtl w:val="true"/>
        </w:rPr>
        <w:t>أ وب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عمل الفريقي لا يتطلب أياً مما ذكر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7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لدور  الذي يقوم فيه المرشد الطلابي بتحديد الحاجات و الأولويات وتحديد الموارد  والأمكانيات ووضع خطة تنفيذية لتحقسق الأهداف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,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هو دور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lightGray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light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lightGray"/>
          <w:rtl w:val="true"/>
        </w:rPr>
        <w:t>المخطط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جامع البيانات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لمعلم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مدافع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8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يتحدد دور جامع ومحلل البيانات فيما يلي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حصر جميع مؤسسات العمل الخيري التي يمكن الاستفادة منها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مسح الاجتماعي لمعرفة احتياجات المجتمع المحيط بالمدرسة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حصر جميع البيانات التي تتعلق بانساق التعامل معها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lightGray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light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lightGray"/>
          <w:rtl w:val="true"/>
        </w:rPr>
        <w:t>جميع ما سبق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9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دور الذي يطالب فيه المرشد الطلابي بتوفير خدمات وبرامج لذوي الاحتياجات الخاصة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,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وكذالك المطالبة بإجراء تعديلات وتغييرات في سياسة المدرسة هو دور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مخطط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lightGray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light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lightGray"/>
          <w:rtl w:val="true"/>
        </w:rPr>
        <w:t>المدافع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لمستشار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مساعد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10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مفهوم العمل الفريقي في الخدمة الاجتماعية يعني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مجموعة من الأفراد ذوو تخصصات ومهن مختلفة متعاونون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يتم تحديد أدوارهم تبعاً لتخصص كل منهم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.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أن يمثل الخصائي الاجتماعي أحد أعضاء هذا الفريق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lightGray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light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lightGray"/>
          <w:rtl w:val="true"/>
        </w:rPr>
        <w:t>جميع ما سبق وغيره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11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إدارة المدرسة قد تعيق أحياناً عمل المرشد الطلابي في المدرسة في حالة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أ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.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تكليفه بعمل إداري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عدم قناعتها بوجوده و لا بمهنته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إذا لم توفر له البيئة المناسبة للعمل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lightGray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light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lightGray"/>
          <w:rtl w:val="true"/>
        </w:rPr>
        <w:t>جميع ما سبق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12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يتعامل المرشد الطلابي في المجال التعليمي مع مشكلات متعددة منه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مشكلات النسق الفردي و الأسري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مشكلات النسق المؤسسي و المجتمعي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lightGray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light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lightGray"/>
          <w:rtl w:val="true"/>
        </w:rPr>
        <w:t xml:space="preserve">أ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lightGray"/>
          <w:rtl w:val="true"/>
        </w:rPr>
        <w:t xml:space="preserve">,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lightGray"/>
          <w:rtl w:val="true"/>
        </w:rPr>
        <w:t>ب معاً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لاتوجد مشكلات في المجال التعليمي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13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لمرحلة الأولى في التدريب الميداني هي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مرحلة الاسترضاء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مرحلة الفهم  مع صعوبة التطبيق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lightGray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light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lightGray"/>
          <w:rtl w:val="true"/>
        </w:rPr>
        <w:t>مرحلة الحساسية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مرحلة التفوق في الفهم والتطبيق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14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طلاب وطالبات المرحلة التعليمية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(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لابتدائية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,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متوسطة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,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ثانوية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)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لكل منهم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lightGray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light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lightGray"/>
          <w:rtl w:val="true"/>
        </w:rPr>
        <w:t>خصائص وسماته الخاصة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مشتركون في الخصائص والسمات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متعارضون في الخصائص والسمات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ليس لهم خصائص أو سمات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15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من أهم القيم التي يجب الاهتمام بها في المجال التعليمي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موضوعية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عدالة الاجتماعية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حترام الفروق الفردية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lightGray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light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lightGray"/>
          <w:rtl w:val="true"/>
        </w:rPr>
        <w:t>جميع ما سبق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16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مرحلة المراهقة الأولى تبدأ في السن ما بين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. (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6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-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12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)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سنه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lightGray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lightGray"/>
          <w:rtl w:val="true"/>
        </w:rPr>
        <w:t>. (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lightGray"/>
        </w:rPr>
        <w:t>12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lightGray"/>
          <w:rtl w:val="true"/>
        </w:rPr>
        <w:t xml:space="preserve"> -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lightGray"/>
        </w:rPr>
        <w:t>15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lightGray"/>
          <w:rtl w:val="true"/>
        </w:rPr>
        <w:t xml:space="preserve">)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lightGray"/>
          <w:rtl w:val="true"/>
        </w:rPr>
        <w:t>سنه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. (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12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-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18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)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سنه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لا توجد مرحلة مراهقة يمر بها الطلاب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17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مجموعة الجهود والخدمات التي تبذل  لمساعدة الطلاب على حل مشكلاتهم المختلفة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,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تطلق على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لجانب التنموي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لجانب الوقائي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lightGray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light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lightGray"/>
          <w:rtl w:val="true"/>
        </w:rPr>
        <w:t>الجانب العلاجي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ب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+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ج معاً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18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لمرحلة الابتدائية للطالب تعتبر مرحلة تحول اجتماعي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,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معنى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أن لها متطلبات جديدة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تفرض عليه سلوكاً و استجابات وعلاقات معينة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لها ظوابطها الاجتماعية التي تحكم سلوكه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lightGray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light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lightGray"/>
          <w:rtl w:val="true"/>
        </w:rPr>
        <w:t>جميع ما سبق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19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يمكن استخدام المدخل المعرفي السلوكي مع العديد من المشكلات ومنه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مشكلات الطفولة المبكرة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.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مشكلات المعاقين عقلياً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lightGray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light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lightGray"/>
          <w:rtl w:val="true"/>
        </w:rPr>
        <w:t>مشكلة السرقة والعدوان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جميع ما سبق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20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في نهاية المرحلة الابتدائية يتجه الطالب و الطالبة إلى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.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اندماج مع جماعة الأصدقاء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التزام بقيم جماعة الاصدقاء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نفور من جماعة الأصدقاء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lightGray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light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lightGray"/>
          <w:rtl w:val="true"/>
        </w:rPr>
        <w:t>أ و ب معاً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21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الاهداف التي تهتم بالتعرف على المناطق الكامنه المحتمله لمعوقات الاداء الاجتماعي للافراد والجماعات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highlight w:val="darkGray"/>
          <w:rtl w:val="true"/>
        </w:rPr>
        <w:t xml:space="preserve">ا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highlight w:val="darkGray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highlight w:val="darkGray"/>
          <w:rtl w:val="true"/>
        </w:rPr>
        <w:t>اهداف وقائيه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اهداف تنمويه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اهداف علاجيه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اهداف استرتيجيه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</w:rPr>
        <w:t>22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خدمات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[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نمائيه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وقائيه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لاجيه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]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ي تقدم للطلاب والطالبات يمكن الاستعانه فيها باطراف منها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ادارة المدرسه فقط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معلمون ومعلمات فقط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اولياء امور الطلاب فقط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highlight w:val="darkGray"/>
          <w:rtl w:val="true"/>
        </w:rPr>
        <w:t xml:space="preserve">د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highlight w:val="darkGray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highlight w:val="darkGray"/>
          <w:rtl w:val="true"/>
        </w:rPr>
        <w:t>جميع ما سبق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</w:rPr>
        <w:t>23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هم سجلات المرشد الطلابي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ملف التعاميم الصادره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جل شامل للطالب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سجل اللجان والمجالس والاجتماعات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highlight w:val="darkGray"/>
          <w:rtl w:val="true"/>
        </w:rPr>
        <w:t xml:space="preserve">د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highlight w:val="darkGray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highlight w:val="darkGray"/>
          <w:rtl w:val="true"/>
        </w:rPr>
        <w:t>جميع ما سبق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</w:rPr>
        <w:t>24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شعر الطالب والطالبه في بداية مرحلة المتوسطه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صراع بين الطفوله واكتمال النمو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حساسيه زائده وانفعال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highlight w:val="darkGray"/>
          <w:rtl w:val="true"/>
        </w:rPr>
        <w:t xml:space="preserve">ج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highlight w:val="darkGray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highlight w:val="darkGray"/>
          <w:rtl w:val="true"/>
        </w:rPr>
        <w:t>أ و ب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لا يشعر باي مما سبق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</w:rPr>
        <w:t>25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جب على المرشد الطلابي في المدرسه ان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highlight w:val="darkGray"/>
          <w:rtl w:val="true"/>
        </w:rPr>
        <w:t xml:space="preserve">ا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highlight w:val="darkGray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highlight w:val="darkGray"/>
          <w:rtl w:val="true"/>
        </w:rPr>
        <w:t>يبادر بملاحظة المشكلات الطلابيه وتشخيصها ثم حلها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ينتظر المشكلات الطلابيه حتى تصل له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 و ب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لا يتوجب عليه أي دور تجاه المشكلات الطلابية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</w:rPr>
        <w:t>26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لجأ الطلاب بقوه الى جماعة الرفاق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[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صدقاء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]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جل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لعب دور الزعامه والقياده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الاستماع لمشكلاتهم وانفعالاتهم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تحقيق مكانتهم الاجتماعيه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highlight w:val="darkGray"/>
          <w:rtl w:val="true"/>
        </w:rPr>
        <w:t xml:space="preserve">د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highlight w:val="darkGray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highlight w:val="darkGray"/>
          <w:rtl w:val="true"/>
        </w:rPr>
        <w:t>جميع ما سبق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</w:rPr>
        <w:t>27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جهود التي تحد من امتداد خطورة المشكله من خلال الاكتشاف المبكر لها تسمى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وقايه من الدرجه الاولى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 xml:space="preserve">ب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highlight w:val="lightGray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highlight w:val="lightGray"/>
          <w:rtl w:val="true"/>
        </w:rPr>
        <w:t>وقايه من الدرجه الثانيه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وقايه من الدرجه الثالثه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وقايه من الدرجه الرابعه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</w:rPr>
        <w:t>28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طلاب المرحله المتوسطه وبسبب التذبذب في اسلوب المعامله بين البيت والمدرسه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يكونوا في حيره مستمره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يتسائلون من نكون ؟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يتسائلون ماهو دورنا في المجتمع ؟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highlight w:val="darkGray"/>
          <w:rtl w:val="true"/>
        </w:rPr>
        <w:t xml:space="preserve">د 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highlight w:val="darkGray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 w:val="24"/>
          <w:szCs w:val="24"/>
          <w:highlight w:val="darkGray"/>
          <w:rtl w:val="true"/>
        </w:rPr>
        <w:t>جميع ما سبق</w:t>
      </w:r>
    </w:p>
    <w:p>
      <w:pPr>
        <w:pStyle w:val="Normal"/>
        <w:spacing w:lineRule="auto" w:line="240" w:before="0" w:after="0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</w:rPr>
        <w:t>29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عملية التدريب تكسب الطلاب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ا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معارف ومعلومات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ب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مهارات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ج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اخلاقيات مهنه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highlight w:val="lightGray"/>
          <w:rtl w:val="true"/>
        </w:rPr>
        <w:t xml:space="preserve">د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highlight w:val="light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highlight w:val="lightGray"/>
          <w:rtl w:val="true"/>
        </w:rPr>
        <w:t>جميع ما سبق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</w:rPr>
        <w:t>30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- 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استخدام مهارات الاتصال وادارة الوقت بكفاءه من اهم المهارات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highlight w:val="lightGray"/>
          <w:rtl w:val="true"/>
        </w:rPr>
        <w:t xml:space="preserve">ا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highlight w:val="light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highlight w:val="lightGray"/>
          <w:rtl w:val="true"/>
        </w:rPr>
        <w:t>العامه والمنقوله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ب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الذهنيه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ج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المعرفيه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د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المهنيه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</w:rPr>
        <w:t>31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التغيرات الجسميه والفسيولوجيه لطلاب المرحله المتوسطه تودي بهم احيانا الى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ا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اختلال توازن انفعالي واجتماعي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ب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صعوبة التكيف مع المجتمع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highlight w:val="lightGray"/>
          <w:rtl w:val="true"/>
        </w:rPr>
        <w:t xml:space="preserve">ج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highlight w:val="light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highlight w:val="lightGray"/>
          <w:rtl w:val="true"/>
        </w:rPr>
        <w:t>أ و ب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د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لا تحدث له أي تغيرات اصلا</w:t>
      </w:r>
    </w:p>
    <w:p>
      <w:pPr>
        <w:pStyle w:val="Normal"/>
        <w:spacing w:lineRule="auto" w:line="240" w:before="0" w:after="0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</w:rPr>
        <w:t>32</w:t>
      </w: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النموذج الذي يمكن للمرشد ان يستخدمه لتوصيل الطلاب الى الموارد المتواجده في المجتمع المحيط بالمدرسه هو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ا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نموذج المساعده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ب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نموذج الحياه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highlight w:val="lightGray"/>
          <w:rtl w:val="true"/>
        </w:rPr>
        <w:t xml:space="preserve">ج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highlight w:val="light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highlight w:val="lightGray"/>
          <w:rtl w:val="true"/>
        </w:rPr>
        <w:t>نموذج الجسر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د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نموذج الازمه</w:t>
      </w:r>
    </w:p>
    <w:p>
      <w:pPr>
        <w:pStyle w:val="Normal"/>
        <w:spacing w:lineRule="auto" w:line="240" w:before="0" w:after="0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Fonts w:cs="Simplified Arabic" w:ascii="Simplified Arabic" w:hAnsi="Simplified Arabic"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Fonts w:cs="Simplified Arabic" w:ascii="Simplified Arabic" w:hAnsi="Simplified Arabic"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Fonts w:cs="Simplified Arabic" w:ascii="Simplified Arabic" w:hAnsi="Simplified Arabic"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</w:rPr>
        <w:t>33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تعتبر الثانويه من سن 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>[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</w:rPr>
        <w:t>18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>-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</w:rPr>
        <w:t>15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]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مرحلة مراهقه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ا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متقدمه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highlight w:val="lightGray"/>
          <w:rtl w:val="true"/>
        </w:rPr>
        <w:t xml:space="preserve">ب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highlight w:val="light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highlight w:val="lightGray"/>
          <w:rtl w:val="true"/>
        </w:rPr>
        <w:t>متوسطه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ج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متأخره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د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لاتعتبر مراهقه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34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التدريب الميداني لطلاب الخدمه الاجتماعيه عمليه تتضمن عدة خطوات يمر بها الطالب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  <w:lang w:bidi="ar-EG"/>
        </w:rPr>
      </w:pP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بدون خيارات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>..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هي </w:t>
      </w:r>
      <w:r>
        <w:rPr>
          <w:color w:val="00B050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التخوف أو الحساسية ، </w:t>
      </w:r>
      <w:r>
        <w:rPr>
          <w:color w:val="00B050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الاسترضاء ، </w:t>
      </w:r>
      <w:r>
        <w:rPr>
          <w:color w:val="00B050"/>
          <w:sz w:val="28"/>
          <w:sz w:val="28"/>
          <w:szCs w:val="28"/>
          <w:rtl w:val="true"/>
          <w:lang w:bidi="ar-EG"/>
        </w:rPr>
        <w:t xml:space="preserve">مرحلة </w:t>
      </w:r>
      <w:r>
        <w:rPr>
          <w:sz w:val="28"/>
          <w:sz w:val="28"/>
          <w:szCs w:val="28"/>
          <w:rtl w:val="true"/>
          <w:lang w:bidi="ar-EG"/>
        </w:rPr>
        <w:t xml:space="preserve">الفهم مع صعوبة التطبيق ، </w:t>
      </w:r>
      <w:r>
        <w:rPr>
          <w:color w:val="00B050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التفوق في الفهم والتطبيق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</w:rPr>
        <w:t>35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تصميم أدوات البحث و اجراء البحوث التطبيقية المرتبطة بمجال التخصص من المهارات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highlight w:val="lightGray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highlight w:val="light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highlight w:val="lightGray"/>
          <w:rtl w:val="true"/>
        </w:rPr>
        <w:t>المهنية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الذهنية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المعرفية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العامة و المنقولة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</w:rPr>
        <w:t>36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على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>(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المرشد الطلابي و المرشدة الطلابية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)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في المرحلة الابتدائية أن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يجعلا مجتمع المدرسة بيئة مريحة للطلاب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>.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يتقبلا سلوك ومشاعر الطلاب والطالبات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highlight w:val="lightGray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highlight w:val="light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highlight w:val="lightGray"/>
          <w:rtl w:val="true"/>
        </w:rPr>
        <w:t>أ و ب معاً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يتركوا  الطلاب على طبيعتهم السلوكية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</w:rPr>
        <w:t>37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من أهداف الخدمة الاجتماعية في المجال التعليمي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تقليل مستوى التفاعل الاجتماعي داخل وخارج  المدرسة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highlight w:val="lightGray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highlight w:val="light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highlight w:val="lightGray"/>
          <w:rtl w:val="true"/>
        </w:rPr>
        <w:t>تنشئة الطلاب تنشئة سليمة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تنمية السلوك العدواني للطلاب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جميع ما سبق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</w:rPr>
        <w:t>38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الخدمات الأنمائية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: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التي تقدم للطلاب والطالبات يقصد بها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,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كل الجهود التي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تنمي قيمهم و شخصياتهم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تنمي اتجاهتهم الصالحة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تنمي انتمائهم للمدرسة والمجتمع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highlight w:val="lightGray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highlight w:val="light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highlight w:val="lightGray"/>
          <w:rtl w:val="true"/>
        </w:rPr>
        <w:t>جميع ما سبق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</w:rPr>
        <w:t>39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يجب على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>(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المرشد و المرشدة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)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الطلابيين أن يراعيا طلابهما من الناحية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الجسمية و النفسية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العقلية و الاجتماعية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highlight w:val="lightGray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highlight w:val="light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highlight w:val="lightGray"/>
          <w:rtl w:val="true"/>
        </w:rPr>
        <w:t>أ و ب معاً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>غير ما ذكر</w:t>
      </w:r>
    </w:p>
    <w:p>
      <w:pPr>
        <w:pStyle w:val="Normal"/>
        <w:rPr>
          <w:rStyle w:val="Strong"/>
          <w:rFonts w:ascii="Simplified Arabic" w:hAnsi="Simplified Arabic" w:cs="Simplified Arabic"/>
          <w:color w:val="000000" w:themeColor="text1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</w:rPr>
        <w:t>40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 xml:space="preserve"> – </w:t>
      </w:r>
      <w:r>
        <w:rPr>
          <w:rStyle w:val="Strong"/>
          <w:rFonts w:ascii="Simplified Arabic" w:hAnsi="Simplified Arabic" w:cs="Simplified Arabic"/>
          <w:color w:val="000000" w:themeColor="text1"/>
          <w:sz w:val="24"/>
          <w:sz w:val="24"/>
          <w:szCs w:val="24"/>
          <w:rtl w:val="true"/>
        </w:rPr>
        <w:t xml:space="preserve">توجد خطوات للتدخل في الازمة وهي </w:t>
      </w:r>
      <w:r>
        <w:rPr>
          <w:rStyle w:val="Strong"/>
          <w:rFonts w:cs="Simplified Arabic" w:ascii="Simplified Arabic" w:hAnsi="Simplified Arabic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لدراسة – التشخيص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علاج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معرفة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لفهم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تدخل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lightGray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light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lightGray"/>
          <w:rtl w:val="true"/>
        </w:rPr>
        <w:t xml:space="preserve">التقدير – التخطيط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lightGray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lightGray"/>
          <w:rtl w:val="true"/>
        </w:rPr>
        <w:t>التدخل – التخطيط التوقفي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لتدخل – المتابعة – التقويم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41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لخدمات الوقائية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: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لتي يقدمها المرشد والمرشدة للطلاب يقدمونها من خلال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تفاعلهم مع الطلاب في المدرسة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أنشطة و البرامج المختلفة المقدمة لهم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lightGray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lightGray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lightGray"/>
          <w:rtl w:val="true"/>
        </w:rPr>
        <w:t>أ و ب معاً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42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-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بحوث النظرية في مجال الخدمة الاجتماعية هي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.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جراءات اجتهادية من الباحث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lightGray"/>
          <w:rtl w:val="true"/>
        </w:rPr>
        <w:t>‌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lightGray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lightGray"/>
          <w:rtl w:val="true"/>
        </w:rPr>
        <w:t>.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lightGray"/>
          <w:rtl w:val="true"/>
        </w:rPr>
        <w:t>اجراءات علمية محددة ومتتابعة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.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أ وب معا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.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ما سبق لا ينطبق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43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سجل الذي يقوم الطالب بتسجيل تقارير النشاط اليومي وساعات التدريب اليومية فيه هو سجل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......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lightGray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lightGray"/>
          <w:rtl w:val="true"/>
        </w:rPr>
        <w:t>.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lightGray"/>
          <w:rtl w:val="true"/>
        </w:rPr>
        <w:t>التدريب الميداني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lightGray"/>
          <w:rtl w:val="true"/>
        </w:rPr>
        <w:t>.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حضور والانصراف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اجتماعات الإشرافية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حالات الفردية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44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من أهم النتائج التعليمية المستهدفة للتدريب الميداني والمرتبطة بالمعرفة والفهم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تفسير المشكلات الاجتماعية والقضايا الاجتماعية 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تصميم خطط للتدخل المهني مع أنساق العملاء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lightGray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lightGray"/>
          <w:rtl w:val="true"/>
        </w:rPr>
        <w:t>.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lightGray"/>
          <w:rtl w:val="true"/>
        </w:rPr>
        <w:t>ادراك الطالب لمؤسسة التدريب ومعرفة اهدافها ونظامها الأساسي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lightGray"/>
          <w:rtl w:val="true"/>
        </w:rPr>
        <w:t>.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جميع ما سبق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45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نتشار بعض الظواهر الاجتماعية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(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عمالة الأطفال – الزواج المبكر – عدم تعليم البنات – انتشار مقاهى الانترنت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.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لخ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)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تعتبر من مشكلات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نسق الفردي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نسق الجماعي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lightGray"/>
          <w:rtl w:val="true"/>
        </w:rPr>
        <w:t>ج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highlight w:val="lightGray"/>
          <w:rtl w:val="true"/>
        </w:rPr>
        <w:t>.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highlight w:val="lightGray"/>
          <w:rtl w:val="true"/>
        </w:rPr>
        <w:t>النسق المجتمعي</w:t>
      </w:r>
    </w:p>
    <w:p>
      <w:pPr>
        <w:pStyle w:val="Normal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د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جميع ما سبق</w:t>
      </w:r>
    </w:p>
    <w:p>
      <w:pPr>
        <w:pStyle w:val="Normal"/>
        <w:rPr>
          <w:rStyle w:val="Strong"/>
          <w:rFonts w:ascii="Simplified Arabic" w:hAnsi="Simplified Arabic" w:cs="Simplified Arabic"/>
          <w:color w:val="FF0000"/>
          <w:sz w:val="24"/>
          <w:szCs w:val="24"/>
        </w:rPr>
      </w:pPr>
      <w:r>
        <w:rPr>
          <w:rFonts w:cs="Simplified Arabic" w:ascii="Simplified Arabic" w:hAnsi="Simplified Arabic"/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rStyle w:val="Strong"/>
          <w:rFonts w:ascii="Simplified Arabic" w:hAnsi="Simplified Arabic" w:cs="Simplified Arabic"/>
          <w:color w:val="FF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FF0000"/>
          <w:sz w:val="24"/>
          <w:sz w:val="24"/>
          <w:szCs w:val="24"/>
          <w:rtl w:val="true"/>
        </w:rPr>
        <w:t xml:space="preserve">من السؤال </w:t>
      </w:r>
      <w:r>
        <w:rPr>
          <w:rStyle w:val="Strong"/>
          <w:rFonts w:cs="Simplified Arabic" w:ascii="Simplified Arabic" w:hAnsi="Simplified Arabic"/>
          <w:color w:val="FF0000"/>
          <w:sz w:val="24"/>
          <w:szCs w:val="24"/>
        </w:rPr>
        <w:t>1</w:t>
      </w:r>
      <w:r>
        <w:rPr>
          <w:rStyle w:val="Strong"/>
          <w:rFonts w:cs="Simplified Arabic" w:ascii="Simplified Arabic" w:hAnsi="Simplified Arabic"/>
          <w:color w:val="FF0000"/>
          <w:sz w:val="24"/>
          <w:szCs w:val="24"/>
          <w:rtl w:val="true"/>
        </w:rPr>
        <w:t xml:space="preserve"> </w:t>
      </w:r>
      <w:r>
        <w:rPr>
          <w:rStyle w:val="Strong"/>
          <w:rFonts w:ascii="Simplified Arabic" w:hAnsi="Simplified Arabic" w:cs="Simplified Arabic"/>
          <w:color w:val="FF0000"/>
          <w:sz w:val="24"/>
          <w:sz w:val="24"/>
          <w:szCs w:val="24"/>
          <w:rtl w:val="true"/>
        </w:rPr>
        <w:t xml:space="preserve">الى </w:t>
      </w:r>
      <w:r>
        <w:rPr>
          <w:rStyle w:val="Strong"/>
          <w:rFonts w:cs="Simplified Arabic" w:ascii="Simplified Arabic" w:hAnsi="Simplified Arabic"/>
          <w:color w:val="FF0000"/>
          <w:sz w:val="24"/>
          <w:szCs w:val="24"/>
        </w:rPr>
        <w:t>41</w:t>
      </w:r>
      <w:r>
        <w:rPr>
          <w:rStyle w:val="Strong"/>
          <w:rFonts w:cs="Simplified Arabic" w:ascii="Simplified Arabic" w:hAnsi="Simplified Arabic"/>
          <w:color w:val="FF0000"/>
          <w:sz w:val="24"/>
          <w:szCs w:val="24"/>
          <w:rtl w:val="true"/>
        </w:rPr>
        <w:t xml:space="preserve"> </w:t>
      </w:r>
      <w:r>
        <w:rPr>
          <w:rStyle w:val="Strong"/>
          <w:rFonts w:ascii="Simplified Arabic" w:hAnsi="Simplified Arabic" w:cs="Simplified Arabic"/>
          <w:color w:val="FF0000"/>
          <w:sz w:val="24"/>
          <w:sz w:val="24"/>
          <w:szCs w:val="24"/>
          <w:rtl w:val="true"/>
        </w:rPr>
        <w:t xml:space="preserve">أسئلة نموذج الاختبار لعام </w:t>
      </w:r>
      <w:r>
        <w:rPr>
          <w:rStyle w:val="Strong"/>
          <w:rFonts w:cs="Simplified Arabic" w:ascii="Simplified Arabic" w:hAnsi="Simplified Arabic"/>
          <w:color w:val="FF0000"/>
          <w:sz w:val="24"/>
          <w:szCs w:val="24"/>
        </w:rPr>
        <w:t>1434</w:t>
      </w:r>
      <w:r>
        <w:rPr>
          <w:rStyle w:val="Strong"/>
          <w:rFonts w:cs="Simplified Arabic" w:ascii="Simplified Arabic" w:hAnsi="Simplified Arabic"/>
          <w:color w:val="FF0000"/>
          <w:sz w:val="24"/>
          <w:szCs w:val="24"/>
          <w:rtl w:val="true"/>
        </w:rPr>
        <w:t xml:space="preserve"> </w:t>
      </w:r>
      <w:r>
        <w:rPr>
          <w:rStyle w:val="Strong"/>
          <w:rFonts w:ascii="Simplified Arabic" w:hAnsi="Simplified Arabic" w:cs="Simplified Arabic"/>
          <w:color w:val="FF0000"/>
          <w:sz w:val="24"/>
          <w:sz w:val="24"/>
          <w:szCs w:val="24"/>
          <w:rtl w:val="true"/>
        </w:rPr>
        <w:t>هـ</w:t>
      </w:r>
    </w:p>
    <w:p>
      <w:pPr>
        <w:pStyle w:val="Normal"/>
        <w:jc w:val="center"/>
        <w:rPr>
          <w:rStyle w:val="Strong"/>
          <w:rFonts w:ascii="Simplified Arabic" w:hAnsi="Simplified Arabic" w:cs="Simplified Arabic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أما من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42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لى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</w:rPr>
        <w:t>45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Style w:val="Strong"/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أسئلة من الواجب 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>:)</w:t>
      </w:r>
    </w:p>
    <w:p>
      <w:pPr>
        <w:pStyle w:val="Normal"/>
        <w:jc w:val="center"/>
        <w:rPr>
          <w:rStyle w:val="Strong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"/>
          <w:rFonts w:ascii="Simplified Arabic" w:hAnsi="Simplified Arabic" w:cs="Simplified Arabic"/>
          <w:color w:val="92D050"/>
          <w:sz w:val="24"/>
          <w:sz w:val="24"/>
          <w:szCs w:val="24"/>
          <w:rtl w:val="true"/>
        </w:rPr>
        <w:t xml:space="preserve">كتابة الاسئلة  </w:t>
      </w:r>
      <w:r>
        <w:rPr>
          <w:rStyle w:val="Strong"/>
          <w:rFonts w:cs="Simplified Arabic" w:ascii="Simplified Arabic" w:hAnsi="Simplified Arabic"/>
          <w:color w:val="92D050"/>
          <w:sz w:val="24"/>
          <w:szCs w:val="24"/>
          <w:rtl w:val="true"/>
        </w:rPr>
        <w:t>:</w:t>
      </w:r>
      <w:r>
        <w:rPr>
          <w:rStyle w:val="Strong"/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Style w:val="Strong"/>
          <w:rFonts w:eastAsia="MS Mincho" w:cs="MS Mincho" w:ascii="MS Mincho" w:hAnsi="MS Mincho"/>
          <w:color w:val="00B050"/>
          <w:sz w:val="24"/>
          <w:szCs w:val="24"/>
          <w:rtl w:val="true"/>
        </w:rPr>
        <w:t>❤</w:t>
      </w:r>
      <w:r>
        <w:rPr>
          <w:rStyle w:val="Strong"/>
          <w:rFonts w:cs="Simplified Arabic" w:ascii="Simplified Arabic" w:hAnsi="Simplified Arabic"/>
          <w:color w:val="00B050"/>
          <w:sz w:val="24"/>
          <w:szCs w:val="24"/>
          <w:rtl w:val="true"/>
        </w:rPr>
        <w:t xml:space="preserve"> </w:t>
      </w:r>
      <w:r>
        <w:rPr>
          <w:rStyle w:val="Strong"/>
          <w:rFonts w:cs="Times New Roman" w:ascii="Times New Roman" w:hAnsi="Times New Roman"/>
          <w:color w:val="00B050"/>
          <w:sz w:val="24"/>
          <w:szCs w:val="24"/>
        </w:rPr>
        <w:t>єŋκѕαя</w:t>
      </w:r>
    </w:p>
    <w:p>
      <w:pPr>
        <w:pStyle w:val="Normal"/>
        <w:jc w:val="center"/>
        <w:rPr>
          <w:rStyle w:val="Strong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حل </w:t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  <w:rtl w:val="true"/>
        </w:rPr>
        <w:t xml:space="preserve">/ </w:t>
      </w:r>
      <w:r>
        <w:rPr>
          <w:rStyle w:val="Strong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جو</w:t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</w:rPr>
        <w:t>oOo</w:t>
      </w:r>
      <w:r>
        <w:rPr>
          <w:rStyle w:val="Strong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ري</w:t>
      </w:r>
    </w:p>
    <w:p>
      <w:pPr>
        <w:pStyle w:val="Normal"/>
        <w:rPr>
          <w:rStyle w:val="Strong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rStyle w:val="Strong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"/>
          <w:rFonts w:ascii="Times New Roman" w:hAnsi="Times New Roman" w:cs="Times New Roman"/>
          <w:color w:val="7030A0"/>
          <w:sz w:val="24"/>
          <w:sz w:val="24"/>
          <w:szCs w:val="24"/>
          <w:rtl w:val="true"/>
        </w:rPr>
        <w:t xml:space="preserve">الاسئلة من </w:t>
      </w:r>
      <w:r>
        <w:rPr>
          <w:rStyle w:val="Strong"/>
          <w:rFonts w:cs="Times New Roman" w:ascii="Times New Roman" w:hAnsi="Times New Roman"/>
          <w:color w:val="7030A0"/>
          <w:sz w:val="24"/>
          <w:szCs w:val="24"/>
          <w:rtl w:val="true"/>
        </w:rPr>
        <w:t>:</w:t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Style w:val="Strong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عدة اشخاص وجهات </w:t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  <w:rtl w:val="true"/>
        </w:rPr>
        <w:t>.*</w:t>
      </w:r>
    </w:p>
    <w:p>
      <w:pPr>
        <w:pStyle w:val="Normal"/>
        <w:jc w:val="center"/>
        <w:rPr>
          <w:rStyle w:val="Strong"/>
          <w:rFonts w:ascii="Times New Roman" w:hAnsi="Times New Roman" w:cs="Times New Roman"/>
          <w:color w:val="F2F2F2" w:themeColor="background1" w:themeShade="f2"/>
          <w:sz w:val="24"/>
          <w:szCs w:val="24"/>
        </w:rPr>
      </w:pPr>
      <w:r>
        <w:rPr>
          <w:rStyle w:val="Strong"/>
          <w:rFonts w:ascii="Times New Roman" w:hAnsi="Times New Roman" w:cs="Times New Roman"/>
          <w:color w:val="F2F2F2" w:themeColor="background1" w:themeShade="f2"/>
          <w:sz w:val="24"/>
          <w:sz w:val="24"/>
          <w:szCs w:val="24"/>
          <w:rtl w:val="true"/>
        </w:rPr>
        <w:t xml:space="preserve">ملتقى طلاب وطالبات جامعة الملك فيصل </w:t>
      </w:r>
    </w:p>
    <w:p>
      <w:pPr>
        <w:pStyle w:val="Normal"/>
        <w:jc w:val="center"/>
        <w:rPr>
          <w:rStyle w:val="Strong"/>
          <w:rFonts w:ascii="Simplified Arabic" w:hAnsi="Simplified Arabic" w:cs="Simplified Arabic"/>
          <w:color w:val="F2F2F2" w:themeColor="background1" w:themeShade="f2"/>
          <w:sz w:val="24"/>
          <w:szCs w:val="24"/>
        </w:rPr>
      </w:pPr>
      <w:r>
        <w:rPr>
          <w:rStyle w:val="Strong"/>
          <w:rFonts w:cs="Simplified Arabic" w:ascii="Simplified Arabic" w:hAnsi="Simplified Arabic"/>
          <w:color w:val="F2F2F2" w:themeColor="background1" w:themeShade="f2"/>
          <w:sz w:val="24"/>
          <w:szCs w:val="24"/>
        </w:rPr>
        <w:t>WWW.CKFU.org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MS Mincho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423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e423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1</Pages>
  <Words>1206</Words>
  <Characters>6877</Characters>
  <CharactersWithSpaces>806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18:00Z</dcterms:created>
  <dc:creator>omar</dc:creator>
  <dc:description/>
  <dc:language>en-US</dc:language>
  <cp:lastModifiedBy>ABS</cp:lastModifiedBy>
  <dcterms:modified xsi:type="dcterms:W3CDTF">2013-05-20T1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