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rtl w:val="true"/>
              </w:rPr>
              <w:br/>
              <w:br/>
              <w:b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ركان عمل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علم المواريث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جود نسبة زائدة من المال بعد توزيع الفروض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دم وجود عاصب 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جود صاحب فرض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دلة جو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وله </w:t>
            </w:r>
            <w:r>
              <w:rPr>
                <w:b/>
                <w:bCs/>
                <w:rtl w:val="true"/>
              </w:rPr>
              <w:t xml:space="preserve">$ </w:t>
            </w:r>
            <w:r>
              <w:rPr>
                <w:b/>
                <w:b/>
                <w:bCs/>
                <w:rtl w:val="true"/>
              </w:rPr>
              <w:t xml:space="preserve">لسعد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rtl w:val="true"/>
              </w:rPr>
              <w:t xml:space="preserve">إنك إن تذر ورثتك أغنياء خير من أن تذرهم عالة يتكففون الناس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b/>
                <w:bCs/>
                <w:rtl w:val="true"/>
              </w:rPr>
              <w:t>) 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 xml:space="preserve">سعد بن أبي وقاص </w:t>
            </w:r>
            <w:r>
              <w:rPr>
                <w:b/>
                <w:bCs/>
                <w:u w:val="single"/>
              </w:rPr>
              <w:t>t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سعد بن الربيع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عد بن معاذ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rtl w:val="true"/>
              </w:rPr>
              <w:t xml:space="preserve"> 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سعد بن عبادة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قوال العلماء في عمل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علم المواريث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رد على أصحاب الفروض عدا الزوجين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رد على أصحاب الفروض مع الزوجين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دم جواز الرد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قائل بالرد على أصحاب الفروض مع الزوجين هو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بو بكر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مر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 xml:space="preserve">عثمان </w:t>
            </w:r>
            <w:r>
              <w:rPr>
                <w:b/>
                <w:bCs/>
                <w:u w:val="single"/>
              </w:rPr>
              <w:t>t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لي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ركة عند الجمهور ما يخلفه الميت وتشمل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اختصاص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لحقوق التي تدخل في التركة ويمكن أن يورث الميت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ق الشفع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ق الخي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ق الأجل في الدين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 xml:space="preserve">كل ما ذكر 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سقط الزكاة والكفارات في الموت عند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لحقوق المتعلقة في التركة قبل قسمتها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فقات تجهيز الميت ودفنه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جة الإسلام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زكا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ديون العباد المتعلقة بالتركة قبل قسمتها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ديون النقد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د الودائع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عادة الرهن إلى صاحبه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حكام الوصية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ن لا تزيد عن النصف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أن لا تكون لوارث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ن تقدم على أداء الدين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لا يزيد في وصيته على الثلث 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 xml:space="preserve">ولا وصية لوارث 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طرق قسمة التركات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يقة القيراط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يقة النسب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يقة القيمة السهم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صفات ذوي الأرحام في علم المواريث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هم أقرباء لا يرثون في النسب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عضهم من أصحاب الفروض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عضهم عصبة بعيد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كل قريب، لا يرث بالنسب ، أي قريب ليس ذا فرض ، ولا عصبة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صناف ذوي الأرحام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ن ينتمي إلى الميت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ن ينتمي الميت إليه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ن ينتمي إلى أبوي الميت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بالإضافة إلى من ينتمي إلى أجداد الميت وجداته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أمثلة الورثة ذوي الأرحام في علم المواريث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د أبو الأب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جد أبو الأم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دة أم الأم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ومن الأقارب الذكور الذين تتوسط بينهم وبين الميت أنثى تأكدوا من الجواب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طرق توريث ذوي الأرحام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يقة التعصيب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يقة الرد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طريقة التسو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ثلاث طرق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طريقة التسوية – طريقة أهل القرابة – طريقة أهل التنزيل 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ناز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بنت 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جد أب الأ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بطريقة أهل القرابة تأخذ بنت البنت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الترك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نصف 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سدس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ا تأخذ شيء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ال كله للبنت لأن القاعدة في طريقة أهل القرابة تقول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 xml:space="preserve">يقدم فروع الميت على أصوله أي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البنوة على الأبوة</w:t>
            </w:r>
            <w:r>
              <w:rPr>
                <w:b/>
                <w:bCs/>
                <w:u w:val="single"/>
                <w:rtl w:val="true"/>
              </w:rPr>
              <w:t>) 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اكه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بنت 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بنت أخ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بنت ع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بطريقة التسوية تأخذ بنت البنت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 الترك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نصف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سدس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ثلث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قاعدة في طريقة التسوية وهي من طرق الحنفي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 المال يقسم بالتساوي بين ذوي الأرحام في التركة 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طرق توريث ذوي الأرحام طريقة أهل التنزيل المقصود في التنزيل بالمواريث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نزيل من عصبة إلى فرض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نزيل من فرض إلى عصبة 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تنزيل شخص مكان شخص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نزيل ذي رحم وارث مكان ذي رحم غير وارث 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رث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عم لأ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عمه وبطريقة التنزيل ينزل العم لأم مكان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عم العصبي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أخ لأب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أخ لأم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أم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قاعدة تقول في طريقة التنزيل وهي طريقة للشافعية والحنابل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 تجعل المدلى به – أي الواسطة إلى الميت – قد مات هو نفسه عن ذوي الارحام الموجودين 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طريقة أهل القرابة في توريث ذوي الأرحام هي من طرق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طريقة التنزيل هي من طرق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وهي طريقة عدد من التابعين، مثل علقمة والشعبي ومسروق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ي مذهب جمهور الشافعية والحنابلة</w:t>
            </w:r>
            <w:r>
              <w:rPr>
                <w:b/>
                <w:bCs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لفقهاء من اعطى الخنثى أقل النصيبين ويعطي الورثة أحسن النصيبين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لفقهاء من أعطى متوسط النصيبين للخنثى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لفقهاء من أعطى الخنثى أقل و الورثة أقل ويوقف الباقي للجميع إلى حين انكشاف حاله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حنفية 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قال العلماء يحكم بموت المفقود حين يموت أقرانه في بلده وهو قول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أبي حنيفة والشافعي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ن حزم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بعض الفقهاء استثنى المرتد من عدم التوارث بين ملتين وهم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طلقة البائن بينونه كبرى ترث زوجها مطلقا وهو قول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طلقة البائن بينونه كبرى لا ترث مطلقا وهو قول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طلقة البائن بينونه كبرى لا ترث إن طلقها في حال صحته وهو قول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مطلقة البائن بينونه كبرى ترث ما لم تتزوج وهو قول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في انهدام منزل تحققنا من موت الزوج وزوجته معا في آن واحد حكم توريثهما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لا توارث بينهما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ورث الزوج الزوج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ورث الزوجه الزوج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رث الأبناء إن وجدوا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قع التوارث بين الزوجين في عدة الطلاق الرجعي عن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مذاهب الأربع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قائ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ا تقسم التركه حتى يولد الحمل رعاية لحق الطفل هم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قائ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لا حصر لتقدير الحمل بل يعطى الورثة اليقين ويوقف الباقي هم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ابلة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أسئلة الواجب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/>
                <w:bCs/>
                <w:rtl w:val="true"/>
              </w:rPr>
              <w:t>الانكسا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المسائل التي تحتاج إلى تصحيح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كون في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هم أصحاب القروض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هم العصبات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هم أولي الأرحام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ن الأشياء التي لا تورث عند الفقهاء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حق الحضان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ق الشفعة 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ق الخيار في البيع 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ل ما ذك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بد العزيز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نت 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جد أب الأ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رك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ين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صي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بنت البنت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طريقة أهل القرابة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</w:rPr>
              <w:t>3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حان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خ شقي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أخ شقيق خنث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ركت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ين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صي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خنثى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إن لم يتضح حاله عن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الكية </w:t>
            </w:r>
            <w:r>
              <w:rPr>
                <w:b/>
                <w:bCs/>
                <w:rtl w:val="true"/>
              </w:rPr>
              <w:t>) 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</w:rPr>
              <w:t>25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كاش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زوج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بن مفقو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أخ شقيق وترك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ينار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ضع جدولا للمسألة واحسب النصيب الذي توقفه للمفقو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نصيب الابن المفقود الذي توقفه من التركة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</w:rPr>
              <w:t>7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بد الل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زوجة حا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رك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ين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فإذا انفصل الحمل حي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كون نصيب الزوجة من التركة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</w:rPr>
              <w:t>1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بد الرحم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بناء ذكو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رك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ينار وقبل قسمة التركة مات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أبنائه وهم بلا زوجات ولا أبن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فيكون نصيب كل ابن من الأبناء الباقين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</w:rPr>
              <w:t>2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زو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ي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ين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الأسبوع الأول للزفاف لم تحمل فطلق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بعد يومين من طلاقها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ي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رك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ين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كون نصيب مطلقت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ين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تركة </w:t>
            </w:r>
            <w:r>
              <w:rPr>
                <w:b/>
                <w:bCs/>
                <w:rtl w:val="true"/>
              </w:rPr>
              <w:t>: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</w:rPr>
              <w:t>25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3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رجل مسلم تزوج من امرأة نصرا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فطلقها قبل وفات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كنها أسلمت في أثناء العدة فإنها ترث عند </w:t>
            </w:r>
            <w:r>
              <w:rPr>
                <w:b/>
                <w:bCs/>
                <w:rtl w:val="true"/>
              </w:rPr>
              <w:t xml:space="preserve">: </w:t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حنف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الك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شافعية</w:t>
            </w:r>
            <w:r>
              <w:rPr>
                <w:b/>
                <w:bCs/>
                <w:rtl w:val="true"/>
              </w:rPr>
              <w:br/>
              <w:br/>
              <w:t>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الحنابل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0d5b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d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d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86</Words>
  <Characters>5624</Characters>
  <CharactersWithSpaces>65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TOSHIBA</dc:creator>
  <dc:description/>
  <dc:language>en-US</dc:language>
  <cp:lastModifiedBy>TOSHIBA</cp:lastModifiedBy>
  <dcterms:modified xsi:type="dcterms:W3CDTF">2013-05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