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عد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.........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دخل الذي تتم من خلاله تحديد هوية المعلومات و تنقيتهاقبل الدخول إلى الذاكر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إدراك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أنتباه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فكي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أحدى العمليات العليا التي تجعل الفرد في حالة يقظة للتعامل مع المثيرات و المواقفالمختلف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أنتباه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إدراك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فكي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ظهرأهمية عملية الانتباه من خلال الدور الذي يقوم به في التفاعل و الاستجابة للاحداث والمثيرات المختلفة و خصوصاً المرتبطة بـ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جانب المعرفي 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جانب النفس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جانبالأنفعال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ولالعمليات العقلية المعرفية العلي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إدراك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 xml:space="preserve">الأنتباه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فكي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الأنتباه يرجع للفعل الثلاثي نب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مفهوم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 xml:space="preserve">اللغوي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نفس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ربو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يعرف في اللغه بانه الشعور بالامر او الشئ او اليقظه هوتعريف ؟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ذاكر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دراك السم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دراك البصر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لميذ المضطرب الانتباه يعاني؟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نشاط الحرك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تشت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صور المدى الانتباه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كل ما سبقصحي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يتجه الفرد الى مثير رغم عن ارادته هو تعريف؟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التلقائ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انتباهالقسر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الاراد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السمع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(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ستماع و النظر و التفكير في شيء أو أمر م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انتباه ف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لسان العر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 xml:space="preserve">قاموس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</w:rPr>
        <w:t>Longman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اموس جامعة كامبريد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اموس موسوعة علم النفس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(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وجيه النشاط العقلي إلى الأنصاتو الفهم و الملاحظ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شير هذا إلى مفهوم الأنتباه ف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لسان العر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قاموس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Longman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قاموس جامعة كامبريد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اموس موسوعة علم النف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(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قدرة على التركيز على المظاهر الدقيقة الموجودة في البيئ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شير هذا المفهوم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ذاكر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دراك السم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دراك البصر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(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قدرة على التركيز علىالمظاهر الدقيقة الموجودة في البيئ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شير هذا إلى مفهوم الانتباه ف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لغو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ربو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جتماع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رف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.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نتباه بأنه هو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(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وع من التهيؤ الذهني للإدراك الحسي حيث يشيرالتهيؤ إلى الوجهة الذهنية التي تمثل استعداد خاص لدى الفرد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كيرك وكالفنت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محمد عثمان نجاتي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جالوت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جولدشتان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............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إدراك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 xml:space="preserve">الأنتباه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فكي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رف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.......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أنتباه بأن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((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عملية انتقائية لالتقاط المثيرات ذات العلاقة بالمهمة وجعلها مركز الوعي الشعور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كيرك وكالفنت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حمدعثمان نجات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جالوت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جولدشتان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رف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....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نتباه بأن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(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صادر معرفية و جهد عقلي و تركيز مقصودللعمليات المعرفي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كيرك وكالفنت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جالوتي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حمد عثمان نجات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جولدشتان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شار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...................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لى أن التلميذ ذوي اضطرابات الانتباه مع فرط النشاط يعاني منأربعة اضطرابات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جولدشتان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حمد عثمان نجات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جالوت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كيرك وكالفنت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شارجولدشتان إلى أن التلميذ ذوي اضطراب الانتباه يعاني م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.................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ضطراب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ضطرابات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</w:rPr>
        <w:t>4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ضطرابات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ضطرابات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6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شتت و الاستثارة العالية و صعوبة إرضاءوه و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.................. 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عدوان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عنف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اندفاعية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............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نمط من نقص الانتباه أو النشاط المتكرر الشديد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 النفس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ضطراب الانتباه و النشاطالزائ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الانفعال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رف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.........................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ضطراب الانتباه و النشاط الزائد بانه نمط من نقصالانتباه أو النشاط الشديد الذي يظهر كثيراً لدى أطفال معيين بالمقارنة مع أقرانهم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دليل التشخيصي و الأحصائي للأمراض العقل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قاموس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Longman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اموس جامعة كامبريد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اموس موسوعة علم النف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.......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 عدم استطاعة الطفل التركيز والاحتفاظ به طوال فترة ممارسة الأنشط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ذاكر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دراك السم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دراكالبصر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((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عدم استطاعة الطفل التركيز و الاحتفاظ به طوال فترةممارسة الأنشط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تعريف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كيرك وكالفنت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الوت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حمد عثمان نجات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صافيناز ابراهيم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نتباهالفرد إلى شيء يهتم به و يميل إليه هو تعريف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انتباهالتلقائ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القسر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الاراد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السمع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نتباه الذي يقتضي من الشخص بذل جهد هو تعريف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التلقائ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القسر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انتباه الاراد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 السمع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ختيارالتجهيز المطلوب عندما يحدث تنافس مع مصادر أخرى مشتته هو تعريف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يقظ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أنتقاء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ضبط التنفيذ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...........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مكون الأكثر أهمية في عملية الانتباه و الأكثر تناولاًفي دراسات الانتبا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يقظ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لأنتقاء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ضبط التنفيذ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عملية تجعل الفرد في حالة من الانتباه المستمر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 xml:space="preserve">التيقظ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أنتقاء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ضبط التنفيذ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العملية التي تساعد الفرد أن يحتفظ بحالة التوجه نحوالهدف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ضبط التنفيذي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يقظ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أدرا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يطلقباراسيرمان على الضبط التنفيذي بــ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نتباه التلقائ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أدراك السم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نتباه التنفيذ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ضبط الانتباه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طلقكل م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</w:rPr>
        <w:t>Posner &amp; Di Girollamo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الضبط التنفيذي بـــ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انتباه التنفيذي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أدراك السم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نتباه التلقائ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ضبطالانتباه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أدراك الانتقائ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يقظ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أنتقاء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ضبط التنفيذي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رجع نظرية الانتباه آحادي المصادر إلى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عالم دوبيتش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الوت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باركل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جولدشتان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نالإنسان يتمكن من الانتباه لمثير واحد فقط و يدخله حيز المعالج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ذه النظرية ه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نظرية الانتباه آحادي المصاد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ظرية الانتباه متعددة المصاد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 الاراد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ضبط التنفيذ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مرالمعلومات أثناء معالجتها وفق نظرية الانتباه آحادي المصادر إلى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ثلاث مراحل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ربع مراحل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خمس مراحل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مرحلتين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حل مرور المعلومات أثناء معالجتها ثلاث مراحل ه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تعرف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إدراك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مرحلة تنفيذ الاستجاب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 xml:space="preserve">مرحلة التعرف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 xml:space="preserve">مرحلة أختيارالاستجابة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مرحلة تنفيذ الاستجاب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تذك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إدراك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مرحلة التعرف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تعرف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مرحلة أختيارالاستجاب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مرحلة الإدرا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النظرية التي تقوم على أساس أن هناك مجالات متعددة للانتباه و أن الانتباهيمكنتوجيهه إلى أكثر من مصدر من المعلومات المختلف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ظرية الانتباه آحادي المصاد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نظرية الانتباه متعددةالمصاد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تباهالاراد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ضبط التنفيذ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ا يعدمن العوامل المؤثرة على الانتبا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ذكاء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حاجات العضو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هيؤ الذهن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ميولالمكتسب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عبو الإرهاق من عوامل تشتيت الانتباه الــ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 xml:space="preserve">الحسية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>.(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 xml:space="preserve">جسمية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نفس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جتماع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فيزيائ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قلق و الاضطهاد من عوامل تشتيت الانتباه الــ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حس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نفسية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جتماع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فيزيائ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زاعالوالدين و الصعوبات المالية من عوامل تشتيت الانتباه الــ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حس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نفس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جتماعية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فيزيائ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دمكفاية الإضاءة أو سوء التهوية من عوامل تشتيت الانتباه الـــ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حس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نفس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جتماع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فيزيائية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طفل الذي يعاني من جملة من الأعراضتتمثل في عدم القدرة على المثابرة و يتسم بسرعة النسيان وعدم القدرة على الاسترجاع ما تم تعلمه بسهولةهو الطفل الذي يعاني م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ضطراب فرط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 الانفعال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 اجتماع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تعد منأكثر الاضطرابات التي يعاني منها الأطفال في سن ما قبل المدرس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ضطراب فرط النشاط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 الانفعال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 اجتما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تراوح نسبة الأطفال الذين يعانون مناضطراب فرط النشاط في سن ما قبل المدرسة كما أشارت الجمعية الأمريكية لعلم النفسمابي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6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</w:rPr>
        <w:t>3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</w:rPr>
        <w:t>7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 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8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1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رىباركلي أن حوال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.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حالات فرط الانتباه تتوجه إلى المراكز والعيادات النفسي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</w:rPr>
        <w:t>40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 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5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6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2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4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1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2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عدل الإصابة بإضطرابات فرط الانتباه لدى الذكور تفوقالأناث فتترواح مابي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2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</w:rPr>
        <w:t>3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</w:rPr>
        <w:t>1</w:t>
      </w:r>
      <w:r>
        <w:rPr>
          <w:rFonts w:eastAsia="Times New Roman" w:cs="Sakkal Majalla" w:ascii="Sakkal Majalla" w:hAnsi="Sakkal Majalla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4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8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7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ذي قام بكتابات طبية و خصوصاُ التي تتناول الأمراض العقلية و قام بكتابة قصيدتينلأبن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طبيب هوفمان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دكتور كليمنت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باركل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عالم دوبيتش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ذي قام بعرض نتائج أبحاثة فيالمؤتمر الذي عقد بالمعهد الوطني للأمراض العصبية و إصابات العي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طبيب هوفمان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66FF"/>
          <w:sz w:val="28"/>
          <w:sz w:val="28"/>
          <w:szCs w:val="28"/>
          <w:rtl w:val="true"/>
        </w:rPr>
        <w:t>الدكتور كليمنت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باركل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عالم دوبيتش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رى أن الانتباه تركيب معقد متعدد الابعاد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عالم دوبيتش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وليام جيمس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باركل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جولدشتان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نموذج الذي يحتوي على ثلاث مكونات يطلق عليه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شبكات الانتبا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نموذجبوسن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باركل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سيرجين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محكات التشخيص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حددبوسنر ثلاث مكونات للانتباه أطلق عليه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اتالمخية الدنيا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المنع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نموذج المعرفي النشط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 الشبكة المسئولة عن أكتشافالمثيرات و تضمينها إلى وعي شعور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شبكة المعالج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أنذا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توج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قع شبكة المعالج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حكم الذاتيف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في منتصف المنطقةالأمامية في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يالمنطقة الجانبية للأجزاء الأمامية ل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ي الفص الأوسط من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ي أعلى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الشبكة التي تقع في منتصف المنطقةالأمامية في المخ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أنذا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شبكةالمعالج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توج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 الشبكة التي تقوم بتهيئة الخلايا العصبية المخيةللأستجابة للمثير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معالج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شبكة الأنذا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توج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الشبكة التي تقع في المنطقة الجانبية الأمامية للمخ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معالج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توج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شبكةالأنذا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قع شبكة الأنذار ف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ي منتصفالمنطقة الأمامية في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في المنطقة الجانبية للأجزاء الأمامية ل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ي الفص الأوسط من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ي أعلى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الشبكة التي تقوم بتوجية الانتباه للمثير الجديد و الفصل بين المثير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معالج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أنذا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شبكة التوج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 الشبكة التي تقع في الفص الأوسط من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شبكةالتوج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المعالج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ةالأنذا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قع شبكة التوجي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ي منتصفالمنطقة الأمامية في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يأعلى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في الفص الأوسط من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ي المنطقة الجانبية للأجزاء الأماميةل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نموذج الذي عرف بنموذج المنع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نموذجباركل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سيرجين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محكات التشخيص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رفنموذج باركلي بنموذج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اتالمخية الدنيا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نموذجالمنع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نموذج المعرفيالنشط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نموذج القائم على نتائج محموعة من الدراسات التي تناولت أضطرابات الانتباهالمصحوبة بالنشاط الزائد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نموذجباركلي المنع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سيرجين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 اضطراب الانتباه المصحوببالنشاط الزائد إنما يرتبط باضطراب في الوظائف التنفيذية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"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سيرجين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نموذج باركليالمن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دراكالسم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وظائف التنفيذ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ضبط التنفيذ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نموذجباركلي المنع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سيرجينت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النموذج الذي ينظر إلى مشكلات الانتباه من منظور معرف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نموذج سيرجين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ات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باركليالمنع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يطلقعلى نموذج سيرجينت بــــ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اتالمخية الدنيا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المنع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نموذجالمعرفي النشط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نماتكمن اضطرابات الانتباه المصحوبة بنشاط زائد إلى اختلال في القشرة اللحائية بالمخالمسئولة عن الشعور بالأثار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اتالمخية الدنيا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وذج المنع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نموذجالمعرفي النشط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"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ذا التعريف هو تعريف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منع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نتباه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لجه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ضبط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أشهرالمحكات التي يمكن الاعتماد عليها في تشخيص الاضطرابات المرتبطة بالأ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دليل التشخيصي و الأحصائي الأضطرابات العقل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قاموس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Longman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اموس جامعة كامبريد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اموس موسوعة علم النف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عرف اضطرابات الانتباه على أنه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ستجاب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رد فعل حركييتسم بالإفراط في النشاط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قاموس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Longman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دليل التشخيصي و الأحصائي الأضطرابات العقل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اموس جامعة كامبريد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اموس موسوعة علم النف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تضمن النسخة الثالثة من الدليلالتشخيصي و الأحصائي الأضطرابات العقليةأناضطرابات الانتباه متغير متعدد الأبعاد يتضمن م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.............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عرض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13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8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14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1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1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7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16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شيرحالياً الدليل التشخيصي و الأحصائ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</w:rPr>
        <w:t>DSM-lV - RT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لى أن اضطراب الانتباه المصحوب بنشاط زائد يتضم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..............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ثلاث أِشكال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ربع أِشكال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خمس أِشكال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سبع أِشكال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لعوامل العصبية المسببة لاضطراب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خلل في الوظائف المخ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أصابات المخ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عدم كفاءة التمثيل العقل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5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7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9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تلعبدوراً مهما في كفاءة عمليات الانتباه و التحكم في السلوك الاندفاعي لدى ذوياضطراب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صفات الوراث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ناقلات العصب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تمثيل العقل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لعوامل الوراثية المسببة لاضطراب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 في إفرازات الغدة الدرق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أصابات المخ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دم كفاءةالتمثيل العقل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لعوامل البيئية المسببة لاضطراب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حوادث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إصابات المخ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نخفاض وزن الطفل عند الولادة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إرسال العصب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وصلت الدراسة التي أجره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يدرمان و آخرو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لى أنالأضطرابات السلوكية تنتشر بين الأطفال الذين يعانون من اضطرابات الانتباه بنسب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50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>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7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9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وصلت الدراسة التي أجرته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اري و آخرو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لى أن الأطفالالذين يعانون من الأضطرابات السلوكية و الأنفعالية يعانون من اضطرابات الانتباهبنسب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5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7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9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أكثر الاضطرابات المصاحبة لاضطراب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ات النفس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اضطرابات السلوك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ات الانفعال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أهمالاضطرابات السلوكية التي يعاني منها ذوي اضطراب الانتبا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قلق و الاكتئا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دوان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جز مهاراتالاتصال الاجتما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الاضطراب الانفعالية التي تلازم اضطرابات الانتبا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أندفاع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دوان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جمود و التصلب السلوك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قلق والاكتئا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لنسبة الأطفال المصابين باضطراب الانتباه و يعانون من الاكتئاب إلى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52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75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9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ل نسبة الأطفال المصابين باضطراب الانتباه و يعانون منالقلق العصابي إلى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25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7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9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يؤثرالأرهاق الذي يسببه اضطراب النوم لدى الاطفال ذوي اضطرابات الانتباه إلى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قلق و الاكتئا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دوان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مشكلات في الذاكرة و العملياتالاجرائ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نقص الكفاءة الانتباه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نتشر اضطراب النوم بين الاطفالالذين يعانون من اضطراب الانتباه بنسبة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4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81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9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سمات ذوي اضطرابات الانتباه أنهم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مركز تحكمهم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u w:val="single"/>
          <w:rtl w:val="true"/>
        </w:rPr>
        <w:t>داخل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مط دافعيتهم خارج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سلوب تعلمهم سطح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تجنبون المهام الصعبة التي تظهر قدراتهم أمام الآخري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ذه سمة من سمات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ذو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 الانفعال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ضطراب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ضطراب الاجتما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توصلتدراسة براند إلى أن نسبة التلاميذ ذوي اضطراب الانتباه مفرطي النشاط يفضلون أسلوبالتعلم السطحي بنسبة ……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4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80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9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</w:r>
    </w:p>
    <w:p>
      <w:pPr>
        <w:pStyle w:val="Normal"/>
        <w:shd w:val="clear" w:color="auto" w:fill="FFFFFF"/>
        <w:spacing w:lineRule="auto" w:line="240" w:before="0" w:after="240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الأعراض أو السلوكيات التي تظهر على الأطفال ذوي صعوبات الانتبا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ضعف العلاقات الاجتماع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نخفاض مفهوم الذ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سلوك العدوان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نخفاضمفهوم الذ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رفض الاجتما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سلوك العدوان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يتصف ذوي اضطرابات الانتباه نتيجةالاحباطات المتكرره بــ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رفضالاجتما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سوء التكيف الاجتما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أنخفاضمفهوم الذ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دوان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وصلتالدراسات أن نسبة الطلاب الذين يعانون من صعوبات الانتباه مع فرط النشاط يعانون مننقص في مفهوم الذات تصل إلى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4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70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8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9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تمثل السلوك العدواني لدى ذوي اضطرابات الانتباه ف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تحدث بصوت مرتفع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حداث ضوضاء داخل حجرات المدرس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ضعف في مهارات حل المشكل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المشكلات المعرفية التي يعاني منها ذوي اضطرابات الانتبا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ضعف في العلاقات الاجتماع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صعوبة ترميز المعلومات و تشفيرهاداخل الذاكر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خصائص الأطفال ذوي اضطراب نقص الانتباه و قلة التركيز أنالطفل غالبا م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لا يتبع التعليماتو يخفق في أداء المهم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قدرة على التنظيم الذاتي للمعلوم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يمتلك مهارات حل المشكل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خصائص السلوكية لذوي صعوباتالانتباه في مرحلة الطفولة المبكر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سرعة الاستثارة و الغض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سرعة التغيير المزاج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صر مدة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يجد رفضاً و نبذا من الآخرين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خصائص السلوكية لذوي صعوبات الانتباه في مرحلة ماقبلالمدرس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حركة المفرط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تصلب الرأيو عدم الانصياع للأوام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نقص الدافع للأنجاز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يتشاجر معغيره من الأطفال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خصائص السلوكية لذوي صعوبات الانتباه في مرحلةالمراهق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نخفاض حدة الحركةالمفرط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سرعة التغيرالمزاج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مشكلات في التكيف معأقران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مفهوم الذات منخفض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خصائص السلوكية لذوي صعوبات الانتباه في مرحلة الرش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حركة المفرط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تصلب الرأي و عدم الانصياع للأوامر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لا يستطيع تكوين صداق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ضعفالاهتمام بالعلاقات الاجتماعية مع الآخرين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صل نسبة الأفراد الذين يعانون من اضطرابات الانتباه ويصلون إلى مرحلة الرشد دون أن يعانون من مشكلات أو اضطرابات نفسية إلى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10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=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20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2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4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5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7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صل نسبة الأفراد الذين يعانون من اضطرابات الانتباه ويصلون إلى مرحلة الرشد و يظهرون أنماطاً مختلفة من السلوك المعادي للمجتمع إلى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25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7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95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</w:rPr>
        <w:t>50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>%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7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 % </w:t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</w:rPr>
        <w:t>90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ناضطرابات الانتباه تعود في المقام الأول إلى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إعاقة عقل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صابة في المخ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ختلال في التوازن الكيميائي فيالوصلات العصب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ميع الاجاباتصحيح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علاج الذي يستخدم فيه العلاج الكيميائي لعلاج اضطرابات الانتباه هو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لاجالطب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سلوك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تربو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هدف من العلاج الكيميائي من خلال العقاقير الطبيه فيحالات اضطراب الانتباه هو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يزيد من الكفاءة الانتباهية لدىالطفل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زيادة من الكفاءةالانتباهية لدى الطفل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تقليلمستوى الاندفاعية و العدوان و النشاط الحركي المفرط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ميع الاجابات صحيح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الآثار الجانبية التي تظهر بسبب العلاج الكيميائي الذي يستخدم لذوي اضطراب الانتبا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أرق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خمول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قدان الشهية للطعام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زولالآثار الجانبية التي قد يتسببها العلاج الكيميائي الذي يستخدمه ذوي اضطراباتالانتباه بالتدريج بعد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شهر أوشهرين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أسبوع أو أسبوعين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سن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سنتين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طب الفعال في العلاج السلوكي لذوي اضطراب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طبي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معلم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مرشد الاجتماع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مرشد النفس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أسلوب العلاجي لذوي اضطرابات الانتباه الذي يقوم على نظرية التعلم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طب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لاجالسلوك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تربو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أسلوب العلاجي لذوي اضطرابات الانتباه الذي يستخدم معه عادة التعزيز الايجابي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لاج السلوك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طب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تربو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جبتقديم التعزيز الايجابي لسلوك الطفل المراد تعزيزه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قبل السلوك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عقب السلوكمباشر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ثناء القيامبالسلوك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عد السلوك بمدة طويل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دخل السلوكي يركز في تفسيره لاضطرابات الانتباه علىالخصائص السلوكية من خلال خاصيتين هما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اضطرابالانفعالي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عحزالانتباه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فرط الحرك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عجز الانتباه 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اندفاع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 xml:space="preserve">العدوانية 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يؤكدالمدخل السلوكي أن اضطرابات الانتباه تجعل الطفل و والديه عرضه لـــ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اضطرابات الانفعال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امراض النفس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ضطرابات النوم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لمشكلات النفسية التي يشعر بها الطفل الذي لديه اضطراب في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شعور بالفشل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نخفاض تقدير الذات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شعور بالوحدة النفسية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الأسلوب العلاجي لذوي اضطرابات الانتباه الذي يقدم للطفل و لوالدي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سلوك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علاجالنفس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طب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تربو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عتبربرنامج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سوانسون و آخرو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برامج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..................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لعلاج اضطرابات الانتباه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سلوك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إرشاد النفس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العلاج الطبي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Sakkal Majalla" w:ascii="Sakkal Majalla" w:hAnsi="Sakkal Majalla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70C0"/>
          <w:sz w:val="28"/>
          <w:sz w:val="28"/>
          <w:szCs w:val="28"/>
          <w:rtl w:val="true"/>
        </w:rPr>
        <w:t>الإرشادالأسري</w:t>
      </w:r>
    </w:p>
    <w:p>
      <w:pPr>
        <w:pStyle w:val="Normal"/>
        <w:spacing w:before="0" w:after="200"/>
        <w:rPr>
          <w:rFonts w:ascii="Sakkal Majalla" w:hAnsi="Sakkal Majalla" w:cs="Sakkal Majalla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8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e5d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71</Words>
  <Characters>15798</Characters>
  <CharactersWithSpaces>1853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4:00Z</dcterms:created>
  <dc:creator>tt</dc:creator>
  <dc:description/>
  <dc:language>en-US</dc:language>
  <cp:lastModifiedBy>user</cp:lastModifiedBy>
  <dcterms:modified xsi:type="dcterms:W3CDTF">2013-01-25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