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425"/>
      </w:tblGrid>
      <w:tr>
        <w:trPr>
          <w:trHeight w:val="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مو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مي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غير الاجتماعي</w:t>
            </w:r>
          </w:p>
        </w:tc>
      </w:tr>
      <w:tr>
        <w:trPr>
          <w:trHeight w:val="25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ترب مفهوم النمو من مفهوم التطور نظريا إلا انه لا يتطابق مع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فكرة النمو تتضمن قي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ياريه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مو الاجتماعي  أكثر  تعقيدا من النمو العض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مو بطيء في العا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غير ك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ير في خط مستقيم وص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ملية تلقائية لا دخل للإنسان فيه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نمية أراديه مخططة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ير إلى التحول في البناء الاجتماعي  والأدوار وقيم الضبط الاجتما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 يكون التحول ايجابي أو سل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ون في الغالب سريع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غير كيف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يس بالضرورة يكون في خط مستقي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ه موجهه ومقصودة واراد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6:00Z</dcterms:created>
  <dc:creator>Time Computer</dc:creator>
  <dc:description/>
  <cp:keywords/>
  <dc:language>en-US</dc:language>
  <cp:lastModifiedBy>Time Computer</cp:lastModifiedBy>
  <dcterms:modified xsi:type="dcterms:W3CDTF">2013-05-20T16:07:00Z</dcterms:modified>
  <cp:revision>2</cp:revision>
  <dc:subject/>
  <dc:title>النمو</dc:title>
</cp:coreProperties>
</file>