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عد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دخل الذي تتم من خلاله تحديد هوية المعلومات و تنقيتهاقبل الدخول إلى الذاكر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إدراك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أنتباه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أحدى العمليات العليا التي تجعل الفرد في حالة يقظة للتعامل مع المثيرات و المواقفالمختلف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أنتباه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ذكر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إدراك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ظهرأهمية عملية الانتباه من خلال الدور الذي يقوم به في التفاعل و الاستجابة للاحداث والمثيرات المختلفة و خصوصاً المرتبطة بـ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جانب المعرفي 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جانب النفس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جانبالأنفعالي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أولالعمليات العقلية المعرفية العلي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إدراك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الأنتباه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فهومالأنتباه يرجع للفعل الثلاثي نب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 المفهو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اللغوي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بو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ماذكر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عرف في اللغه بانه الشعور بالامر او الشئ او اليقظه هوتعريف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ذاك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دراك السم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دراك البص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تلميذ المضطرب الانتباه يعاني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نشاط الحرك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شت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صور المدى الانتباه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كل ما سبقصحيح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تجه الفرد الى مثير رغم عن ارادته هو تعريف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التلقائ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تباهالقس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الارا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السمع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استماع و النظر و التفكير في شيء أو أمر م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)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فهوم الانتباه 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لسان العر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Longma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 جامعة كامبريد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 موسوعة علم النف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وجيه النشاط العقلي إلى الأنصاتو الفهم و الملاحظ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)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شير هذا إلى مفهوم الأنتباه 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لسان العر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Longman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قاموس جامعة كامبريد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 موسوعة علم النفس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القدرة على التركيز على المظاهر الدقيقة الموجودة في البيئ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)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شير هذا المفهو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ذاك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دراك السم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دراك البص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 القدرة على التركيز علىالمظاهر الدقيقة الموجودة في البيئ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)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شير هذا إلى مفهوم الانتباه 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لغو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بو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عرف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انتباه بأنه هو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نوع من التهيؤ الذهني للإدراك الحسي حيث يشيرالتهيؤ إلى الوجهة الذهنية التي تمثل استعداد خاص لدى الفرد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يرك وكالفنت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محمد عثمان نجات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الوت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ولدشتان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.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 عملية انتقائية لالتقاط المثيرات ذات العلاقة بالمهمة وجعلها مركز الوعي الشعو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إدراك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الأنتباه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عرف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أنتباه بأن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ي عملية انتقائية لالتقاط المثيرات ذات العلاقة بالمهمة وجعلها مركز الوعي الشعور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كيرك وكالفن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حمدعثمان نجات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الوت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ولدشتان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عرف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انتباه بأن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صادر معرفية و جهد عقلي و تركيز مقصودللعمليات المعرفي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يرك وكالفنت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جالوتي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حمد عثمان نجات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ولدشتان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شار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.....................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إلى أن التلميذ ذوي اضطرابات الانتباه مع فرط النشاط يعاني منأربعة اضطراب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جولدشتان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حمد عثمان نجات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الوت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كيرك وكالفن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شارجولدشتان إلى أن التلميذ ذوي اضطراب الانتباه يعاني م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...................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ضطراب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ضطرابات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ضطرابات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ات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شارجولدشتان إلى أن التلميذ ذوي اضطرابات الانتباه مع فرط النشاط يعاني من أربعةاضطرابات ه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تشتت و الاستثارة العالية و صعوبة إرضاءوه 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................... 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كيز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دوان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نف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دفاع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.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 نمط من نقص الانتباه أو النشاط المتكرر الشدي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 الن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 النفس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ضطراب الانتباه و النشاطالزائ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الانفعال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عرف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...........................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ضطراب الانتباه و النشاط الزائد بانه نمط من نقصالانتباه أو النشاط الشديد الذي يظهر كثيراً لدى أطفال معيين بالمقارنة مع أقرانه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دليل التشخيصي و الأحصائي للأمراض العق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Longman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 جامعة كامبريد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 موسوعة علم النفس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 عدم استطاعة الطفل التركيز والاحتفاظ به طوال فترة ممارسة الأنشط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ذاك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دراك السم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دراكالبصر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 ((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 عدم استطاعة الطفل التركيز و الاحتفاظ به طوال فترةممارسة الأنشط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)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تعريف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ل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يرك وكالفنت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الوتي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حمد عثمان نجات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صافيناز ابراهيم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نتباهالفرد إلى شيء يهتم به و يميل إليه هو تعري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تباهالتلقائ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القس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الارا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السمع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انتباه الذي يقتضي من الشخص بذل جهد هو تعريف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التلقائ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القس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تباه الارا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 السمع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أختيارالتجهيز المطلوب عندما يحدث تنافس مع مصادر أخرى مشتته هو تعريف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كيز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يقظ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أنتقاء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ضبط التنفيذ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 المكون الأكثر أهمية في عملية الانتباه و الأكثر تناولاًفي دراسات الانتبا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كيز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يقظ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لأنتقاء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ضبط التنفيذ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عملية تجعل الفرد في حالة من الانتباه المستم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كيز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تيقظ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أنتقاء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ضبط التنفيذ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 العملية التي تساعد الفرد أن يحتفظ بحالة التوجه نحوالهدف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ضبط التنفيذ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يقظ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كيز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أدراك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طلقباراسيرمان على الضبط التنفيذي ب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نتباه التلقائ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أدراك السم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نتباه التنفيذ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ضبط الانتباه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طلقكل م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Posner &amp; Di Girollamo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علىالضبط التنفيذي ب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تباه التنفيذ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أدراك السم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نتباه التلقائ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ضبطالانتباه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نشيطالمرشح الانتقائي و توجيهه نحو إلماعات المثيرات المخزنة في المخزن الحسي من وظائ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أدراك الانتقائ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يقظ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أنتقاء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ضبط التنفيذ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رجع نظرية الانتباه آحادي المصادر إلى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عالم دوبيتش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الوتي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اركل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ولدشتان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أنالإنسان يتمكن من الانتباه لمثير واحد فقط و يدخله حيز المعالج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ذه النظرية ه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نظرية الانتباه آحادي المصاد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ظرية الانتباه متعددة المصاد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 الارا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ضبط التنفيذ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مرالمعلومات أثناء معالجتها وفق نظرية الانتباه آحادي المصادر إلى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ثلاث مراحل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ربع مراح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خمس مراحل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رحلتين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راحل مرور المعلومات أثناء معالجتها ثلاث مراحل ه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التعرف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الإدراك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رحلة تنفيذ الاستجا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مرحلة التعرف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مرحلة أختيارالاستجابة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مرحلة تنفيذ الاستجا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الإدراك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رحلة التعر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التعرف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أختيارالاستجاب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رحلة الإدراك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النظرية التي تقوم على أساس أن هناك مجالات متعددة للانتباه و أن الانتباهيمكنتوجيهه إلى أكثر من مصدر من المعلومات المختلف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ظرية الانتباه آحادي المصاد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نظرية الانتباه متعددةالمصاد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الارا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ضبط التنفيذ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لا يعدمن العوامل المؤثرة على الانتبا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ذكاء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حاجات العضو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هيؤ الذهن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يولالمكتسب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تعبو الإرهاق من عوامل تشتيت الانتباه الــ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الحسية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>.(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جسمية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فس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جتماع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زيائ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قلق و الاضطهاد من عوامل تشتيت الانتباه الــ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س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نفس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جتماع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زيائ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نزاعالوالدين و الصعوبات المالية من عوامل تشتيت الانتباه الــ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س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فس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جتماع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زيائ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عدمكفاية الإضاءة أو سوء التهوية من عوامل تشتيت الانتباه الـــ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س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فس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جتماع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فيزيائ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طفل الذي يعاني من جملة من الأعراضتتمثل في عدم القدرة على المثابرة و يتسم بسرعة النسيان وعدم القدرة على الاسترجاع ما تم تعلمه بسهولةهو الطفل الذي يعاني م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ضطراب فرط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 الانفعا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 الن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 اجتماع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عد منأكثر الاضطرابات التي يعاني منها الأطفال في سن ما قبل المدرس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ضطراب فرط النشا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 الانفعا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 الن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 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تراوح نسبة الأطفال الذين يعانون مناضطراب فرط النشاط في سن ما قبل المدرسة كما أشارت الجمعية الأمريكية لعلم النفسمابي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رىباركلي أن حوال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 حالات فرط الانتباه تتوجه إلى المراكز والعيادات النفس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 %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عدل الإصابة بإضطرابات فرط الانتباه لدى الذكور تفوقالأناث فتترواح مابي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الذي قام بكتابات طبية و خصوصاُ التي تتناول الأمراض العقلية و قام بكتابة قصيدتينلأبن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طبيب هوفمان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دكتور كليمن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اركل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الم دوبيتش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 الذي قام بعرض نتائج أبحاثة فيالمؤتمر الذي عقد بالمعهد الوطني للأمراض العصبية و إصابات العي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طبيب هوفمان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دكتور كليمن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اركل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الم دوبيتش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رى أن الانتباه تركيب معقد متعدد الابعا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الم دوبيتش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ليام جيمس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اركل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ولدشتان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النموذج الذي يحتوي على ثلاث مكونات يطلق عليه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شبكات الانتبا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موذجبوسن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بارك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سيرجين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حكات التشخيص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حددبوسنر ثلاث مكونات للانتباه أطلق عليه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اتالمخية الدني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المن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نموذج المعرفي النش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 الشبكة المسئولة عن أكتشافالمثيرات و تضمينها إلى وعي شعو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شبكة المعالج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أنذا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توج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قع شبكة المعالج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تحكم الذاتي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ي منتصف المنطقةالأمامية في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المنطقة الجانبية للأجزاء الأمامية ل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الفص الأوسط من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أعلى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 الشبكة التي تقع في منتصف المنطقةالأمامية في المخ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أنذا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شبكةالمعالج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توج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 الشبكة التي تقوم بتهيئة الخلايا العصبية المخيةللأستجابة للمثير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الج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شبكة الأنذا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توج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 الشبكة التي تقع في المنطقة الجانبية الأمامية للمخ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الج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توج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شبكةالأنذار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قع شبكة الأنذار 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منتصفالمنطقة الأمامية في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ي المنطقة الجانبية للأجزاء الأمامية ل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الفص الأوسط من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أعلى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الشبكة التي تقوم بتوجية الانتباه للمثير الجديد و الفصل بين المثير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الج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أنذا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شبكة التوج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 الشبكة التي تقع في الفص الأوسط من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شبكةالتوج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المعالج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الأنذار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قع شبكة التوج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منتصفالمنطقة الأمامية في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أعلى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ي الفص الأوسط من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المنطقة الجانبية للأجزاء الأماميةل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النموذج الذي عرف بنموذج المن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بوسن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موذجبارك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سيرجين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حكات التشخيصي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عرفنموذج باركلي بنموذ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اتالمخية الدني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موذجالمن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نموذج المعرفيالنش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النموذج القائم على نتائج محموعة من الدراسات التي تناولت أضطرابات الانتباهالمصحوبة بالنشاط الزائ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بوسن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موذجباركلي المن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سيرجين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النموذج الذي يقوم على مسلمة أساسية مؤداه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أن اضطراب الانتباه المصحوببالنشاط الزائد إنما يرتبط باضطراب في الوظائف التنفيذية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"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بوسن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سيرجين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موذج باركليالمنع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المصطلح الذي يشير إلى مجموعة من الوظائف العليا التي تهدف تنظيم السلوك و توجيهنحو الهد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دراكالسم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وظائف التنفيذية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ضبط التنفيذ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 النموذج الذي يرى أن مصطلح اضطراب الانتباه المصحوببالنشاط الزائد إنما يرتبط بإضطراب نمائ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بوسن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موذجباركلي المن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سيرجينت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النموذج الذي ينظر إلى مشكلات الانتباه من منظور معر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بوسن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موذج سيرجين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ات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باركليالمن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طلقعلى نموذج سيرجينت ب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اتالمخية الدني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المن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نموذجالمعرفي النش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النموذج الذي يقوم على مسلمة أساسية مؤداه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إنماتكمن اضطرابات الانتباه المصحوبة بنشاط زائد إلى اختلال في القشرة اللحائية بالمخالمسئولة عن الشعور بالأثار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"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اتالمخية الدني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المن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نموذجالمعرفي النشط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"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طاقة اللازمة لتلبية و تحقيق متطلبات المهام المختلفة التي يتفاعل معها الفرد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ذا التعريف هو تعريف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نع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جه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ضبط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أشهرالمحكات التي يمكن الاعتماد عليها في تشخيص الاضطرابات المرتبطة بالأ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دليل التشخيصي و الأحصائي الأضطرابات العق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Longman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 جامعة كامبريد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 موسوعة علم النفس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عرف اضطرابات الانتباه على أنه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ستجاب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رد فعل حركييتسم بالإفراط في النشاط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"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Longma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دليل التشخيصي و الأحصائي الأضطرابات العق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 جامعة كامبريد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 موسوعة علم النفس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تضمن النسخة الثالثة من الدليلالتشخيصي و الأحصائي الأضطرابات العقليةأناضطرابات الانتباه متغير متعدد الأبعاد يتضمن م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عر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16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شيرحالياً الدليل التشخيصي و الأحصائ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( DSM-lV - RT 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إلى أن اضطراب الانتباه المصحوب بنشاط زائد يتضم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..............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ثلاث أِشكال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ربع أِشك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خمس أِشكال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سبع أِشكا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العوامل العصبية المسببة لاضطراب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خلل في الوظائف المخ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أصابات المخ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عدم كفاءة التمثيل العق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 صحيح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أشارروتر أن نسبة ذوي اضطرابات الانتباه مع فرط النشاط الذين لديهم إصابات مخيه تصل إ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  <w:br/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لعبدوراً مهما في كفاءة عمليات الانتباه و التحكم في السلوك الاندفاعي لدى ذوياضطراب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صفات الوراث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ناقلات العصب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مثيل العق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 صحيح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العوامل الوراثية المسببة لاضطراب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 في إفرازات الغدة الدرق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أصابات المخ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دم كفاءةالتمثيل العق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العوامل البيئية المسببة لاضطراب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حوادث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إصابات المخ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نخفاض وزن الطفل عند الولاد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إرسال العصب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وصلت الدراسة التي أجره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بيدرمان و آخرو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إلى أنالأضطرابات السلوكية تنتشر بين الأطفال الذين يعانون من اضطرابات الانتباه بنسب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وصلت الدراسة التي أجرته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اري و آخرو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إلى أن الأطفالالذين يعانون من الأضطرابات السلوكية و الأنفعالية يعانون من اضطرابات الانتباهبنسب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أنأكثر الاضطرابات المصاحبة لاضطراب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ات النفس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اضطرابات السلوك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ات الانفعا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 النوم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 أهمالاضطرابات السلوكية التي يعاني منها ذوي اضطراب الانتبا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قلق و الاكتئ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دوا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جز مهاراتالاتصال ال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 النوم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 الاضطراب الانفعالية التي تلازم اضطرابات الانتبا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أندف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دوا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جمود و التصلب السلوك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قلق والاكتئاب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صلنسبة الأطفال المصابين باضطراب الانتباه و يعانون من الاكتئاب إ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52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75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صل نسبة الأطفال المصابين باضطراب الانتباه و يعانون منالقلق العصابي إ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ؤثرالأرهاق الذي يسببه اضطراب النوم لدى الاطفال ذوي اضطرابات الانتباه إ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قلق و الاكتئ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دوا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شكلات في الذاكرة و العملياتالاجرائ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قص الكفاءة الانتباه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نتشر اضطراب النوم بين الاطفالالذين يعانون من اضطراب الانتباه بنسب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81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سمات ذوي اضطرابات الانتباه أنه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ركز تحكمهم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داخ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ط دافعيتهم خارج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سلوب تعلمهم سطح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تجنبون المهام الصعبة التي تظهر قدراتهم أمام الآخري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ذه سمة من سمات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ذو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 الن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 الانفعا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ضطراب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 ال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وصلتدراسة براند إلى أن نسبة التلاميذ ذوي اضطراب الانتباه مفرطي النشاط يفضلون أسلوبالتعلم السطحي بنسب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……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80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الأعراض أو السلوكيات التي تظهر على الأطفال ذوي صعوبات الانتبا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ضعف العلاقات الاجتم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نخفاض مفهوم الذ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سلوك العدوا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جميع ما سبق 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السلوكيات التي يتصف بها الأطفال ذوي صعوبات الانتباه أنهم غير متعاونين و لايحسنون التعامل مع الأخرين هذا يؤدي إ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نخفاضمفهوم الذ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رفض ال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سلوك العدوا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دف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تصف ذوي اضطرابات الانتباه نتيجةالاحباطات المتكرره ب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رفضال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سوء التكيف ال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نخفاضمفهوم الذ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دوا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وصلتالدراسات أن نسبة الطلاب الذين يعانون من صعوبات الانتباه مع فرط النشاط يعانون مننقص في مفهوم الذات تصل إلى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8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تمثل السلوك العدواني لدى ذوي اضطرابات الانتباه ف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حدث بصوت مرتف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حداث ضوضاء داخل حجرات المدرس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ضعف في مهارات حل المشكل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المشكلات المعرفية التي يعاني منها ذوي اضطرابات الانتبا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ضعف في العلاقات الاجتم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صعوبة ترميز المعلومات و تشفيرهاداخل الذاك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دف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 صحي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خصائص الأطفال ذوي اضطراب نقص الانتباه و قلة التركيز أنالطفل غالبا م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ا يتبع التعليماتو يخفق في أداء المهم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قدرة على التنظيم الذاتي للمعلوم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متلك مهارات حل المشكل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 صحي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 الخصائص السلوكية لذوي صعوباتالانتباه في مرحلة الطفولة المبك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سرعة الاستثارة و الغض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سرعة التغيير المزاج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صر مدة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جد رفضاً و نبذا من الآخري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 الخصائص السلوكية لذوي صعوبات الانتباه في مرحلة ماقبلالمدرس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حركة المفرط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تصلب الرأيو عدم الانصياع للأوام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قص الدافع للأنجا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تشاجر معغيره من الأطف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 الخصائص السلوكية لذوي صعوبات الانتباه في مرحلةالمراهق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نخفاض حدة الحركةالمفرط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سرعة التغيرالمزاج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شكلات في التكيف معأقران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فهوم الذات منخف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 الخصائص السلوكية لذوي صعوبات الانتباه في مرحلة الرش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حركة المفرط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صلب الرأي و عدم الانصياع للأوام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لا يستطيع تكوين صداق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ضعفالاهتمام بالعلاقات الاجتماعية مع الآخري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صل نسبة الأفراد الذين يعانون من اضطرابات الانتباه ويصلون إلى مرحلة الرشد دون أن يعانون من مشكلات أو اضطرابات نفسية إلى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صل نسبة الأفراد الذين يعانون من اضطرابات الانتباه ويصلون إلى مرحلة الرشد و يظهرون أنماطاً مختلفة من السلوك المعادي للمجتمع إلى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صل نسبة الأفراد الذين يعانون من اضطرابات الانتباه ويصلون إلى مرحلة الرشد و يلجئون إلى المخدرات و الكحوليات و شرب الخمر إ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ناضطرابات الانتباه تعود في المقام الأول إلى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إعاقة عق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صابة في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ختلال في التوازن الكيميائي فيالوصلات العصب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الاجاباتصحيح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علاج الذي يستخدم فيه العلاج الكيميائي لعلاج اضطرابات الانتباه هو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علاجالط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نفس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سلوك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تربو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هدف من العلاج الكيميائي من خلال العقاقير الطبيه فيحالات اضطراب الانتباه ه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يزيد من الكفاءة الانتباهية لدىالطف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زيادة من الكفاءةالانتباهية لدى الطف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قليلمستوى الاندفاعية و العدوان و النشاط الحركي المفر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الاجابات صحيح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الآثار الجانبية التي تظهر بسبب العلاج الكيميائي الذي يستخدم لذوي اضطراب الانتبا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أر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خم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قدان الشهية للطع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جميع ما سبق صحي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زولالآثار الجانبية التي قد يتسببها العلاج الكيميائي الذي يستخدمه ذوي اضطراباتالانتباه بالتدريج بعد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هر أوشهر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سبوع أو أسبوع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سن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سنت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قطب الفعال في العلاج السلوكي لذوي اضطراب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طبي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معل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رشد ال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رشد النفس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الأسلوب العلاجي لذوي اضطرابات الانتباه الذي يقوم على نظرية التعلم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ط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نفس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علاجالسلوك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تربو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الأسلوب العلاجي لذوي اضطرابات الانتباه الذي يستخدم معه عادة التعزيز الايجاب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علاج السلوك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نفس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ط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تربو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جبتقديم التعزيز الايجابي لسلوك الطفل المراد تعزيز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بل السلو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قب السلوكمباش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ثناء القيامبالسلو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عد السلوك بمدة طويل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مدخل السلوكي يركز في تفسيره لاضطرابات الانتباه علىالخصائص السلوكية من خلال خاصيتين هم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ضطرابالانفعال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دف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حزالانتباه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رط الحرك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عجز الانتبا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اندف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دوان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دفاع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ؤكدالمدخل السلوكي أن اضطرابات الانتباه تجعل الطفل و والديه عرضه ل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اضطرابات الانفعا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مراض النفس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ات الن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 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المشكلات النفسية التي يشعر بها الطفل الذي لديه اضطراب في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شعور بالفش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نخفاض تقدير الذ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شعور بالوحدة النفس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الأسلوب العلاجي لذوي اضطرابات الانتباه الذي يقدم للطفل و لوالد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سلوك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علاجالنفس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ط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تربو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عتبربرنامج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سوانسون و آخرو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برامج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....................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لعلاج اضطراب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سلوك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إرشاد النفس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ط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إرشادالأسر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a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03a1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03a1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771</Words>
  <Characters>15797</Characters>
  <CharactersWithSpaces>1853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31:00Z</dcterms:created>
  <dc:creator>user</dc:creator>
  <dc:description/>
  <dc:language>en-US</dc:language>
  <cp:lastModifiedBy>S O F T</cp:lastModifiedBy>
  <dcterms:modified xsi:type="dcterms:W3CDTF">2013-05-20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