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ن اسئل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رم الماض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حلول من الأخ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أدب انجلي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 المدخل الذي تتم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لاله تحديد هوية المعلومات وتنقيتها قبل دخولها إلى عال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فهو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انتباه إلى الفعل الثلاثي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َبِه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ي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في الاصطلاح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عريف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 في اللغ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اموس جامع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امبريد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هو توجيه النشاط العقلي إلى الإنصات والف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لاحظ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عريف قامو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امعه كامبريدج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عريف النف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يف قامو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ongman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جابات خاطئ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كونات الانتباه جميع ماذكر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وجي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نظيم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حو الهدف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نفيذ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وج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شك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ثير من الناس من تشتيت انتباههم أثناء العمل أو الم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رجع هذا إلى عد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جسم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 وفيزيائ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سباب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عصب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راث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>-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ر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الاصطرابات المصاحبة لاضطرابات الانتباه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انف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ضطرابات المش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صابات المخية من عوامل اضطرابات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وراث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ص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تمثل أهم ال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ية التي يعانى منها ذوى اضطرابات الانتباه في الآت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جمو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صلب السلو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 مهارات الاتص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جتماع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فتقار إلى التنظيم الانفعا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وصلت تلك الدراسات في مجملها إلى اضطراب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...........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نتشر بنس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%) </w:t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انف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ضطرابات 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عصب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مات الأفراد ذوى اضطرابات الانتباه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ك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كمهم خارج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مط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دافعيتهم داخل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سلوب تعلم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طح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عاليه ذواتهم منخفض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ت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كيفية محدود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انى ذوى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من مشكلات معرفية مختلفة من اهمه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هارات حل المشكل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ة في ترميز المعلوم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شفيرها داخل 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تنظيم الذا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معلومات والمعارف المختلفة التي يتفاعل معها الطف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أهم الصفات التي يتص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ا مضطربي الانتباه في الرشد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 العدوان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لب الحالة المزاج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الاهتمام بالعلاقات الاجتماعية مع الآخري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فهوم الذ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تفع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ديهم عج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علم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قص الدافع للانجا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من طرق علاج اضطرب الانتباه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 الطبي – و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 السلوكي –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ي الانفعالي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 الفرد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التربوي – الارشاد الاس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دخ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ي بالتغذ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 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عقاقير الطبية يمثل علاجاً فعالاً في بعض حالات اضطرابات الانتباه، ألا أن 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ض الآثار الجانبية التي تظهر على الطفل وهذه الأعراض تزول تلقائياً وبالتدري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سبوع أو أسبوعين من بدء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هر ا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هرين من بدء العلاج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يام من بد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خل السلوكي يركز في تفسيره لاضطرابات الانتباه على الخصائص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ية من خلال خاصيتي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دافعية – عجز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رك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داف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مراي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مول – عد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ركي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ند التدخل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تغذ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ل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ى وجود علاقة سالبة بين الحساسية لأنواع معينة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غذاء واضطرابات فرط النشاط لدى الا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جود علاقة عك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الاج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اطئ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احتفاظ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مرار في الانتباه إلى موضوع الانتباه في ظل وجود العديد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تت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طويل 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قا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قص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يظل الانتباه للشيء موضو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لفترة من الزم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 طويل 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الانتقا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قص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 الوسيلة التي يتصل بها الإنسان مع هذه المثيرات الموجود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ئت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مر 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بثلاث مراحل جميع ماذكر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قب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س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دب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ابة او 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ع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ة على التعرف على الصيغ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ية لشيء ما من خلال صيغة جزئية ل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غلاق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دراك العلاقات المك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سترجاع الخبرات البصرية الحديث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دراك العلاق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ك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تعريف الادرك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البصري على أ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ضفاء دلاله أو معنى أو تأويل أو تفسير على المثير الحس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البصري على أنه القدرة على تفسير المثي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تي ترتبط بالجوانب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تية للفرد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ج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هيوء الذهني ل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ط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ي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حاجات العضو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داخلية ذات التأثير في عملية الإدراك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عامل الانتباه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حة الف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توقع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الة النف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راهن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 السابقة للف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علم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 ادب انجليز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لتجميع 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 – التشاب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ظام او التماث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أو ال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كمال أو الإغلاق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اق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م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الأشياء المتقارب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كان أو الزمان يسهل إدراكها كصيغة متكاملة من شكل وأرض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أو ال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الشم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ماث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خارجية التي تؤثر في الإدراك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كبر من مجموع أجزائ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لتجميع الإدراك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بات 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مبدأ الشكل والأرضية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رتفاع الطائرة لا يعني نقصان حجمها، رغم تغ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صورة المتكونة على الشبكية لدى المشاهد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جم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 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بدأ ال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أرض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راكب القطار وهو يسير بسرعة يرى الأشجار من حو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تي تجري بسرع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تجاه معاكس، وأن القطار ه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اكن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بدأ الشكل والأرض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طيع إدراك الفرق بين مثيرين أو أكثر بصرياً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طفل الذي يعاني من صعوبه في التميز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مكفوف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ديه قصر بص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ف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م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 يستطيع ترتيب الكلمات في الجمل ب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طق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صعوبات التتابع أو التسلس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م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ات التتابع او التسلس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عاقة السمع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قدرة على تخزين واسترجاع ما يسعه الفرد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يرات أو معلوم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مع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واع الذاكرة وفقا لطبيعة النشا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 جميع مايلي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يا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ذاكرة الحركية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فعال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واع الذاكرة وفقا لأهداف النشاط 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لا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ركي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1+2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واع الذاكرة وفقا لاستمرارية الاحتفاظ بماد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قصير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2+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وامها استبقاء وتخزين المعلومات لفترة وجيزة ويطل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ا الذاكرة اللحظية والذاكرة الأولية والذاكرة الفورية 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قصي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رك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نظريات تفسير الذاكرة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ال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حد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ج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العمليتين في تفسير ا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موذ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لاثي ل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كثر نظريات العملية الواحدة قبولا على نطاق واس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م نظر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ظرية الإرتباط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ث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حج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1+2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ف الذاكرة الحسية البص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ذاكر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يقو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الذاكرة الصد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نت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مكنها أن تسع </w:t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ت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قصي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ف الذاكرة السمعية باذاكر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يقو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صد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ق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نت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في إطار تجه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لوم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راحل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من العمليات المرتبط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ذا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ستويات تجهيز الذاكره جميع مايلي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طحي أو الهامش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 المتوس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ق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 الأعمق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ستو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طويل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د 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............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لى العمليات التي يمارسها الفرد بعد عملية إدراك عناصر المعلوم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 تعرض عليه أو يتعرض لها في المواق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ختلف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ثل عنصر المعلومات في الذاكرة بواسطة مظهره البصري الد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1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سمع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2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لمس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مانتية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صر المعلومات في الذاكرة بواسطة المعنى الذي يد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1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سمع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لمس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4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يمانتية</w:t>
      </w:r>
      <w:r>
        <w:rPr>
          <w:rFonts w:ascii="Tahoma" w:hAnsi="Tahoma" w:cs="Tahoma"/>
          <w:color w:val="FF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شير إلى ترم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ثيرات المتزامنة جميعا في وقت واحد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ستراتيج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عالجة المتوازن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 التعليم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الجة المكرر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أفضل الطرق المعرفية في تحسي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حسين فن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 المعالج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 الابداع</w:t>
      </w:r>
      <w:r>
        <w:rPr>
          <w:rFonts w:cs="Tahoma" w:ascii="Tahoma" w:hAnsi="Tahoma"/>
          <w:color w:val="800080"/>
          <w:sz w:val="16"/>
          <w:szCs w:val="16"/>
        </w:rPr>
        <w:br/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ملية تحويل المثيرات من صورة طبيعية إلى صور آخر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بلها 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ظيم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رديد أو تسميع المادة موضوع الحفظ عدة مرات إلى أن يت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فظه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ستراتيجيه التسمي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راتيجي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كرا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 الحف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 التي يتم بها الاشتقاق العقلي للعناصر العقلية اى الأفكار من خل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ات ثم المعالجة العقلية لهذه الأفكار أو المز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نه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ارسه الفرد مع قضايا نظرية لا تحضر إ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موزه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جريد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ح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ق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تسم هذ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وع من التفكير بالبحث عن حل واحد أو إجا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حد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تباعد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واق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غ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تاز بأنه نشاط عقلي يتميز بالبحث والانطلاق بحريه في اتجاه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عدد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باعد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ح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ق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غ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  <w:br/>
        <w:br/>
        <w:br/>
      </w:r>
    </w:p>
    <w:p>
      <w:pPr>
        <w:pStyle w:val="Normal"/>
        <w:jc w:val="righ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0:00Z</dcterms:created>
  <dc:creator>n-2012</dc:creator>
  <dc:description/>
  <dc:language>en-US</dc:language>
  <cp:lastModifiedBy>S O F T</cp:lastModifiedBy>
  <dcterms:modified xsi:type="dcterms:W3CDTF">2013-05-20T16:40:00Z</dcterms:modified>
  <cp:revision>2</cp:revision>
  <dc:subject/>
  <dc:title>من اسئلة الترم الماضي   الحلول من الأخ : أدب انجليزي</dc:title>
</cp:coreProperties>
</file>