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راجعه سريعه لأهم ماجاء في اختبار صعوبات النمائيه من الاخت ام وع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عد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الانتباه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حدى العملي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رفية العليا، وهو المدخل الذي تتم من خلاله تحديد هوية المعلومات وتنقيتها قب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خولها إلى عالم الذاكرة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لغو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مفهوم الانتباه إلى الفعل الثلاث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َبِه</w:t>
      </w:r>
      <w:r>
        <w:rPr>
          <w:rFonts w:cs="Tahoma" w:ascii="Tahoma" w:hAnsi="Tahoma"/>
          <w:color w:val="000000"/>
          <w:sz w:val="16"/>
          <w:szCs w:val="1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في قاموس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امعه كامبريد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فإن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ن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وجيه النشاط العقلي إلى الإنصات والف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لاحظ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كون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نتباه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وجه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ـظ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فيذ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ضبط التنفيذ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عملية التي تساعد الفرد أن يحتفظ بحالة التوج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حو الهدف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ساعد على تشتيت الانتباه وه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جسم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التعب والإرهاق وعدم الحصول على قدر من النو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اف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فيزيا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ميل الطالب إلى المادة أو الانشغال بأمو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خرى أو الشعور بمشاعر أليمة مثل القلق أو الاضطه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وجود مشكلات في المجتمع أو حدوث نزاع بين الوالدين أو صعو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زيا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كفاية الإضاءة أو سوء التهوية أو ارتفاع درجة الحرارة والرطو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 وجود ضوضاء وأصوات 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ميل الطالب إلى المادة أو الانشغ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أمور أخرى أو الشعور بمشاعر أليمة مثل القلق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ه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وجود مشكلات في المجتمع أو حدوث نزاع بين الوالدين أو صعو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زيا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كفاية الإضاءة أو سوء التهوية أو ارتفاع درجة الحرارة والرطو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 وجود ضوضاء وأصوات 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صب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صابات المخ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ولاً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تمث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هم الاضطرابات السلوكية التي يعانى منها ذوى اضطرابات الانتباه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آت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هارات الاتصال الاجتماعي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ثالثاً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ضطراب 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وصل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لك الدراسات في مجملها إلى اضطراب النوم ينتشر بنس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Tahoma" w:ascii="Tahoma" w:hAnsi="Tahoma"/>
          <w:color w:val="000000"/>
          <w:sz w:val="16"/>
          <w:szCs w:val="16"/>
          <w:rtl w:val="true"/>
        </w:rPr>
        <w:t>%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هم سم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أفراد ذوى اضطرابات الانتباه على أنهم ذوى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ركز تحكم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ارج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كل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رف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انى ذوى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من مشكلات معرفية مختلفة لعل أهمها يتمث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في مهارات ح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كلات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رحل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رشد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من أهم الصفات الت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يتصف بها مضطربي الانتباه في تلك المرحلة ما يلي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لب الحال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زاج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هناك عدد من الطرق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لعلاج اضطرب الانتباه أهمها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لاً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ب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 ولكن هذه الأعراض تزو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لقائياً وبالتدريج بعد أسبوع أو أسبوعين من بد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رشا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سرى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حتاج آباء وأمه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طفال الذي يعانون من اضطرابات الانتباه إلى البرامج الإرشادية المناسبة الت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ساعدهم في التعامل مع أبنائه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دخل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تغذ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ند هذا التدخل 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جود علاقة موجبة بين الحساسية لأنواع معينة من الغذاء واضطرابات فرط النشاط لد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عرف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قائ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بأنه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احتفاظ أو الاستمرار في الانتباه إلى موضوع الانتبا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ظل وجود العديد من المشتتات</w:t>
      </w:r>
      <w:r>
        <w:rPr>
          <w:rFonts w:cs="Tahoma" w:ascii="Tahoma" w:hAnsi="Tahoma"/>
          <w:color w:val="000000"/>
          <w:sz w:val="16"/>
          <w:szCs w:val="16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يقصد بالانتباه طوي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أو الممتد لفترة مستمرة أو طويلة أن يظل الانتباه للشيء موضوع الانتباه لفت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الزمن</w:t>
      </w:r>
      <w:r>
        <w:rPr>
          <w:rFonts w:cs="Tahoma" w:ascii="Tahoma" w:hAnsi="Tahoma"/>
          <w:color w:val="000000"/>
          <w:sz w:val="16"/>
          <w:szCs w:val="1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فالإدراك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و الوسيلة الت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تصل بها الإنسان مع هذه المثيرات الموجود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ئت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تمر عملية الإدراك بثلاث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راحل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غل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</w:rPr>
        <w:t>Visual Closure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يتمثل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تعرف على الصيغة الكلية لشيء ما من خلال صيغة جزئ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ه، أو معرفة الكل حينما يفقد جزء أو أكثر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FF0000"/>
          <w:sz w:val="16"/>
          <w:szCs w:val="16"/>
        </w:rPr>
        <w:t>Visual Memory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تمثل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سترجاع الخبرات البصرية الحديثة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يعرف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السيد عبد الحميد </w:t>
      </w:r>
      <w:r>
        <w:rPr>
          <w:rFonts w:cs="Tahoma" w:ascii="Tahoma" w:hAnsi="Tahoma"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color w:val="FF0000"/>
          <w:sz w:val="16"/>
          <w:szCs w:val="16"/>
        </w:rPr>
        <w:t>2003</w:t>
      </w:r>
      <w:r>
        <w:rPr>
          <w:rFonts w:cs="Tahoma" w:ascii="Tahoma" w:hAnsi="Tahoma"/>
          <w:color w:val="FF0000"/>
          <w:sz w:val="16"/>
          <w:szCs w:val="16"/>
          <w:rtl w:val="true"/>
        </w:rPr>
        <w:t>)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 على أنه إضفاء دلاله أو معنى أو تأويل أو تفسير على المثير الحس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قد عرف ويل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color w:val="FF0000"/>
          <w:sz w:val="16"/>
          <w:szCs w:val="16"/>
        </w:rPr>
        <w:t>willos,1998</w:t>
      </w:r>
      <w:r>
        <w:rPr>
          <w:rFonts w:cs="Tahoma" w:ascii="Tahoma" w:hAnsi="Tahoma"/>
          <w:color w:val="FF0000"/>
          <w:sz w:val="16"/>
          <w:szCs w:val="16"/>
          <w:rtl w:val="true"/>
        </w:rPr>
        <w:t>)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 على أنه القدرة على تفسير المثير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من تلك العوامل الت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رتبط بالجوانب الذاتية للفرد ما يلى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ج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هيوء الذهن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- 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يم التي يؤمن ب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فعالات النف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ط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يول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من تلك ال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داخلية ذات التأثير في عملية الإدراك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مل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مل التوق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برة السابق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لفرد وتعلمه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الأشياء المتقار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المكان أو الزمان يسهل إدراكها كصيغة متكاملة من 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أرض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دراكي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رتفاع الطائرة 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ني نقصان حجم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- 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ن أمثلة الخدا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دراكي في حياتنا اليومية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راكب القطار وهو يسير بسرعة ير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شجار من حوله هي التي تجري بسرع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تجاه معاكس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أن القطار هو الساكن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هى القدرة على استدعاء مثيرات بصرية بعد فترة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ؤيتها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غلاق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هو القدرة على التعرف على الشكل الكلى عندما تظهر أجزاء من ال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يعان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ة التمييز البصري ه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 يستطيع إدراك الفرق بين مثيرين أو أكث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صرياً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إغل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كون إدراكي يشير إ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ة الطفل 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عرف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صيغة الكلية من خلال صيغة جزئية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لى أن 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 تعرف على أنها تلك العملية التي يتم من خلالها استرجاع الخبرات البص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ديثة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صعوب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تابع أو التسلسل السمع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حيث لا يستط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رتيب الكلمات في الجمل بشكل منطق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السمع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ي القدرة 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خزين واسترجاع ما يسعه الفرد من مثيرات أو معلوم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حر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color w:val="000000"/>
          <w:sz w:val="16"/>
          <w:szCs w:val="16"/>
        </w:rPr>
        <w:t>Motor Memory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هى 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كتساب نماذج الحركة وحفظها واستدعائ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قصيرة المدى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color w:val="FF0000"/>
          <w:sz w:val="16"/>
          <w:szCs w:val="16"/>
        </w:rPr>
        <w:t>Short Term Memory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وام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بقاء وتخزين المعلومات لفترة وجيزة ويطلق عليها الذاكرة اللح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ولية والذاكرة الفورية و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color w:val="FF0000"/>
          <w:sz w:val="16"/>
          <w:szCs w:val="16"/>
        </w:rPr>
        <w:t>Long Term Memory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تم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استبقاء طويل المدى للمعلومات بعد تكرارها لمر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ديد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ابات التي يمكن تذكرها بمثا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دات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أثر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ذهب هذ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ظرية إلى أن عملية التذكر تنتج عن أثر عميق يوجد في الجهاز العصبي نتيج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بر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ذاكرة قصيرة المدى يمكنها أن تسع </w:t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ات مضافا أو مطروحا من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ت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مليات</w:t>
      </w:r>
      <w:r>
        <w:rPr>
          <w:rFonts w:cs="Tahoma" w:ascii="Tahoma" w:hAnsi="Tahoma"/>
          <w:color w:val="FF0000"/>
          <w:sz w:val="16"/>
          <w:szCs w:val="16"/>
        </w:rPr>
        <w:t>Process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طريقة التي يتناول بها الفرد المعلوم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قدمة ومن العمليات المرتبطة ب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ملية التشفير، التخزين، الاسترجا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 البصر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Visual Code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يث يمثل عنصر المعلومات في الذاكرة بواسطة مظهره البصري الد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إستراتيجية المعالجة المتوازنة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</w:rPr>
        <w:t>Parallel Process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شير إلى ترميز المثيرات المتزامنة جميع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وقت واح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أفض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رق المعرفية في تحسين الذاكرة هو تحسين ف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شفي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سر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عملية تحويل المثيرات من صورة طبيعية إلى صور آخرى تقبل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س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محاولة المفحوص ترديد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سميع المادة موضوع الحفظ عدة مرات إلى أن يت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فظها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أن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مل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خزي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ي عبارة عن حفظ المعلومات التي تم ترميزها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ه العملية التي يتم بها الاشتقاق العقلي للعناصر العقلية اى الأفكار من خل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ات ثم المعالجة العقلية لهذه الأفكار أو المز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ن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جريد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يمارسه الفرد مع قضايا نظرية لا تحضر إ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موز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ويتسم هذا النوع من التفكير بالبحث عن حل واحد أو إجا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حد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باعد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ذا التفكير يمتاز بأنه نشاط عقلي يتميز بالبحث والانطلاق بحريه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تجاهات متعدد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كلة في معناها العام تتكون من هدف يندفع الفرد للوصول إليه ولكنه يواجه عائقاً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نعه من الوصول إليه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رحل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نفيذ خطة الحل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فى هذ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رحلة يقوم الفرد بتطبيق إجراءات الحل التي سبق تصميمها في المرحل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اب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يقظ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د قدرة الطفل على تعزيز الجهد المبذول في المهم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0%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جوبة التلاميذ ذوى صعوبات التعلم في مهام حل المشكلات تتس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اندفاع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#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تنسق قهوه </w:t>
      </w:r>
      <w:r>
        <w:rPr>
          <w:rFonts w:ascii="Wingdings" w:hAnsi="Wingdings" w:eastAsia="Wingdings" w:cs="Wingdings"/>
          <w:color w:val="FF0000"/>
          <w:sz w:val="16"/>
          <w:sz w:val="16"/>
          <w:szCs w:val="16"/>
        </w:rPr>
        <w:t>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6:00Z</dcterms:created>
  <dc:creator>n-2012</dc:creator>
  <dc:description/>
  <dc:language>en-US</dc:language>
  <cp:lastModifiedBy>S O F T</cp:lastModifiedBy>
  <dcterms:modified xsi:type="dcterms:W3CDTF">2013-05-20T16:46:00Z</dcterms:modified>
  <cp:revision>2</cp:revision>
  <dc:subject/>
  <dc:title>مراجعه سريعه لأهم ماجاء في اختبار صعوبات النمائيه من الاخت ام وعد</dc:title>
</cp:coreProperties>
</file>