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81745"/>
            <wp:effectExtent l="0" t="0" r="0" b="0"/>
            <wp:docPr id="1" name="صورة 10" descr="I:\الجامعه\المستوى السادس\صعوبات التعلم النمائية..2\تجميع اسئلة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I:\الجامعه\المستوى السادس\صعوبات التعلم النمائية..2\تجميع اسئلة\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83015"/>
            <wp:effectExtent l="0" t="0" r="0" b="0"/>
            <wp:docPr id="2" name="صورة 11" descr="I:\الجامعه\المستوى السادس\صعوبات التعلم النمائية..2\تجميع اسئلة\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I:\الجامعه\المستوى السادس\صعوبات التعلم النمائية..2\تجميع اسئلة\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83015"/>
            <wp:effectExtent l="0" t="0" r="0" b="0"/>
            <wp:docPr id="3" name="صورة 12" descr="I:\الجامعه\المستوى السادس\صعوبات التعلم النمائية..2\تجميع اسئلة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I:\الجامعه\المستوى السادس\صعوبات التعلم النمائية..2\تجميع اسئلة\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80475"/>
            <wp:effectExtent l="0" t="0" r="0" b="0"/>
            <wp:docPr id="4" name="صورة 13" descr="I:\الجامعه\المستوى السادس\صعوبات التعلم النمائية..2\تجميع اسئلة\b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I:\الجامعه\المستوى السادس\صعوبات التعلم النمائية..2\تجميع اسئلة\b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80475"/>
            <wp:effectExtent l="0" t="0" r="0" b="0"/>
            <wp:docPr id="5" name="صورة 14" descr="I:\الجامعه\المستوى السادس\صعوبات التعلم النمائية..2\تجميع اسئلة\kjm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4" descr="I:\الجامعه\المستوى السادس\صعوبات التعلم النمائية..2\تجميع اسئلة\kjmn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80475"/>
            <wp:effectExtent l="0" t="0" r="0" b="0"/>
            <wp:docPr id="6" name="صورة 15" descr="I:\الجامعه\المستوى السادس\صعوبات التعلم النمائية..2\تجميع اسئلة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5" descr="I:\الجامعه\المستوى السادس\صعوبات التعلم النمائية..2\تجميع اسئلة\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83015"/>
            <wp:effectExtent l="0" t="0" r="0" b="0"/>
            <wp:docPr id="7" name="صورة 16" descr="I:\الجامعه\المستوى السادس\صعوبات التعلم النمائية..2\تجميع اسئلة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I:\الجامعه\المستوى السادس\صعوبات التعلم النمائية..2\تجميع اسئلة\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61150" cy="8880475"/>
            <wp:effectExtent l="0" t="0" r="0" b="0"/>
            <wp:docPr id="8" name="صورة 17" descr="I:\الجامعه\المستوى السادس\صعوبات التعلم النمائية..2\تجميع اسئلة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7" descr="I:\الجامعه\المستوى السادس\صعوبات التعلم النمائية..2\تجميع اسئلة\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33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03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03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0:21:00Z</dcterms:created>
  <dc:creator>user</dc:creator>
  <dc:description/>
  <dc:language>en-US</dc:language>
  <cp:lastModifiedBy>user</cp:lastModifiedBy>
  <cp:lastPrinted>2013-04-20T20:41:00Z</cp:lastPrinted>
  <dcterms:modified xsi:type="dcterms:W3CDTF">2013-05-20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