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دخل الذي تتم من خلاله تحديد هوية المعلومات و تنقيتهاقبل الدخول إلى الذاك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أ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أحدى العمليات العليا التي تجعل الفرد في حالة يقظة للتعامل مع المثيرات و المواقفالمختلف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أ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ظهرأهمية عملية الانتباه من خلال الدور الذي يقوم به في التفاعل و الاستجابة للاحداث والمثيرات المختلفة و خصوصاً المرتبطة ب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جانب المعرفي 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جانب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جانبالأنفعالي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ولالعمليات العقلية المعرفية العلي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أنتباه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فهومالأنتباه يرجع للفعل الثلاثي نب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مفهو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لغوي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بو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ذك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عرف في اللغه بانه الشعور بالامر او الشئ او اليقظه هوتعريف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بص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لميذ المضطرب الانتباه يعاني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شاط الحر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شت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صور المدى الانتبا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كل ما سبق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تجه الفرد الى مثير رغم عن ارادته هو تعريف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سمع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ستماع و النظر و التفكير في شيء أو أمر م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فهوم الانتباه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سان الع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Longma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وجيه النشاط العقلي إلى الأنصاتو الفهم و الملاحظ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شير هذا إلى مفهوم الأنتباه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سان الع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Longman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قدرة على التركيز على المظاهر الدقيقة الموجودة في البيئ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شير هذا المفهو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بص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قدرة على التركيز علىالمظاهر الدقيقة الموجودة في البيئ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شير هذا إلى مفهوم الانتباه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لغو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بو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نتباه بأنه هو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نوع من التهيؤ الذهني للإدراك الحسي حيث يشيرالتهيؤ إلى الوجهة الذهنية التي تمثل استعداد خاص لدى الفر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محمد عثمان نجات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عملية انتقائية لالتقاط المثيرات ذات العلاقة بالمهمة وجعلها مركز الوعي الشعو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أنتباه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أنتباه بأن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عملية انتقائية لالتقاط المثيرات ذات العلاقة بالمهمة وجعلها مركز الوعي الشعور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كيرك وكالف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حمدعثمان نجات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نتباه بأن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صادر معرفية و جهد عقلي و تركيز مقصودللعمليات المعرفي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ار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لى أن التلميذ ذوي اضطرابات الانتباه مع فرط النشاط يعاني منأربعة اضطراب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جولدشتان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حمد عثمان نجات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كيرك وكالف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ارجولدشتان إلى أن التلميذ ذوي اضطراب الانتباه يعاني م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ضطرا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ا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ا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ات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ارجولدشتان إلى أن التلميذ ذوي اضطرابات الانتباه مع فرط النشاط يعاني من أربعةاضطرابات ه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شتت و الاستثارة العالية و صعوبة إرضاءوه 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................... 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نف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دفاع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نمط من نقص الانتباه أو النشاط المتكرر الشدي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 الانتباه و النشاطالزائ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لانفعال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ضطراب الانتباه و النشاط الزائد بانه نمط من نقصالانتباه أو النشاط الشديد الذي يظهر كثيراً لدى أطفال معيين بالمقارنة مع أقرانه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دليل التشخيصي و الأحصائي للأمراض ال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Longman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عدم استطاعة الطفل التركيز والاحتفاظ به طوال فترة ممارسة الأنش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البصر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 ((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عدم استطاعة الطفل التركيز و الاحتفاظ به طوال فترةممارسة الأنشط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تعري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ل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صافيناز ابراهي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نتباهالفرد إلى شيء يهتم به و يميل إليه هو تعري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سمع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نتباه الذي يقتضي من الشخص بذل جهد هو 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سمع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ختيارالتجهيز المطلوب عندما يحدث تنافس مع مصادر أخرى مشتته هو 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أنتق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مكون الأكثر أهمية في عملية الانتباه و الأكثر تناولاًفي دراسات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لأنتق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عملية تجعل الفرد في حالة من الانتباه المستم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نتقاء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عملية التي تساعد الفرد أن يحتفظ بحالة التوجه نحوالهد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دراك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طلقباراسيرمان على الضبط التنفيذي ب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التلقائ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التنفيذ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ضبط الانتباه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طلقكل 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Posner &amp; Di Girollamo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لىالضبط التنفيذي ب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التلقائ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الانتباه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نشيطالمرشح الانتقائي و توجيهه نحو إلماعات المثيرات المخزنة في المخزن الحسي من وظائ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دراك الانتقائ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نتقاء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رجع نظرية الانتباه آحادي المصادر 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عالم دوبيت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الإنسان يتمكن من الانتباه لمثير واحد فقط و يدخله حيز المعالج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ذه النظرية ه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نظرية الانتباه آحادي 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ظرية الانتباه متعددة 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مرالمعلومات أثناء معالجتها وفق نظرية الانتباه آحادي المصادر 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ثلاث مراحل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ربع مراح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مس مراحل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تي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راحل مرور المعلومات أثناء معالجتها ثلاث مراحل ه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ة تنفيذ الاست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مرحلة أختيارالاستجابة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مرحلة تنفيذ الاست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ة التع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أختيارالاستجاب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ة الإدراك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النظرية التي تقوم على أساس أن هناك مجالات متعددة للانتباه و أن الانتباهيمكنتوجيهه إلى أكثر من مصدر من المعلومات المختلف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ظرية الانتباه آحادي 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نظرية الانتباه متعددة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لا يعدمن العوامل المؤثرة على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حاجات العضو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هيؤ الذهن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يولالمكتسب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عبو الإرهاق من عوامل تشتيت الانتباه الـ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جسمية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لق و الاضطهاد من عوامل تشتيت الانتباه الـ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نزاعالوالدين و الصعوبات المالية من عوامل تشتيت الانتباه الـ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دمكفاية الإضاءة أو سوء التهوية من عوامل تشتيت الانتباه الــ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طفل الذي يعاني من جملة من الأعراضتتمثل في عدم القدرة على المثابرة و يتسم بسرعة النسيان وعدم القدرة على الاسترجاع ما تم تعلمه بسهولةهو الطفل الذي يعاني 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 فرط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جتماع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عد منأكثر الاضطرابات التي يعاني منها الأطفال في سن ما قبل المدر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 فرط النشا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تراوح نسبة الأطفال الذين يعانون مناضطراب فرط النشاط في سن ما قبل المدرسة كما أشارت الجمعية الأمريكية لعلم النفسماب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رىباركلي أن حوال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حالات فرط الانتباه تتوجه إلى المراكز والعيادات النف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%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عدل الإصابة بإضطرابات فرط الانتباه لدى الذكور تفوقالأناث فتترواح ماب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ذي قام بكتابات طبية و خصوصاُ التي تتناول الأمراض العقلية و قام بكتابة قصيدتينلأبن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طبيب هوفم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دكتور كليم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الم دوبيت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ذي قام بعرض نتائج أبحاثة فيالمؤتمر الذي عقد بالمعهد الوطني للأمراض العصبية و إصابات الع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طبيب هوفمان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دكتور كليم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الم دوبيت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رى أن الانتباه تركيب معقد متعدد الابع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الم دوبيتش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ليام جيمس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النموذج الذي يحتوي على ثلاث مكونات يطلق علي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شبك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ارك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حكات التشخيص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حددبوسنر ثلاث مكونات للانتباه أطلق علي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موذج المعرفي النش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مسئولة عن أكتشافالمثيرات و تضمينها إلى وعي شعو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قع شبكة المعالج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حكم الذاتي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منتصف المنطقةالأمامي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المنطقة الجانبية للأجزاء الأمامية ل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أعلى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تي تقع في منتصف المنطقةالأمامية في المخ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تي تقوم بتهيئة الخلايا العصبية المخيةللأستجابة للمثير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تي تقع في المنطقة الجانبية الأمامية للمخ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الأنذا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قع شبكة الأنذار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منتصفالمنطقة الأمامي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المنطقة الجانبية للأجزاء الأمامية ل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أعلى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الشبكة التي تقوم بتوجية الانتباه للمثير الجديد و الفصل بين المثير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تي تقع 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الأنذا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قع شبكة التوج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منتصفالمنطقة الأمامي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أعلى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منطقة الجانبية للأجزاء الأماميةل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نموذج الذي عرف بنموذج المن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بارك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حكات التشخيص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رفنموذج باركلي بنموذ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موذج المعرفيالنش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نموذج القائم على نتائج محموعة من الدراسات التي تناولت أضطرابات الانتباهالمصحوبة بالنشاط الزائ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باركلي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 اضطراب الانتباه المصحوببالنشاط الزائد إنما يرتبط باضطراب في الوظائف التنفيذية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"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 باركليالمنع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مصطلح الذي يشير إلى مجموعة من الوظائف العليا التي تهدف تنظيم السلوك و توجيهنحو الهد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وظائف التنفيذية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نموذج الذي يرى أن مصطلح اضطراب الانتباه المصحوببالنشاط الزائد إنما يرتبط بإضطراب نم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باركلي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سيرجين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نموذج الذي ينظر إلى مشكلات الانتباه من منظور معر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اركلي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طلقعلى نموذج سيرجينت ب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موذجالمعرفي النش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نماتكمن اضطرابات الانتباه المصحوبة بنشاط زائد إلى اختلال في القشرة اللحائية بالمخالمسئولة عن الشعور بالأثا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موذجالمعرفي النشط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طاقة اللازمة لتلبية و تحقيق متطلبات المهام المختلفة التي يتفاعل معها الفر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ذا التعريف هو 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نع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جه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شهرالمحكات التي يمكن الاعتماد عليها في تشخيص الاضطرابات المرتبطة بالأ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ليل التشخيصي و الأحصائي الأضطرابات ال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Longman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رف اضطرابات الانتباه على أن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ستجاب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رد فعل حركييتسم بالإفراط في 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Longma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ليل التشخيصي و الأحصائي الأضطرابات ال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تضمن النسخة الثالثة من الدليلالتشخيصي و الأحصائي الأضطرابات العقليةأناضطرابات الانتباه متغير متعدد الأبعاد يتضمن م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ر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6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شيرحالياً الدليل التشخيصي و الأحصائ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( DSM-lV - RT 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لى أن اضطراب الانتباه المصحوب بنشاط زائد يتض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.............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ثلاث أِشكال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ربع أِشك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مس أِشكال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بع أِشك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عوامل العصب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خلل في الوظائف المخ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صابات المخ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دم كفاءة التمثيل العق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شارروتر أن نسبة ذوي اضطرابات الانتباه مع فرط النشاط الذين لديهم إصابات مخيه تصل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لعبدوراً مهما في كفاءة عمليات الانتباه و التحكم في السلوك الاندفاعي لدى ذوي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صفات الوراث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اقلات العصب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مثيل العق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عوامل الوراث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في إفرازات الغدة الدرق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صابات المخ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دم كفاءةالتمثيل العق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عوامل البيئ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حوادث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صابات المخ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نخفاض وزن الطفل عند الولاد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رسال العصب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صلت الدراسة التي أجر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بيدرمان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لى أنالأضطرابات السلوكية تنتشر بين الأطفال الذين يعانون من اضطرابات الانتباه بنسب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صلت الدراسة التي أجرت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اري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لى أن الأطفالالذين يعانون من الأضطرابات السلوكية و الأنفعالية يعانون من اضطرابات الانتباهبنسب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أكثر الاضطرابات المصاح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 النفس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ضطرابات السلوك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 الانفعا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أهمالاضطرابات السلوكية التي يعاني منها ذوي اضطراب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لق و الاكتئ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جز مهاراتالاتصال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اضطراب الانفعالية التي تلازم اضطرابات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جمود و التصلب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قلق والاكتئاب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صلنسبة الأطفال المصابين باضطراب الانتباه و يعانون من الاكتئاب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صل نسبة الأطفال المصابين باضطراب الانتباه و يعانون منالقلق العصابي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ؤثرالأرهاق الذي يسببه اضطراب النوم لدى الاطفال ذوي اضطرابات الانتباه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لق و الاكتئ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شكلات في الذاكرة و العملياتالاجرا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قص الكفاءة الانتباه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نتشر اضطراب النوم بين الاطفالالذين يعانون من اضطراب الانتباه بنسب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81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سمات ذوي اضطرابات الانتباه أنه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كز تحكمه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داخ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ط دافعيتهم خار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سلوب تعلمهم سطح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تجنبون المهام الصعبة التي تظهر قدراتهم أمام الآخري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ذه سمة من سمات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ذو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ضطراب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وصلتدراسة براند إلى أن نسبة التلاميذ ذوي اضطراب الانتباه مفرطي النشاط يفضلون أسلوبالتعلم السطحي بنسب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……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الأعراض أو السلوكيات التي تظهر على الأطفال ذوي صعوب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ضعف العلاقات 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نخفاض مفهوم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سلوك العدو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سلوكيات التي يتصف بها الأطفال ذوي صعوبات الانتباه أنهم غير متعاونين و لايحسنون التعامل مع الأخرين هذا يؤدي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نخفاضمفهوم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رفض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سلوك العدو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تصف ذوي اضطرابات الانتباه نتيجةالاحباطات المتكرره ب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رفض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وء التكيف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نخفاضمفهوم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صلتالدراسات أن نسبة الطلاب الذين يعانون من صعوبات الانتباه مع فرط النشاط يعانون مننقص في مفهوم الذات تصل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تمثل السلوك العدواني لدى ذوي اضطرابات الانتباه ف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حدث بصوت مرتف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حداث ضوضاء داخل حجرات المدر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ضعف في مهارات حل المشكل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المشكلات المعرفية التي يعاني منها ذوي اضطراب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ضعف في العلاقات 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صعوبة ترميز المعلومات و تشفيرهاداخل الذاك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صائص الأطفال ذوي اضطراب نقص الانتباه و قلة التركيز أنالطفل غالبا م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يتبع التعليماتو يخفق في أداء المه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درة على التنظيم الذاتي ل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متلك مهارات حل المشكل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خصائص السلوكية لذوي صعوباتالانتباه في مرحلة الطفولة المبك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رعة الاستثارة و الغض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رعة التغيير المزا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صر مدة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جد رفضاً و نبذا من الآخر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خصائص السلوكية لذوي صعوبات الانتباه في مرحلة ماقبلالمدر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حركة المفر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صلب الرأيو عدم الانصياع للأوا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قص الدافع للأنجا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تشاجر معغيره من الأطف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خصائص السلوكية لذوي صعوبات الانتباه في مرحلةالمراه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نخفاض حدة الحركةالمفر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رعة التغيرالمزا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شكلات في التكيف معأقرا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فهوم الذات منخف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خصائص السلوكية لذوي صعوبات الانتباه في مرحلة الرش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حركة المفر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صلب الرأي و عدم الانصياع للأوا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ا يستطيع تكوين صدا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ضعفالاهتمام بالعلاقات الاجتماعية مع الآخر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صل نسبة الأفراد الذين يعانون من اضطرابات الانتباه ويصلون إلى مرحلة الرشد دون أن يعانون من مشكلات أو اضطرابات نفسية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صل نسبة الأفراد الذين يعانون من اضطرابات الانتباه ويصلون إلى مرحلة الرشد و يظهرون أنماطاً مختلفة من السلوك المعادي للمجتمع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صل نسبة الأفراد الذين يعانون من اضطرابات الانتباه ويصلون إلى مرحلة الرشد و يلجئون إلى المخدرات و الكحوليات و شرب الخمر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ناضطرابات الانتباه تعود في المقام الأول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عاقة 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صاب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ختلال في التوازن الكيميائي فيالوصلات العصب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الاجاباتصحي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علاج الذي يستخدم فيه العلاج الكيميائي لعلاج اضطرابات الانتباه هو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هدف من العلاج الكيميائي من خلال العقاقير الطبيه فيحالات اضطراب الانتباه 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زيد من الكفاءة الانتباهية لدى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زيادة من الكفاءةالانتباهية لدى 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قليلمستوى الاندفاعية و العدوان و النشاط الحركي المفر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الاجابات صحيح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الآثار الجانبية التي تظهر بسبب العلاج الكيميائي الذي يستخدم لذوي اضطراب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ر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خم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قدان الشهية للطع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زولالآثار الجانبية التي قد يتسببها العلاج الكيميائي الذي يستخدمه ذوي اضطراباتالانتباه بالتدريج بع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هر أوشهر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سبوع أو أسبو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ن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طب الفعال في العلاج السلوكي لذوي 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طب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رشد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رشد النفس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الأسلوب العلاجي لذوي اضطرابات الانتباه الذي يقوم على نظرية التعلم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الأسلوب العلاجي لذوي اضطرابات الانتباه الذي يستخدم معه عادة التعزيز الايجاب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جبتقديم التعزيز الايجابي لسلوك الطفل المراد تعزيز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بل السلو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قب السلوكمبا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ثناء القيامبالسلو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عد السلوك بمدة طوي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دخل السلوكي يركز في تفسيره لاضطرابات الانتباه علىالخصائص السلوكية من خلال خاصيتين هم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الانفعا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حزالانتباه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رط الحرك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عجز الانتبا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ؤكدالمدخل السلوكي أن اضطرابات الانتباه تجعل الطفل و والديه عرضه ل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ضطرابات الانفعا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مراض النفس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ات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مشكلات النفسية التي يشعر بها الطفل الذي لديه اضطراب في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شعور بالفش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نخفاض تقدير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شعور بالوحدة النفس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أسلوب العلاجي لذوي اضطرابات الانتباه الذي يقدم للطفل و لوال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تبربرنامج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وانسون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برامج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لعلاج 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رشاد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إرشادالأسر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a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3a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3a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771</Words>
  <Characters>15797</Characters>
  <CharactersWithSpaces>1853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05:00Z</dcterms:created>
  <dc:creator>user</dc:creator>
  <dc:description/>
  <dc:language>en-US</dc:language>
  <cp:lastModifiedBy>user</cp:lastModifiedBy>
  <dcterms:modified xsi:type="dcterms:W3CDTF">2012-05-14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