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براغماتية هي دراسة تتعلق بالمعن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خفي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 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و استنباط المعنى من بين السطور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 خلال السياق دون ان يقال او ان يكتب ما يقابله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بالرجوع إلى المثال المذكور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Heated Attendant Parking 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هو عبارة عن اعلان مكتوب في موقف سيارات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هل تفتكرين ان المقصد هو ان تأخذ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حارس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" attendant 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تقومي بتسخينه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heated 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يكون هذا مكانه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You take an attendant, you heat him up, and this is where you can park him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لماذا تكون الترجمة هكذا ؟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 xml:space="preserve">لأن هذا هو المعنى 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الظاهر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 xml:space="preserve">ولأنه لا توجد اي دلالة توضح ان المقصود موقف سيارات 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 xml:space="preserve">حتى كلمة 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سيارة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 xml:space="preserve">غير مذكورة بالمثال 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 xml:space="preserve">هنا دور المعنى الخفي او البراغماتي الذي تحكمه 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خلفية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 xml:space="preserve">عن الموضوع 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ومعرفة لما يريد ان يوصله الكاتب او المتحدث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لذلك ومن واقع المكان العام الذي وضع فيه الإعلان نستطيع ان نستنتج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</w:rPr>
        <w:t>..</w:t>
        <w:br/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 xml:space="preserve">انه يكون بمقدورك ان توقف سيارتك في هذا المكان 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وان هذا المكان ساخن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</w:rPr>
        <w:t xml:space="preserve">heated 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والمقصود بها ربما مزدحم بالسيارات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وانه يوجد من يقوم بحراسة سيارتك والاهتمام بها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</w:rPr>
        <w:t>..attendant .</w:t>
      </w:r>
    </w:p>
    <w:p>
      <w:pPr>
        <w:pStyle w:val="Normal"/>
        <w:rPr/>
      </w:pPr>
      <w:r>
        <w:rPr>
          <w:rFonts w:cs="Simplified Arabic" w:ascii="Simplified Arabic" w:hAnsi="Simplified Arabic"/>
          <w:color w:val="00008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FF"/>
          <w:sz w:val="27"/>
          <w:szCs w:val="27"/>
        </w:rPr>
        <w:t>Context</w:t>
      </w:r>
      <w:r>
        <w:rPr>
          <w:rFonts w:cs="Simplified Arabic" w:ascii="Simplified Arabic" w:hAnsi="Simplified Arabic"/>
          <w:color w:val="00008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السياق </w:t>
      </w:r>
      <w:r>
        <w:rPr>
          <w:rFonts w:cs="Simplified Arabic" w:ascii="Simplified Arabic" w:hAnsi="Simplified Arabic"/>
          <w:color w:val="00008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FF"/>
          <w:sz w:val="27"/>
          <w:sz w:val="27"/>
          <w:szCs w:val="27"/>
          <w:u w:val="single"/>
          <w:rtl w:val="true"/>
        </w:rPr>
        <w:t xml:space="preserve">ينقسم السياق الى قسمين </w:t>
      </w:r>
      <w:r>
        <w:rPr>
          <w:rStyle w:val="Strong"/>
          <w:rFonts w:cs="Simplified Arabic" w:ascii="Simplified Arabic" w:hAnsi="Simplified Arabic"/>
          <w:color w:val="0000FF"/>
          <w:sz w:val="27"/>
          <w:szCs w:val="27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80"/>
          <w:sz w:val="27"/>
          <w:szCs w:val="27"/>
          <w:rtl w:val="true"/>
        </w:rPr>
        <w:br/>
        <w:br/>
      </w:r>
      <w:r>
        <w:rPr>
          <w:rStyle w:val="Strong"/>
          <w:rFonts w:cs="Simplified Arabic" w:ascii="Simplified Arabic" w:hAnsi="Simplified Arabic"/>
          <w:color w:val="FF0000"/>
          <w:sz w:val="27"/>
          <w:szCs w:val="27"/>
        </w:rPr>
        <w:t>linguistic context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السياق اللغوي</w:t>
      </w:r>
      <w:r>
        <w:rPr>
          <w:rFonts w:cs="Simplified Arabic" w:ascii="Simplified Arabic" w:hAnsi="Simplified Arabic"/>
          <w:color w:val="000080"/>
          <w:sz w:val="27"/>
          <w:szCs w:val="27"/>
          <w:rtl w:val="true"/>
        </w:rPr>
        <w:br/>
        <w:br/>
      </w:r>
      <w:r>
        <w:rPr>
          <w:rStyle w:val="Strong"/>
          <w:rFonts w:cs="Simplified Arabic" w:ascii="Simplified Arabic" w:hAnsi="Simplified Arabic"/>
          <w:color w:val="FF0000"/>
          <w:sz w:val="27"/>
          <w:szCs w:val="27"/>
        </w:rPr>
        <w:t>physical context</w:t>
      </w:r>
      <w:r>
        <w:rPr>
          <w:rStyle w:val="Strong"/>
          <w:rFonts w:cs="Simplified Arabic" w:ascii="Simplified Arabic" w:hAnsi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>السياق الطبيعي</w:t>
      </w:r>
      <w:r>
        <w:rPr>
          <w:rFonts w:cs="Simplified Arabic" w:ascii="Simplified Arabic" w:hAnsi="Simplified Arabic"/>
          <w:color w:val="00008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السياق اللغوي هو الذي يقودنا لأن نتوصل لمعنى الجملة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>..</w:t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او بكلمات اخرى ، اي معنى يريد الكاتب او القائل ان يوصله لنا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>..</w:t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من خلال كلمة محددة في سياق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</w:rPr>
        <w:t>a word in a context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وما يتبع هذه الكلمة من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</w:rPr>
        <w:t>co-text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 xml:space="preserve"> ..</w:t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نستطيع بموجبها جميعا معرفة المعنى العام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>..</w:t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>وهو السياق اللغوي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color w:val="00008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sz w:val="27"/>
          <w:sz w:val="27"/>
          <w:szCs w:val="27"/>
          <w:u w:val="single"/>
          <w:rtl w:val="true"/>
        </w:rPr>
        <w:t xml:space="preserve">مثلا </w:t>
      </w:r>
      <w:r>
        <w:rPr>
          <w:rStyle w:val="Strong"/>
          <w:rFonts w:cs="Simplified Arabic" w:ascii="Simplified Arabic" w:hAnsi="Simplified Arabic"/>
          <w:color w:val="0000FF"/>
          <w:sz w:val="27"/>
          <w:szCs w:val="27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8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لو تقولين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</w:rPr>
        <w:t>bank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ومعروف انها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</w:rPr>
        <w:t>homonym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 xml:space="preserve"> ..</w:t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وال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</w:rPr>
        <w:t>homonymy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اي ان لكلمتين نفس النطق ونفس الإستهجاء ولكن بمعانٍ مختلفة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>..</w:t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فهنا نستطيع ان نعرف ايهما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</w:rPr>
        <w:t>linguistic context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وأيهما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</w:rPr>
        <w:t>physical context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بالرجوع الى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</w:rPr>
        <w:t>bank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 xml:space="preserve"> ..</w:t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فلو تستخدميها مع صفات مثل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</w:rPr>
        <w:t>steep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شديد الانحدار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>..</w:t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كقولك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</w:rPr>
        <w:t>That river bank is very steep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فالمعنى اللغوي هو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 xml:space="preserve">: </w:t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أن ضفة ذلك النهر شديدة الانحدار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>..</w:t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هذا مثال لل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</w:rPr>
        <w:t>linguistic context</w:t>
      </w:r>
      <w:r>
        <w:rPr>
          <w:rFonts w:cs="Simplified Arabic" w:ascii="Simplified Arabic" w:hAnsi="Simplified Arabic"/>
          <w:color w:val="00008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مثال آخر </w:t>
      </w:r>
      <w:r>
        <w:rPr>
          <w:rStyle w:val="Strong"/>
          <w:rFonts w:cs="Simplified Arabic" w:ascii="Simplified Arabic" w:hAnsi="Simplified Arabic"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000080"/>
          <w:sz w:val="27"/>
          <w:szCs w:val="27"/>
        </w:rPr>
        <w:t>Yesterday I went to a bank to withdraw some money</w:t>
      </w:r>
      <w:r>
        <w:rPr>
          <w:rStyle w:val="Strong"/>
          <w:rFonts w:cs="Simplified Arabic" w:ascii="Simplified Arabic" w:hAnsi="Simplified Arabic"/>
          <w:b w:val="false"/>
          <w:bCs w:val="false"/>
          <w:color w:val="000080"/>
          <w:sz w:val="27"/>
          <w:szCs w:val="27"/>
          <w:rtl w:val="true"/>
        </w:rPr>
        <w:t xml:space="preserve"> ..</w:t>
      </w:r>
      <w:r>
        <w:rPr>
          <w:rStyle w:val="Strong"/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هنا السياق اللغوي واضح انه يتحدث عن بنك ، عن مصرف </w:t>
      </w:r>
      <w:r>
        <w:rPr>
          <w:rStyle w:val="Strong"/>
          <w:rFonts w:cs="Simplified Arabic" w:ascii="Simplified Arabic" w:hAnsi="Simplified Arabic"/>
          <w:color w:val="0000FF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color w:val="00008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color w:val="0000FF"/>
          <w:sz w:val="27"/>
          <w:sz w:val="27"/>
          <w:szCs w:val="27"/>
          <w:rtl w:val="true"/>
        </w:rPr>
        <w:t xml:space="preserve">مثال للسياق الطبيعي </w:t>
      </w:r>
      <w:r>
        <w:rPr>
          <w:rStyle w:val="Strong"/>
          <w:rFonts w:cs="Simplified Arabic" w:ascii="Simplified Arabic" w:hAnsi="Simplified Arabic"/>
          <w:color w:val="0000FF"/>
          <w:sz w:val="27"/>
          <w:szCs w:val="27"/>
          <w:rtl w:val="true"/>
        </w:rPr>
        <w:t xml:space="preserve">: </w:t>
      </w:r>
      <w:r>
        <w:rPr>
          <w:rStyle w:val="Strong"/>
          <w:rFonts w:cs="Simplified Arabic" w:ascii="Simplified Arabic" w:hAnsi="Simplified Arabic"/>
          <w:color w:val="0000FF"/>
          <w:sz w:val="27"/>
          <w:szCs w:val="27"/>
        </w:rPr>
        <w:t>physical context</w:t>
      </w:r>
      <w:r>
        <w:rPr>
          <w:rFonts w:cs="Simplified Arabic" w:ascii="Simplified Arabic" w:hAnsi="Simplified Arabic"/>
          <w:color w:val="00008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بالرجوع إلى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</w:rPr>
        <w:t>bank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 xml:space="preserve"> ..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لو ترين هذه الكلمة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>"</w:t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>معلقة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 xml:space="preserve">" </w:t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في لوحة كبيرة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>..</w:t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في احدى المباني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>..</w:t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فـــ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>"</w:t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>المكان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 xml:space="preserve">" </w:t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الذي وضعت فيه اللوحة هو ال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</w:rPr>
        <w:t>physical place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اي المكان الطبيعي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>..</w:t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والذي بموجبه تستطيعين معرفة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>"</w:t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>معنى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 xml:space="preserve">" </w:t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كلمة بنك بموجب المعطيات التي امامك وهي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المكان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</w:rPr>
        <w:t>The Saudi American Bank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 xml:space="preserve"> ..</w:t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واضح جدا انه ليس ضفة نهر او بحر او نحوهما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8B0000"/>
          <w:sz w:val="27"/>
          <w:sz w:val="27"/>
          <w:szCs w:val="27"/>
          <w:rtl w:val="true"/>
        </w:rPr>
        <w:t xml:space="preserve">فالمبنى هنا يوضح السياق الطبيعي </w:t>
      </w:r>
      <w:r>
        <w:rPr>
          <w:rStyle w:val="Strong"/>
          <w:rFonts w:cs="Simplified Arabic" w:ascii="Simplified Arabic" w:hAnsi="Simplified Arabic"/>
          <w:color w:val="8B0000"/>
          <w:sz w:val="27"/>
          <w:szCs w:val="27"/>
        </w:rPr>
        <w:t>physical context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415.25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Deixis</w:t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رجعيات او مرجعيات الملفوظ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8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>هناك بعض الكلمات لا يمكن معرفتها ابدا مالم نعرف السياق وخصوصا ا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</w:rPr>
              <w:t>physical context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>فلو اقل لك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80"/>
                <w:sz w:val="27"/>
                <w:szCs w:val="27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80"/>
                <w:sz w:val="27"/>
                <w:szCs w:val="27"/>
                <w:u w:val="single"/>
              </w:rPr>
              <w:t>I</w:t>
            </w:r>
            <w:r>
              <w:rPr>
                <w:rFonts w:eastAsia="Times New Roman" w:cs="Simplified Arabic" w:ascii="Simplified Arabic" w:hAnsi="Simplified Arabic"/>
                <w:color w:val="000080"/>
                <w:sz w:val="27"/>
                <w:szCs w:val="27"/>
              </w:rPr>
              <w:t xml:space="preserve">'ll meet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80"/>
                <w:sz w:val="27"/>
                <w:szCs w:val="27"/>
                <w:u w:val="single"/>
              </w:rPr>
              <w:t xml:space="preserve">you tomorrow </w:t>
            </w:r>
            <w:r>
              <w:rPr>
                <w:rFonts w:eastAsia="Times New Roman" w:cs="Simplified Arabic" w:ascii="Simplified Arabic" w:hAnsi="Simplified Arabic"/>
                <w:color w:val="00008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 xml:space="preserve">فالمتلقي لهذه الجملة ربما لايعرف مالمقصود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>بما تحته خط في الجمل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</w:rPr>
              <w:t xml:space="preserve">- </w:t>
            </w:r>
            <w:r>
              <w:rPr>
                <w:rFonts w:eastAsia="Times New Roman" w:cs="Simplified Arabic" w:ascii="Simplified Arabic" w:hAnsi="Simplified Arabic"/>
                <w:color w:val="00008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80"/>
                <w:sz w:val="27"/>
                <w:szCs w:val="27"/>
                <w:u w:val="single"/>
              </w:rPr>
              <w:t xml:space="preserve">I </w:t>
            </w:r>
            <w:r>
              <w:rPr>
                <w:rFonts w:eastAsia="Times New Roman" w:cs="Simplified Arabic" w:ascii="Simplified Arabic" w:hAnsi="Simplified Arabic"/>
                <w:color w:val="000080"/>
                <w:sz w:val="27"/>
                <w:szCs w:val="27"/>
              </w:rPr>
              <w:t xml:space="preserve">must do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80"/>
                <w:sz w:val="27"/>
                <w:szCs w:val="27"/>
                <w:u w:val="single"/>
              </w:rPr>
              <w:t xml:space="preserve">it tomorrow </w:t>
            </w:r>
            <w:r>
              <w:rPr>
                <w:rFonts w:eastAsia="Times New Roman" w:cs="Simplified Arabic" w:ascii="Simplified Arabic" w:hAnsi="Simplified Arabic"/>
                <w:color w:val="000080"/>
                <w:sz w:val="27"/>
                <w:szCs w:val="27"/>
              </w:rPr>
              <w:t xml:space="preserve">because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80"/>
                <w:sz w:val="27"/>
                <w:szCs w:val="27"/>
                <w:u w:val="single"/>
              </w:rPr>
              <w:t xml:space="preserve">I 'm </w:t>
            </w:r>
            <w:r>
              <w:rPr>
                <w:rFonts w:eastAsia="Times New Roman" w:cs="Simplified Arabic" w:ascii="Simplified Arabic" w:hAnsi="Simplified Arabic"/>
                <w:color w:val="000080"/>
                <w:sz w:val="27"/>
                <w:szCs w:val="27"/>
              </w:rPr>
              <w:t xml:space="preserve">busy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80"/>
                <w:sz w:val="27"/>
                <w:szCs w:val="27"/>
                <w:u w:val="single"/>
              </w:rPr>
              <w:t>today</w:t>
            </w:r>
            <w:r>
              <w:rPr>
                <w:rFonts w:eastAsia="Times New Roman" w:cs="Simplified Arabic" w:ascii="Simplified Arabic" w:hAnsi="Simplified Arabic"/>
                <w:color w:val="00008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>فكل ما تحته خط هو مرجعيات لفظ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</w:rPr>
              <w:t>deixis ..</w:t>
            </w:r>
            <w:r>
              <w:rPr>
                <w:rFonts w:eastAsia="Times New Roman" w:cs="Simplified Arabic" w:ascii="Simplified Arabic" w:hAnsi="Simplified Arabic"/>
                <w:color w:val="00008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رجعيات اللفظية ثلاثة انواع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80"/>
                <w:sz w:val="27"/>
                <w:szCs w:val="27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 xml:space="preserve">person deixis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شير الى اشخاص مث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: him, them, me</w:t>
            </w:r>
            <w:r>
              <w:rPr>
                <w:rFonts w:eastAsia="Times New Roman" w:cs="Simplified Arabic" w:ascii="Simplified Arabic" w:hAnsi="Simplified Arabic"/>
                <w:color w:val="000080"/>
                <w:sz w:val="27"/>
                <w:szCs w:val="27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 xml:space="preserve">spatial deixis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شير الى مكان مث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: here, there, near that</w:t>
            </w:r>
            <w:r>
              <w:rPr>
                <w:rFonts w:eastAsia="Times New Roman" w:cs="Simplified Arabic" w:ascii="Simplified Arabic" w:hAnsi="Simplified Arabic"/>
                <w:color w:val="000080"/>
                <w:sz w:val="27"/>
                <w:szCs w:val="27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 xml:space="preserve">temporal deixis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شير الى فترة زمنية محددة مث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: now, then, last we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Reference and Inference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Reference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إشارة أو الإحالة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ذا كانت المرجعية اللفظية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deixis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هي الرجوع إلى الأشخاص او الأماكن او الأزمنة ، كما سبق عاليه ، فلنا ان نعرف ان الكلمات لا تشير او تحيل من تلقاء نفسها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لذا فإن الإشارة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reference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هي استخدام الكاتب او المتحدث للغة بطريقة تمكن القاريء او المستمع للتعرف على الأشياء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..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لاشارة ممكن تكون بأسماء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: Jennifer, Tom, Sarah , friend, the war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و ضمائر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: he, she, it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كل من هذه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مرجعي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تشير الى عد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عاني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حسب استخدامنا لها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قولك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my friend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لا تُعرف اي شي بذات تفسها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يتوقف المعنى على كيفية استخدامها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من يستخدمها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إلى من قيلت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من ناحية ثانية ، هناك استخدام للإشارة نستخدمه تقريبا كل يوم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وهو انه عندما لا نعرف شيئ ما او شخص ما نستخدم كلمات مرجعية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ترتبط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بذلك الشي او ذاك الشخص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..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مثلا شخص ما يقود سيارة كامري ويأتي كل يوم في مكان ما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اليوم لم يظهر هذا الشخص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فتسأل صديقك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t>where's the Camry man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4B0082"/>
          <w:sz w:val="27"/>
          <w:sz w:val="27"/>
          <w:szCs w:val="27"/>
          <w:rtl w:val="true"/>
        </w:rPr>
        <w:t xml:space="preserve">فتاة تحمل معها وردة وتأتي بها الفصل </w:t>
      </w:r>
      <w:r>
        <w:rPr>
          <w:rFonts w:eastAsia="Times New Roman" w:cs="Simplified Arabic" w:ascii="Simplified Arabic" w:hAnsi="Simplified Arabic"/>
          <w:b/>
          <w:bCs/>
          <w:color w:val="4B0082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4B0082"/>
          <w:sz w:val="27"/>
          <w:sz w:val="27"/>
          <w:szCs w:val="27"/>
          <w:rtl w:val="true"/>
        </w:rPr>
        <w:t>غابت في يوم ما فسأل المدرس</w:t>
      </w:r>
      <w:r>
        <w:rPr>
          <w:rFonts w:eastAsia="Times New Roman" w:cs="Simplified Arabic" w:ascii="Simplified Arabic" w:hAnsi="Simplified Arabic"/>
          <w:b/>
          <w:bCs/>
          <w:color w:val="4B0082"/>
          <w:sz w:val="27"/>
          <w:szCs w:val="27"/>
        </w:rPr>
        <w:t>:</w:t>
        <w:br/>
        <w:t xml:space="preserve">where's the flower-lady </w:t>
        <w:br/>
      </w:r>
      <w:r>
        <w:rPr>
          <w:rFonts w:ascii="Simplified Arabic" w:hAnsi="Simplified Arabic" w:eastAsia="Times New Roman" w:cs="Simplified Arabic"/>
          <w:b/>
          <w:b/>
          <w:bCs/>
          <w:color w:val="4B0082"/>
          <w:sz w:val="27"/>
          <w:sz w:val="27"/>
          <w:szCs w:val="27"/>
          <w:rtl w:val="true"/>
        </w:rPr>
        <w:t>وهكذا</w:t>
      </w:r>
      <w:r>
        <w:rPr>
          <w:rFonts w:ascii="Simplified Arabic" w:hAnsi="Simplified Arabic" w:eastAsia="Times New Roman" w:cs="Simplified Arabic"/>
          <w:b/>
          <w:b/>
          <w:bCs/>
          <w:color w:val="4B0082"/>
          <w:sz w:val="27"/>
          <w:sz w:val="27"/>
          <w:szCs w:val="27"/>
        </w:rPr>
        <w:t xml:space="preserve"> ،،،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Inference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تعريف بالوصف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اضح من الترجم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ننا هنا معنيين بالوصف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ي ان نستخدم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سماء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ترتبط ب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شياء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" :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Where's your Crystal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لإجابة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br/>
        <w:t>It's on that table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اضح ان المتحدث استخدم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Crystal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،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سم عالم لغة معروف ، ليشير إل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كت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ن تأليفه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السؤال بدون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inference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صبح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br/>
        <w:br/>
        <w:t xml:space="preserve">Where's "What Linguistics Is Not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ين هو كتاب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.....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؟ الذي ألفه ديفيد كريستال ؟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لاصة التعريف بالوصف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استخدام اسماء اشخاص للرجوع لأشياء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ديفيد كرستال للرجوع إلى كتاب من تأليفه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) 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أو استخدام اشياء للرجوع لأشخاص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..where's the salad sitting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في مطعم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للرجوع إلى الجرسون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415.25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presupposition</w:t>
            </w:r>
            <w:r>
              <w:rPr>
                <w:rFonts w:eastAsia="Times New Roman" w:cs="Simplified Arabic" w:ascii="Simplified Arabic" w:hAnsi="Simplified Arabic"/>
                <w:color w:val="00008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فرض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8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>ان الرسالة اللغو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</w:rPr>
              <w:t xml:space="preserve">linguistic message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 xml:space="preserve">تقوم على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  <w:rtl w:val="true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>فرض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 xml:space="preserve">ما يعرفه المستمع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  <w:rtl w:val="true"/>
              </w:rPr>
              <w:t>.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 xml:space="preserve">بمعنى ان تقولي جملة معينة مثلا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  <w:rtl w:val="true"/>
              </w:rPr>
              <w:t>.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 xml:space="preserve">ويكون المتحدث على علم او ق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  <w:rtl w:val="true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>يفترض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>المتحدث ان المستمع على علم بالموضوع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</w:rPr>
              <w:t>...</w:t>
            </w:r>
            <w:r>
              <w:rPr>
                <w:rFonts w:eastAsia="Times New Roman" w:cs="Simplified Arabic" w:ascii="Simplified Arabic" w:hAnsi="Simplified Arabic"/>
                <w:color w:val="00008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80"/>
                <w:sz w:val="27"/>
                <w:sz w:val="27"/>
                <w:szCs w:val="27"/>
                <w:u w:val="single"/>
                <w:rtl w:val="true"/>
              </w:rPr>
              <w:t>فقولك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80"/>
                <w:sz w:val="27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80"/>
                <w:sz w:val="27"/>
                <w:szCs w:val="27"/>
                <w:u w:val="single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80"/>
                <w:sz w:val="27"/>
                <w:szCs w:val="27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When will you graduate </w:t>
            </w:r>
            <w:r>
              <w:rPr>
                <w:rFonts w:ascii="Simplified Arabic" w:hAnsi="Simplified Arabic" w:eastAsia="Times New Roman" w:cs="Simplified Arabic"/>
                <w:color w:val="000080"/>
                <w:sz w:val="27"/>
                <w:sz w:val="27"/>
                <w:szCs w:val="27"/>
                <w:rtl w:val="true"/>
              </w:rPr>
              <w:t xml:space="preserve">متى ستتخرج من الجامعة ؟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ني انك طالب جامع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80"/>
                <w:sz w:val="27"/>
                <w:szCs w:val="27"/>
              </w:rPr>
              <w:t>..</w:t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My car is a wreck </w:t>
            </w:r>
            <w:r>
              <w:rPr>
                <w:rFonts w:eastAsia="Times New Roman" w:cs="Simplified Arabic" w:ascii="Simplified Arabic" w:hAnsi="Simplified Arabic"/>
                <w:color w:val="000080"/>
                <w:sz w:val="27"/>
                <w:szCs w:val="27"/>
              </w:rPr>
              <w:t>= you have a car .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نت تمتلك سيار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80"/>
                <w:sz w:val="27"/>
                <w:szCs w:val="27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When did you stop smoking</w:t>
            </w:r>
            <w:r>
              <w:rPr>
                <w:rFonts w:eastAsia="Times New Roman" w:cs="Simplified Arabic" w:ascii="Simplified Arabic" w:hAnsi="Simplified Arabic"/>
                <w:color w:val="000080"/>
                <w:sz w:val="27"/>
                <w:szCs w:val="27"/>
              </w:rPr>
              <w:t>= you used to smoke .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نت كنت تدخ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8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 xml:space="preserve">My cell phone is damaged </w:t>
            </w:r>
            <w:r>
              <w:rPr>
                <w:rFonts w:eastAsia="Times New Roman" w:cs="Simplified Arabic" w:ascii="Simplified Arabic" w:hAnsi="Simplified Arabic"/>
                <w:color w:val="000080"/>
                <w:sz w:val="27"/>
                <w:szCs w:val="27"/>
              </w:rPr>
              <w:t>= you have a cell phone .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نت تمتلك هاتف نقا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8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>وهكذ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direct and indirect speech acts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افعال اللغوية للكلام المباشر وغير المباشر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ولا الافعال اللغوية للكلام المباشر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: Direct Speech Acts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لها ثلاثة انواع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u w:val="single"/>
        </w:rPr>
        <w:t>: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Assertion :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لتأكيد ، للتأكيد على معلومة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مثال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:</w:t>
        <w:br/>
        <w:t>He got an A in the final exam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وهي معلومة بأنه احرز درجة ممتازة في الامتحان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Question: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br/>
        <w:t xml:space="preserve">Did he get an A in the exam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هل احرز درجة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.....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Orders and Requests :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لأوامر والطلبات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br/>
        <w:t>Get an A in the exam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عليك ان تحرز درجة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.......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ذا الافعال اللغوية للكلام المباشر لها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حالات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ما ان تكون للتأكيد او للسؤال او للطلبات والأوامر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Indirect Speech Acts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أفعال اللغوية غير المباشر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هذه نستخدمها بشكل يومي وربما لاندري انها افعال لغوية غير مباشرة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مثلا ان يأتي الزوج الى البيت ويكون جائعا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ويخاطب زوجته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اريد شيئا لآكله لأني جائع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(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طلب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لزوجة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صحوت من النوم للتو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(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فعل لغوي غير مباشر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بمعنى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اصبر ريثما اقم بإعداد الطعام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و الإتصال على مطعم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!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مثال آخر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:</w:t>
        <w:br/>
        <w:t>You left the door open ..(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طلب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غير مباشر من اب لإبنه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ليتحرك او ان يفعل شيئا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ليقفل الباب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..</w:t>
        <w:br/>
        <w:t>Close the door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سئلة كتير تقابلنا مثلا لو يقابلك احد المارة في الطريق ويسألك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Do you know where Al-Baik Restaurant is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هل تعرف اين مطعم البيك ؟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فكانت الإجابة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:</w:t>
        <w:br/>
        <w:t xml:space="preserve">Sure, I know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بالتأكيد اعرف مكانه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وذهب في حاله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فهذا الشخص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محق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إذا افترضنا ان السؤال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direct 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عن المعرفة بمكان المطعم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ولكنه مخطيء لأن المتحدث ربما لا يقصد اذا كان يعرف الموقع ام لا بقدر ما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يبين له الطريق إلى المطعم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" ..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خلاصة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u w:val="single"/>
        </w:rPr>
        <w:t>: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في الامتحان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طريقة السؤال هنا بتكون ان يعطى الطال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جموعة جمل ليختار ايهم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direct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و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indirect speech act</w:t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مباشر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open the door for me</w:t>
        <w:br/>
        <w:br/>
        <w:t>speak slowly so I can understand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غير المباشر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Would you open the door for me</w:t>
        <w:br/>
        <w:t>Could you speak more slowly so that I can understand you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415.25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politeness</w:t>
            </w:r>
            <w:r>
              <w:rPr>
                <w:rFonts w:eastAsia="Times New Roman" w:cs="Simplified Arabic" w:ascii="Simplified Arabic" w:hAnsi="Simplified Arabic"/>
                <w:color w:val="00008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هذ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8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هي ان نكون لطفاء مع الآخرين عند مخاطبتهم او الاستماع اليه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.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بشكل عام ، اما فيما يتعلق باللغويات ففكرة التهذب لها علاقة مباشرة ب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وج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" face</w:t>
            </w:r>
            <w:r>
              <w:rPr>
                <w:rFonts w:eastAsia="Times New Roman" w:cs="Simplified Arabic" w:ascii="Simplified Arabic" w:hAnsi="Simplified Arabic"/>
                <w:color w:val="00008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 xml:space="preserve">فلو تقل شيئا يشك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  <w:rtl w:val="true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>تهديد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 xml:space="preserve">لشخصية طرف ثان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  <w:rtl w:val="true"/>
              </w:rPr>
              <w:t>.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 xml:space="preserve">أو تقليلا من شأن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  <w:rtl w:val="true"/>
              </w:rPr>
              <w:t>.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>يعرف هذا في اللغويات او تحديدا في البراغماتية بأنه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</w:rPr>
              <w:t xml:space="preserve">face-threatening act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>كقولك مثل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80"/>
                <w:sz w:val="27"/>
                <w:szCs w:val="27"/>
              </w:rPr>
              <w:br/>
              <w:br/>
              <w:br/>
              <w:t xml:space="preserve">give me that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</w:rPr>
              <w:t xml:space="preserve">paper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>فالمعنى البراغماتي يشير إلى ان العلاقة بين المتحدث والمستمع علاق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</w:rPr>
              <w:t xml:space="preserve">superiority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 xml:space="preserve">او فوق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  <w:rtl w:val="true"/>
              </w:rPr>
              <w:t>.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 xml:space="preserve">كأن يكن مديره في العمل او نحو ذلك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  <w:rtl w:val="true"/>
              </w:rPr>
              <w:t>.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 xml:space="preserve">او تشير إلى التقليل من الشأن لسبب او لآخر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  <w:rtl w:val="true"/>
              </w:rPr>
              <w:t>.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>وهي طبع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</w:rPr>
              <w:t>direct speech act</w:t>
              <w:br/>
              <w:t xml:space="preserve">would you pass me that paper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>يقضي على معاني ا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</w:rPr>
              <w:t xml:space="preserve">social power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 xml:space="preserve">والفوقية المشار اليها اعلا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  <w:rtl w:val="true"/>
              </w:rPr>
              <w:t>.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>والجملة اصبحت طل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</w:rPr>
              <w:t xml:space="preserve">request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>وبالتال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</w:rPr>
              <w:t xml:space="preserve">indirect speech act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>وتسمى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</w:rPr>
              <w:t>face-saving act .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  <w:rtl w:val="true"/>
              </w:rPr>
              <w:t>اي محافظة على ماء وحه الشخص وبالتالي الاعتبارات الاجتماع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7"/>
                <w:szCs w:val="27"/>
              </w:rPr>
              <w:t>..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gative &amp; Positive Face</w:t>
              <w:br/>
              <w:br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هنا لابد من ملاحظة 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sitive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gative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لا تتم ترجمتها على انها ايجابي و سلب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  <w:br/>
              <w:br/>
              <w:t xml:space="preserve">negative face 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ن تكون مستق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  <w:br/>
              <w:t>the need to be independent</w:t>
              <w:br/>
              <w:br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مث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br/>
              <w:t xml:space="preserve">I know you're busy, but </w:t>
              <w:br/>
              <w:br/>
              <w:br/>
              <w:t>I 'm sorry to bother you</w:t>
              <w:br/>
              <w:br/>
              <w:t>If you're free</w:t>
              <w:br/>
              <w:br/>
              <w:t xml:space="preserve">Positive face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ن تكون فردا او عضوا في مجمو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The need to be a member of a group</w:t>
              <w:br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مث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br/>
              <w:t>Let's do it together</w:t>
              <w:br/>
              <w:br/>
              <w:t>You and I have the same problem</w:t>
              <w:br/>
              <w:br/>
              <w:br/>
              <w:br/>
              <w:t xml:space="preserve">I hope this helps 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9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77a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7a9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1126</Words>
  <Characters>6420</Characters>
  <CharactersWithSpaces>753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13:00Z</dcterms:created>
  <dc:creator>DIA</dc:creator>
  <dc:description/>
  <dc:language>en-US</dc:language>
  <cp:lastModifiedBy>DIA</cp:lastModifiedBy>
  <dcterms:modified xsi:type="dcterms:W3CDTF">2013-05-01T2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