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9" w:leader="none"/>
        </w:tabs>
        <w:jc w:val="center"/>
        <w:rPr>
          <w:rFonts w:ascii="Cambria Math" w:hAnsi="Cambria Math" w:cs="Times New Roman"/>
          <w:b/>
          <w:b/>
          <w:bCs/>
          <w:color w:val="FF0000"/>
          <w:sz w:val="28"/>
          <w:szCs w:val="28"/>
        </w:rPr>
      </w:pPr>
      <w:r>
        <w:rPr>
          <w:rFonts w:ascii="Cambria Math" w:hAnsi="Cambria Math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imes New Roman" w:ascii="Cambria Math" w:hAnsi="Cambria Math"/>
          <w:b/>
          <w:bCs/>
          <w:color w:val="FF0000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6749" w:leader="none"/>
        </w:tabs>
        <w:jc w:val="center"/>
        <w:rPr>
          <w:rFonts w:ascii="Cambria Math" w:hAnsi="Cambria Math" w:cs="Times New Roman"/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</w:rPr>
        <w:t>Basic requirements</w:t>
      </w: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تطلبات الأساسي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خلال السنتين أو الثلاث سنوات الأولى من التطو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تطلب من الطفل أن يتفاعل مع مستخدمي اللغة الآخرين ليتمكن من تفعيل الإمكانيات اللغوية للغة معين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طفل الذي لا يسمع أو الذي لا يسمح له باستخدام اللغة لن يتعلم أي لغ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كثر المتطلبات ضرورة هو التواصل مع الآخرين من خلال اللغة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</w:rPr>
        <w:t>The acquisition schedule</w:t>
      </w: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جدول الاكتساب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جميع الأطفال الطبيعيين تتكون لديهم اللغة تقريبا في نفس الوق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على نفس الجدول الزمن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جدول الاكتساب اللغوي له نفس أساسيات تطور المهارات الحركية البيولوج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ذا الجدول البيولوجي مرتبط جدا بنضج دماغ الرضيع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يمكننا القول أن الطفل لديه قابلية بيولوجية على التعامل مع مدخلات مختلفة في مراحل مختلفة من سنين حياته الأولى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قابلية الاكتساب هذه تتطلب نوع ثابت من المدخلات </w:t>
      </w:r>
      <w:r>
        <w:rPr>
          <w:rFonts w:cs="Times New Roman" w:ascii="Cambria Math" w:hAnsi="Cambria Math"/>
          <w:sz w:val="28"/>
          <w:szCs w:val="28"/>
        </w:rPr>
        <w:t>inpu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ن نمط يمكن استيعابه للغة معين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هذه الحالة ينظر إلى الأطفال على أنهم يكتسبون اللغة بشكل فعال بالتعرف على الأنماط فيما يسمعو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من ثم تطبيق هذه الأنماط على ما يقولون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center"/>
        <w:rPr>
          <w:rFonts w:ascii="Cambria Math" w:hAnsi="Cambria Math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mbria Math" w:hAnsi="Cambria Math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يمكننا القول أن الطفل لديه قابلية بيولوجية على التعامل مع مدخلات مختلفة في مراحل مختلفة من سنين حياته الأولى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قابلية الاكتساب هذه تتطلب نوع ثابت من المدخلات </w:t>
      </w:r>
      <w:r>
        <w:rPr>
          <w:rFonts w:cs="Times New Roman" w:ascii="Cambria Math" w:hAnsi="Cambria Math"/>
          <w:sz w:val="28"/>
          <w:szCs w:val="28"/>
        </w:rPr>
        <w:t>inpu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ن نمط يمكن استيعابه للغة معين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هذه الحالة ينظر إلى الأطفال على أنهم يكتسبون اللغة بشكل فعال بالتعرف على الأنماط فيما يسمعو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من ثم تطبيق هذه الأنماط على ما يقولون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C0504D" w:themeColor="accent2"/>
          <w:sz w:val="28"/>
          <w:szCs w:val="28"/>
          <w:u w:val="single"/>
        </w:rPr>
        <w:t>Caregiver speech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كلام المخصص للأطفا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ناك طريقة في الكلام يتبعها الآخرون في التحدث مع الأطفا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هي طريقة مبسطة جدا في الكلام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أبرز خصائص هذه الطريقة هي في كثرة الأسئ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كلام يكون بتنغيم مبالغ فيه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صوت يكون عال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ع بطء في الكلام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وقفات أطول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</w:rPr>
        <w:t>Cooing and babbling</w:t>
      </w: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ول صوت مشابه للكلام يصدره الطفل يسمى </w:t>
      </w:r>
      <w:r>
        <w:rPr>
          <w:rFonts w:cs="Times New Roman" w:ascii="Cambria Math" w:hAnsi="Cambria Math"/>
          <w:sz w:val="28"/>
          <w:szCs w:val="28"/>
        </w:rPr>
        <w:t>coo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الأشهر القليلة الأولى من بعد الولادة يصدر الطفل أصواتا تشبه أصوات العلة مث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يي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ووو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الشهر الرابع يبدأ الطفل بإصدار أصوات ساكنة مثل </w:t>
      </w:r>
      <w:r>
        <w:rPr>
          <w:rFonts w:cs="Times New Roman" w:ascii="Cambria Math" w:hAnsi="Cambria Math"/>
          <w:sz w:val="28"/>
          <w:szCs w:val="28"/>
        </w:rPr>
        <w:t>k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تسمى </w:t>
      </w:r>
      <w:r>
        <w:rPr>
          <w:rFonts w:cs="Times New Roman" w:ascii="Cambria Math" w:hAnsi="Cambria Math"/>
          <w:sz w:val="28"/>
          <w:szCs w:val="28"/>
        </w:rPr>
        <w:t>coo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أيضا تسمى </w:t>
      </w:r>
      <w:r>
        <w:rPr>
          <w:rFonts w:cs="Times New Roman" w:ascii="Cambria Math" w:hAnsi="Cambria Math"/>
          <w:sz w:val="28"/>
          <w:szCs w:val="28"/>
        </w:rPr>
        <w:t>goo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أنه يصدر الصوت </w:t>
      </w:r>
      <w:r>
        <w:rPr>
          <w:rFonts w:cs="Times New Roman" w:ascii="Cambria Math" w:hAnsi="Cambria Math"/>
          <w:sz w:val="28"/>
          <w:szCs w:val="28"/>
        </w:rPr>
        <w:t>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الشهر الخامس يستطيع الطفل التمييز بين الصوت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يي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الصوت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آآآ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أن يميز بين المقاطع </w:t>
      </w:r>
      <w:r>
        <w:rPr>
          <w:rFonts w:cs="Times New Roman" w:ascii="Cambria Math" w:hAnsi="Cambria Math"/>
          <w:sz w:val="28"/>
          <w:szCs w:val="28"/>
        </w:rPr>
        <w:t>ba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ga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ين الستة والثمانية أشه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صدر الطفل عدة أصوات ساكنة ومتحركة وكذلك بعض التراكيب مثل </w:t>
      </w:r>
      <w:r>
        <w:rPr>
          <w:rFonts w:cs="Times New Roman" w:ascii="Cambria Math" w:hAnsi="Cambria Math"/>
          <w:i/>
          <w:iCs/>
          <w:sz w:val="28"/>
          <w:szCs w:val="28"/>
        </w:rPr>
        <w:t>ba-ba-ba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br/>
        <w:t xml:space="preserve"> </w:t>
      </w:r>
      <w:r>
        <w:rPr>
          <w:rFonts w:cs="Times New Roman" w:ascii="Cambria Math" w:hAnsi="Cambria Math"/>
          <w:i/>
          <w:iCs/>
          <w:sz w:val="28"/>
          <w:szCs w:val="28"/>
        </w:rPr>
        <w:t>ga-ga-ga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سمى هذا النوع من إصدار الأصوات بـ </w:t>
      </w:r>
      <w:r>
        <w:rPr>
          <w:rFonts w:cs="Times New Roman" w:ascii="Cambria Math" w:hAnsi="Cambria Math"/>
          <w:sz w:val="28"/>
          <w:szCs w:val="28"/>
        </w:rPr>
        <w:t>babbl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الفترة حول الشهر التاسع والعاش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ناك أنماط تنغيم يمكن تمييزها لبعض تراكيب الأصوات الساكنة والمتحركة التي يتم إصداره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الإضافة إلى تنوع في تركيب الأصوا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Cambria Math" w:hAnsi="Cambria Math"/>
          <w:i/>
          <w:iCs/>
          <w:sz w:val="28"/>
          <w:szCs w:val="28"/>
        </w:rPr>
        <w:t>ba-ba-da-da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ركبة من أصوات ساكنة ومتحركة </w:t>
      </w:r>
      <w:r>
        <w:rPr>
          <w:rFonts w:cs="Times New Roman" w:ascii="Cambria Math" w:hAnsi="Cambria Math"/>
          <w:sz w:val="28"/>
          <w:szCs w:val="28"/>
        </w:rPr>
        <w:t>vowels and consonant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أصوات الأنفية تصبح أكثر شيوع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يتم إصدار بعض المقاطع الصوتية مثل </w:t>
      </w:r>
      <w:r>
        <w:rPr>
          <w:rFonts w:cs="Times New Roman" w:ascii="Cambria Math" w:hAnsi="Cambria Math"/>
          <w:i/>
          <w:iCs/>
          <w:sz w:val="28"/>
          <w:szCs w:val="28"/>
        </w:rPr>
        <w:t>ma-ma-ma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i/>
          <w:i/>
          <w:i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i/>
          <w:iCs/>
          <w:sz w:val="28"/>
          <w:szCs w:val="28"/>
        </w:rPr>
        <w:t>da-da-da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أثناء الشهر العاشر والحادي عش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تم إصدار مقاطع صوتية أكثر تعقيدا مثل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sz w:val="28"/>
          <w:szCs w:val="28"/>
        </w:rPr>
        <w:t>ma-da-ga-ba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إصدار أصوات بشكل أكبر ومحاولة التقليد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هذا الاستخدام للأصوات والذي نستطيع أن نسميه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ا قبل اللغ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زود الطفل ببعض الخبرة في الدور الاجتماعي والتواصلي للكلام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أن الكبار يعمدون إلى التفاعل مع الأصوات التي يصدرها الطفل في هذه المرحلة ظنا منهم أن الطفل يقصل بهذه الأصوات التواصل معهم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ين الشهر الثاني عشر والثامن عش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بدأ الطفل في إصدار تشكيلة من الألفاظ المفرد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هذه المرحلة تسمى عرفا بـ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رحلة الكلمة الواحد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تميز هذه المرحلة بكلام من مفردة واحدة تلفظ لتعبر عن أشياء موجودة في الحياة اليوم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ثل ‘</w:t>
      </w:r>
      <w:r>
        <w:rPr>
          <w:rFonts w:cs="Times New Roman" w:ascii="Cambria Math" w:hAnsi="Cambria Math"/>
          <w:sz w:val="28"/>
          <w:szCs w:val="28"/>
        </w:rPr>
        <w:t>milk’, ‘cookie’, ‘cat’, ‘cup’ and ‘spoo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’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كلمة </w:t>
      </w:r>
      <w:r>
        <w:rPr>
          <w:rFonts w:cs="Times New Roman" w:ascii="Cambria Math" w:hAnsi="Cambria Math"/>
          <w:sz w:val="28"/>
          <w:szCs w:val="28"/>
        </w:rPr>
        <w:t>spoo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عادة ينطقها الطف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و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عض النماذج الأخرى مثل </w:t>
      </w:r>
      <w:r>
        <w:rPr>
          <w:rFonts w:cs="Times New Roman" w:ascii="Cambria Math" w:hAnsi="Cambria Math"/>
          <w:sz w:val="28"/>
          <w:szCs w:val="28"/>
          <w:rtl w:val="true"/>
        </w:rPr>
        <w:t>[</w:t>
      </w:r>
      <w:r>
        <w:rPr>
          <w:rFonts w:cs="Times New Roman" w:ascii="Cambria Math" w:hAnsi="Cambria Math"/>
          <w:sz w:val="28"/>
          <w:szCs w:val="28"/>
        </w:rPr>
        <w:t>ʌsæ</w:t>
      </w:r>
      <w:r>
        <w:rPr>
          <w:rFonts w:cs="Times New Roman" w:ascii="Cambria Math" w:hAnsi="Cambria Math"/>
          <w:sz w:val="28"/>
          <w:szCs w:val="28"/>
          <w:rtl w:val="true"/>
        </w:rPr>
        <w:t>’] 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س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ربما ينطقها الطفل وهو يقصد أن يقو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cs="Times New Roman" w:ascii="Cambria Math" w:hAnsi="Cambria Math"/>
          <w:sz w:val="28"/>
          <w:szCs w:val="28"/>
        </w:rPr>
        <w:t>What's tha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ذلك ربما يكون وصف هذه المرحلة بمرحلة الكلمة الواحدة غير دقيق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الأدق هو وصفها بمرحة الوحدة الفردة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حيانا نستخدم المصطلح </w:t>
      </w:r>
      <w:r>
        <w:rPr>
          <w:rFonts w:cs="Times New Roman" w:ascii="Cambria Math" w:hAnsi="Cambria Math"/>
          <w:sz w:val="28"/>
          <w:szCs w:val="28"/>
        </w:rPr>
        <w:t>holophrastic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عني نموذج مفرد يعمل كعبارة أو جم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نصف لفظا قد يكون كلمة أو عبارة أو جملة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س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لي في المثال اللي فوق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ي لفظة واحدة ولكنها ممكن تكون جملة كاملة</w:t>
      </w:r>
      <w:r>
        <w:rPr>
          <w:rFonts w:cs="Times New Roman" w:ascii="Cambria Math" w:hAnsi="Cambria Math"/>
          <w:sz w:val="28"/>
          <w:szCs w:val="28"/>
          <w:rtl w:val="true"/>
        </w:rPr>
        <w:t>) 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مثال آخ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لجراح في غرفة العمليات ممكن يقو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قص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هو يقصد يقو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عطوني مقص</w:t>
      </w:r>
      <w:r>
        <w:rPr>
          <w:rFonts w:cs="Times New Roman" w:ascii="Cambria Math" w:hAnsi="Cambria Math"/>
          <w:sz w:val="28"/>
          <w:szCs w:val="28"/>
          <w:rtl w:val="true"/>
        </w:rPr>
        <w:t>")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sz w:val="28"/>
          <w:szCs w:val="28"/>
        </w:rPr>
        <w:t>The two-word stage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رحلة الكلمتي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عتمادا على ما نعتبره نطق كلمتين مختلفتين مع بعض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رحلة الكلمتين تبدأ تقريبا في ما بين الشهر الثامن عشر والعشري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ع تجاوز المفردات التي يعرفها الطفل عن </w:t>
      </w:r>
      <w:r>
        <w:rPr>
          <w:rFonts w:cs="Times New Roman" w:ascii="Cambria Math" w:hAnsi="Cambria Math"/>
          <w:sz w:val="28"/>
          <w:szCs w:val="28"/>
        </w:rPr>
        <w:t>5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لم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بلوغ الطفل عامه الثاني تظهر عادة تشكيلة من التركيبات تشبه </w:t>
      </w:r>
      <w:r>
        <w:rPr>
          <w:rFonts w:cs="Times New Roman" w:ascii="Cambria Math" w:hAnsi="Cambria Math"/>
          <w:i/>
          <w:iCs/>
          <w:sz w:val="28"/>
          <w:szCs w:val="28"/>
        </w:rPr>
        <w:t>baby chair, mommy eat, cat bad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فسر الكبار هذه الألفاظ اعتمادا على الوضع الذي تقال فيه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مع بلوغ الطفل السنتي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سواء كان يصدر </w:t>
      </w:r>
      <w:r>
        <w:rPr>
          <w:rFonts w:cs="Times New Roman" w:ascii="Cambria Math" w:hAnsi="Cambria Math"/>
          <w:sz w:val="28"/>
          <w:szCs w:val="28"/>
        </w:rPr>
        <w:t>20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Cambria Math" w:hAnsi="Cambria Math"/>
          <w:sz w:val="28"/>
          <w:szCs w:val="28"/>
        </w:rPr>
        <w:t>30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لمة مختلف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إنه قادر على فهم واستيعاب خمسة أضعاف هذا العدد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</w:rPr>
        <w:t>Telegraphic speech</w:t>
      </w: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لام المختصر</w:t>
      </w: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ين السنتين والسنتين ونصف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بدأ الطفل في إصدار عدد كبير من الألفاظ التي يمكن أن تصنف كـ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لام متعدد الكلما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هذا هو الكلام المختصر والذي يوصف بأنه سلسلة من الكلمات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قاطع معجم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عبارات أو جمل مثل </w:t>
      </w:r>
      <w:r>
        <w:rPr>
          <w:rFonts w:cs="Times New Roman" w:ascii="Cambria Math" w:hAnsi="Cambria Math"/>
          <w:i/>
          <w:iCs/>
          <w:sz w:val="28"/>
          <w:szCs w:val="28"/>
        </w:rPr>
        <w:t xml:space="preserve">this shoe all wet, cat drink milk </w:t>
      </w:r>
      <w:r>
        <w:rPr>
          <w:rFonts w:cs="Times New Roman" w:ascii="Cambria Math" w:hAnsi="Cambria Math"/>
          <w:sz w:val="28"/>
          <w:szCs w:val="28"/>
        </w:rPr>
        <w:t>and</w:t>
      </w:r>
      <w:r>
        <w:rPr>
          <w:rFonts w:cs="Times New Roman" w:ascii="Cambria Math" w:hAnsi="Cambria Math"/>
          <w:i/>
          <w:iCs/>
          <w:sz w:val="28"/>
          <w:szCs w:val="28"/>
        </w:rPr>
        <w:t xml:space="preserve"> daddy go bye-bye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ن الواضح أن الطفل في هذه المرحلة تطورت لديه مهارات بناء الجمل ويستطيع أن يرتب الكلمات في الجملة بشكل صحيح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بلوغ الطفل السنتين والنصف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زداد حصيلته اللغوية بشكل مضطرد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يكون قادرا على الكلام بشكل أكب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بلوغه العام الثالث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كون الحصيلة اللغوية وصلت إلى المئا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النطق يصبح مشابها لنطق الكبا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هذه المرح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جدر بنا معرفة نوع التأثي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ن وجد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ذي يؤثر فيه الكبار على تطور لغة الصغار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943634" w:themeColor="accent2" w:themeShade="bf"/>
          <w:sz w:val="28"/>
          <w:szCs w:val="28"/>
          <w:u w:val="single"/>
        </w:rPr>
        <w:t>The acquisition process</w:t>
      </w:r>
      <w:r>
        <w:rPr>
          <w:rFonts w:cs="Times New Roman" w:ascii="Cambria Math" w:hAnsi="Cambria Math"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عملية الاكتساب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مع ازدياد الحصيلة اللغوية للطف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عتقد أن الطف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نوعا م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تم تعليمه اللغ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ي أن الأطفال يستخدمون ما يقال ليبنوا طرقا ممكنة لاستخدام اللغ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إنتاج اللغوي للطفل يظهر أنه كثيرا ما يكون عبارة عن تجربة واختبار لبعض التراكيب إن كانت صحيحة أم ل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حد العوامل التي تبدو مهمة في عملية اكتساب الطفل للغة هي الاستخدام الفعلي للأصوات والكلما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سواء في التواصل مع الأخرين أو في تجربة الكلمات بمفردهم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sz w:val="28"/>
          <w:szCs w:val="28"/>
          <w:rtl w:val="true"/>
        </w:rPr>
        <w:t>\</w:t>
      </w: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</w:rPr>
        <w:t>Developing morphology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تطور في التعامل مع مقاطع الكلمات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بلوغ الطفل السنتين والنصف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إنه يذهب إلى أكثر من مجرد الكلام المختصر إلى دمج بعض المقاطع المعجمية التي تحدد الدور النحوي للاسم أو الفع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ول هذه المقاطع ظهورا هو –</w:t>
      </w:r>
      <w:r>
        <w:rPr>
          <w:rFonts w:cs="Times New Roman" w:ascii="Cambria Math" w:hAnsi="Cambria Math"/>
          <w:sz w:val="28"/>
          <w:szCs w:val="28"/>
        </w:rPr>
        <w:t>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 الأمثلة التال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cs="Times New Roman" w:ascii="Cambria Math" w:hAnsi="Cambria Math"/>
          <w:i/>
          <w:iCs/>
          <w:sz w:val="28"/>
          <w:szCs w:val="28"/>
        </w:rPr>
        <w:t xml:space="preserve">cat sitting </w:t>
      </w:r>
      <w:r>
        <w:rPr>
          <w:rFonts w:cs="Times New Roman" w:ascii="Cambria Math" w:hAnsi="Cambria Math"/>
          <w:sz w:val="28"/>
          <w:szCs w:val="28"/>
        </w:rPr>
        <w:t xml:space="preserve">and </w:t>
      </w:r>
      <w:r>
        <w:rPr>
          <w:rFonts w:cs="Times New Roman" w:ascii="Cambria Math" w:hAnsi="Cambria Math"/>
          <w:i/>
          <w:iCs/>
          <w:sz w:val="28"/>
          <w:szCs w:val="28"/>
        </w:rPr>
        <w:t>mommy reading book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تطور التالي في استخدام المقاطع هو استخدام –</w:t>
      </w:r>
      <w:r>
        <w:rPr>
          <w:rFonts w:cs="Times New Roman" w:ascii="Cambria Math" w:hAnsi="Cambria Math"/>
          <w:sz w:val="28"/>
          <w:szCs w:val="28"/>
        </w:rPr>
        <w:t>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تمييز صيغ الجمع كما في </w:t>
      </w:r>
      <w:r>
        <w:rPr>
          <w:rFonts w:cs="Times New Roman" w:ascii="Cambria Math" w:hAnsi="Cambria Math"/>
          <w:sz w:val="28"/>
          <w:szCs w:val="28"/>
        </w:rPr>
        <w:t>boys and cat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كتساب مميز الجمع غالبا ما يقترن بعملية </w:t>
      </w:r>
      <w:r>
        <w:rPr>
          <w:rFonts w:cs="Times New Roman" w:ascii="Cambria Math" w:hAnsi="Cambria Math"/>
          <w:sz w:val="28"/>
          <w:szCs w:val="28"/>
        </w:rPr>
        <w:t>overgeneralizatio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تعميم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نفس الوقت الذي تحصل فيه عملية التعميم </w:t>
      </w:r>
      <w:r>
        <w:rPr>
          <w:rFonts w:cs="Times New Roman" w:ascii="Cambria Math" w:hAnsi="Cambria Math"/>
          <w:sz w:val="28"/>
          <w:szCs w:val="28"/>
        </w:rPr>
        <w:t>overgeneralizatio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عض الأطفال يبدؤون في استخدام الصيغ الشاذة للأفعال مثل </w:t>
      </w:r>
      <w:r>
        <w:rPr>
          <w:rFonts w:cs="Times New Roman" w:ascii="Cambria Math" w:hAnsi="Cambria Math"/>
          <w:sz w:val="28"/>
          <w:szCs w:val="28"/>
        </w:rPr>
        <w:t>me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شكل صحيح لفترة معين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كنهم بعد ذلك يحاولون استخدام القانون العام لصياغة الجمع مصدرين نماذج مثل </w:t>
      </w:r>
      <w:r>
        <w:rPr>
          <w:rFonts w:cs="Times New Roman" w:ascii="Cambria Math" w:hAnsi="Cambria Math"/>
          <w:sz w:val="28"/>
          <w:szCs w:val="28"/>
        </w:rPr>
        <w:t>men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two feet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و حتى </w:t>
      </w:r>
      <w:r>
        <w:rPr>
          <w:rFonts w:cs="Times New Roman" w:ascii="Cambria Math" w:hAnsi="Cambria Math"/>
          <w:sz w:val="28"/>
          <w:szCs w:val="28"/>
        </w:rPr>
        <w:t>feetse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عد فترة بسيطة يبدأ استخدام </w:t>
      </w:r>
      <w:r>
        <w:rPr>
          <w:rFonts w:cs="Times New Roman" w:ascii="Cambria Math" w:hAnsi="Cambria Math"/>
          <w:sz w:val="28"/>
          <w:szCs w:val="28"/>
          <w:rtl w:val="true"/>
        </w:rPr>
        <w:t>-'</w:t>
      </w:r>
      <w:r>
        <w:rPr>
          <w:rFonts w:cs="Times New Roman" w:ascii="Cambria Math" w:hAnsi="Cambria Math"/>
          <w:sz w:val="28"/>
          <w:szCs w:val="28"/>
        </w:rPr>
        <w:t>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لملكية في تعابير مثل </w:t>
      </w:r>
      <w:r>
        <w:rPr>
          <w:rFonts w:cs="Times New Roman" w:ascii="Cambria Math" w:hAnsi="Cambria Math"/>
          <w:sz w:val="28"/>
          <w:szCs w:val="28"/>
        </w:rPr>
        <w:t>girl's do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Mummy's book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ستخدام نماذج مثل </w:t>
      </w:r>
      <w:r>
        <w:rPr>
          <w:rFonts w:cs="Times New Roman" w:ascii="Cambria Math" w:hAnsi="Cambria Math"/>
          <w:sz w:val="28"/>
          <w:szCs w:val="28"/>
        </w:rPr>
        <w:t>wa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في نفس الفترة تقريبا </w:t>
      </w:r>
      <w:r>
        <w:rPr>
          <w:rFonts w:cs="Times New Roman" w:ascii="Cambria Math" w:hAnsi="Cambria Math"/>
          <w:sz w:val="28"/>
          <w:szCs w:val="28"/>
        </w:rPr>
        <w:t>wen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مكن ملاحظته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هذه النماذج من الأفعال الشاذة تظهر لدى الطفل قبل ظهور استخدام –</w:t>
      </w:r>
      <w:r>
        <w:rPr>
          <w:rFonts w:cs="Times New Roman" w:ascii="Cambria Math" w:hAnsi="Cambria Math"/>
          <w:sz w:val="28"/>
          <w:szCs w:val="28"/>
        </w:rPr>
        <w:t>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تمييز الفعل الماض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ع ظهور صيغ الفعل الماضي مثل </w:t>
      </w:r>
      <w:r>
        <w:rPr>
          <w:rFonts w:cs="Times New Roman" w:ascii="Cambria Math" w:hAnsi="Cambria Math"/>
          <w:sz w:val="28"/>
          <w:szCs w:val="28"/>
        </w:rPr>
        <w:t>walked and play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أفعال الشاذة ربما تختفي لفتر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تستبدل بصيغ </w:t>
      </w:r>
      <w:r>
        <w:rPr>
          <w:rFonts w:cs="Times New Roman" w:ascii="Cambria Math" w:hAnsi="Cambria Math"/>
          <w:sz w:val="28"/>
          <w:szCs w:val="28"/>
        </w:rPr>
        <w:t>overgeneraliz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ستخدم معها قانون التعميم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(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Cambria Math" w:hAnsi="Cambria Math"/>
          <w:sz w:val="28"/>
          <w:szCs w:val="28"/>
        </w:rPr>
        <w:t>go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com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خير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ميز الزمن الحاضر للمتحدث الثالث –</w:t>
      </w:r>
      <w:r>
        <w:rPr>
          <w:rFonts w:cs="Times New Roman" w:ascii="Cambria Math" w:hAnsi="Cambria Math"/>
          <w:sz w:val="28"/>
          <w:szCs w:val="28"/>
        </w:rPr>
        <w:t>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(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Cambria Math" w:hAnsi="Cambria Math"/>
          <w:sz w:val="28"/>
          <w:szCs w:val="28"/>
        </w:rPr>
        <w:t>speak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like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بدأ في الظهو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البداية يظهر مع أفعال عادية مثل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sz w:val="28"/>
          <w:szCs w:val="28"/>
        </w:rPr>
        <w:t>comes, look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ثم مع أفعال مساعدة مثل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sz w:val="28"/>
          <w:szCs w:val="28"/>
        </w:rPr>
        <w:t>does, ha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ستخدام نماذج مثل </w:t>
      </w:r>
      <w:r>
        <w:rPr>
          <w:rFonts w:cs="Times New Roman" w:ascii="Cambria Math" w:hAnsi="Cambria Math"/>
          <w:sz w:val="28"/>
          <w:szCs w:val="28"/>
        </w:rPr>
        <w:t>go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foot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و دليل واضح على أن التقليد ليس المؤثر الرئيسي في علمية الاكتساب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FF0000"/>
          <w:sz w:val="28"/>
          <w:szCs w:val="28"/>
          <w:u w:val="single"/>
        </w:rPr>
        <w:t>Developing syntax</w:t>
      </w:r>
      <w:r>
        <w:rPr>
          <w:rFonts w:cs="Times New Roman" w:ascii="Cambria Math" w:hAnsi="Cambria Math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طوير بناء الجمل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دليل آخر ضد فكرة التقليد تم اكتشافه في دراسة الصيغ البنائية التي يستخدمها الأطفال الصغا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حدى الأطفال طلب منها تكرار ما تسمع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كررت الجملة </w:t>
      </w:r>
      <w:r>
        <w:rPr>
          <w:rFonts w:cs="Times New Roman" w:ascii="Cambria Math" w:hAnsi="Cambria Math"/>
          <w:i/>
          <w:iCs/>
          <w:sz w:val="28"/>
          <w:szCs w:val="28"/>
        </w:rPr>
        <w:t>owl who eats candy runs fast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الطريقة التالية </w:t>
      </w:r>
      <w:r>
        <w:rPr>
          <w:rFonts w:cs="Times New Roman" w:ascii="Cambria Math" w:hAnsi="Cambria Math"/>
          <w:i/>
          <w:iCs/>
          <w:sz w:val="28"/>
          <w:szCs w:val="28"/>
        </w:rPr>
        <w:t>owl eat candy and he run fast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>.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ن الواضح أن الطفلة فهمت ما قيل له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نها كررت الجملة بتعبيرها الخاص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ناك العديد من الدراسات حول تطور بناء الجملة في كلام الأطفال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تكوين الأسئلة وصيغ النف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بدو أن هناك ثلاث مراح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أولى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تحصل بين الشهر </w:t>
      </w:r>
      <w:r>
        <w:rPr>
          <w:rFonts w:cs="Times New Roman" w:ascii="Cambria Math" w:hAnsi="Cambria Math"/>
          <w:sz w:val="28"/>
          <w:szCs w:val="28"/>
        </w:rPr>
        <w:t>18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26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ثان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Cambria Math" w:hAnsi="Cambria Math"/>
          <w:sz w:val="28"/>
          <w:szCs w:val="28"/>
        </w:rPr>
        <w:t>22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Cambria Math" w:hAnsi="Cambria Math"/>
          <w:sz w:val="28"/>
          <w:szCs w:val="28"/>
        </w:rPr>
        <w:t>3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شه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المرحلة الثالثة بين </w:t>
      </w:r>
      <w:r>
        <w:rPr>
          <w:rFonts w:cs="Times New Roman" w:ascii="Cambria Math" w:hAnsi="Cambria Math"/>
          <w:sz w:val="28"/>
          <w:szCs w:val="28"/>
        </w:rPr>
        <w:t>24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Cambria Math" w:hAnsi="Cambria Math"/>
          <w:sz w:val="28"/>
          <w:szCs w:val="28"/>
        </w:rPr>
        <w:t>4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شهر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</w:rPr>
        <w:t>Forming Questions</w:t>
      </w:r>
      <w:r>
        <w:rPr>
          <w:rFonts w:cs="Times New Roman" w:ascii="Cambria Math" w:hAnsi="Cambria Math"/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كوين الأسئل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تكوين الأسئ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أولى بالنسبة للطفل لها إجراءا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بساطة أضف </w:t>
      </w:r>
      <w:r>
        <w:rPr>
          <w:rFonts w:cs="Times New Roman" w:ascii="Cambria Math" w:hAnsi="Cambria Math"/>
          <w:sz w:val="28"/>
          <w:szCs w:val="28"/>
        </w:rPr>
        <w:t>wh-form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دوات الاستفهام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sz w:val="28"/>
          <w:szCs w:val="28"/>
        </w:rPr>
        <w:t>where, who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لى بداية العبار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و لفظ العبارة مع رفع نبرة الصوت في نهاية العبار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ه هذه الأمثل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Where kitty?                                        Doggie?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Where horse go?                                Sit chair?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المرحلة الثان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مكن تكوين تعابير أكثر تعقيد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كن مع استمرار طريقة رفع نبرة الصو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يلاحظ ازدياد استخدام أدوات الاستفهام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 الأمثلة التالي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What book name?                             You want eat?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Why you smiling?                             See my doggie?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المرحلة الثالث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ظهر قلب مواقع الفاعل والفعل للأسئلة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i/>
          <w:iCs/>
          <w:sz w:val="28"/>
          <w:szCs w:val="28"/>
        </w:rPr>
        <w:t>I can go → Can I go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?)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كن أدوات الاستفهام لا تخضع دائما للانقلاب المطلوب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عيدا عن نقص الانقلاب الحاصل في بعض الأحيان واستمرار المشاكل في مقاطع الكلمات والأفعا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ثالثة في الأسئلة هي بشكل عام قريبة جدا من أسلوب الكبار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</w:rPr>
        <w:t>Forming negatives</w:t>
      </w: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تكوين النفي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i/>
          <w:i/>
          <w:iCs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حالة النف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أولى يبدو أنها تحتوي على استراتيجية بسيط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هي وضع كلمة </w:t>
      </w:r>
      <w:r>
        <w:rPr>
          <w:rFonts w:cs="Times New Roman" w:ascii="Cambria Math" w:hAnsi="Cambria Math"/>
          <w:sz w:val="28"/>
          <w:szCs w:val="28"/>
        </w:rPr>
        <w:t>no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Cambria Math" w:hAnsi="Cambria Math"/>
          <w:sz w:val="28"/>
          <w:szCs w:val="28"/>
        </w:rPr>
        <w:t>no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بداية هذه الأمث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cs="Times New Roman" w:ascii="Cambria Math" w:hAnsi="Cambria Math"/>
          <w:i/>
          <w:iCs/>
          <w:sz w:val="28"/>
          <w:szCs w:val="28"/>
        </w:rPr>
        <w:t>no mitten, not a teddy bear, no fall, no sit there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المرحلة الثان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لمزيد من صيغ النفي تبدأ في الظهور مثل </w:t>
      </w:r>
      <w:r>
        <w:rPr>
          <w:rFonts w:cs="Times New Roman" w:ascii="Cambria Math" w:hAnsi="Cambria Math"/>
          <w:sz w:val="28"/>
          <w:szCs w:val="28"/>
        </w:rPr>
        <w:t>do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ca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الإضافة إلى أن </w:t>
      </w:r>
      <w:r>
        <w:rPr>
          <w:rFonts w:cs="Times New Roman" w:ascii="Cambria Math" w:hAnsi="Cambria Math"/>
          <w:sz w:val="28"/>
          <w:szCs w:val="28"/>
        </w:rPr>
        <w:t>no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no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ستخدم بشكل أكبر أمام الأفعال بدلا من بداية الجم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 هذه الأمثل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He no bite you                               I don’t want it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That not mommy                        You can’t dance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لمرحلة الثالثة يظهر فيها استخدام الأفعال المساعدة الأخرى مثل </w:t>
      </w:r>
      <w:r>
        <w:rPr>
          <w:rFonts w:cs="Times New Roman" w:ascii="Cambria Math" w:hAnsi="Cambria Math"/>
          <w:sz w:val="28"/>
          <w:szCs w:val="28"/>
        </w:rPr>
        <w:t>did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wo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ينما تختفي صيغ المرحلة الأولى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صيغة نفي متأخرة جدا في الظهور هي </w:t>
      </w:r>
      <w:r>
        <w:rPr>
          <w:rFonts w:cs="Times New Roman" w:ascii="Cambria Math" w:hAnsi="Cambria Math"/>
          <w:sz w:val="28"/>
          <w:szCs w:val="28"/>
        </w:rPr>
        <w:t>is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ذلك بعض صيغ المرحلة الثانية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ستخدام </w:t>
      </w:r>
      <w:r>
        <w:rPr>
          <w:rFonts w:cs="Times New Roman" w:ascii="Cambria Math" w:hAnsi="Cambria Math"/>
          <w:sz w:val="28"/>
          <w:szCs w:val="28"/>
        </w:rPr>
        <w:t>no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دلا من  </w:t>
      </w:r>
      <w:r>
        <w:rPr>
          <w:rFonts w:cs="Times New Roman" w:ascii="Cambria Math" w:hAnsi="Cambria Math"/>
          <w:sz w:val="28"/>
          <w:szCs w:val="28"/>
        </w:rPr>
        <w:t>is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ستمر في الظهور لفترة طوي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 الأمثلة التالي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I didn’t caught it                                       He not taking it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She won’t let go                                      This not ice cream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7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97</Words>
  <Characters>7395</Characters>
  <CharactersWithSpaces>86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16:00Z</dcterms:created>
  <dc:creator>Ali</dc:creator>
  <dc:description/>
  <dc:language>en-US</dc:language>
  <cp:lastModifiedBy>DIA</cp:lastModifiedBy>
  <dcterms:modified xsi:type="dcterms:W3CDTF">2013-04-28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