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Arial"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لصوتين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m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b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صحيح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voiced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يطلع منهم اهتزاز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لما تنطقي الصوت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mmmmmm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حطي يدك على حنجرتك راح تحسين باهتزاز بعكس لما تنطقين الصوت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>ffffffffff</w:t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أيضا الصوت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b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لما تنطقي كلمة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job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راح تحسين باهتزاز لو طولتي في نطق آخر حرف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jobbb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بعكس كلمة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up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ما راح يكون فيه اهتزاز للصوت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p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حتى لو طولتي في النطق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بالنسبة للصوتين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z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s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السبب في اعتبارهم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alveolar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هو أن هذين الصوتين ما يطلعون إلى لما يكون اللسان بمحاذاة الألفيولار ريدج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مش شرط ملامسة الأجزاء لبعضها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الشيء اللي يحدد هو إيش الأجزاء اللي استخدمت لإنتاج الصوت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في هذي الحالة اللي استخدم بشكل أساسي هو اللسان والألفيولار ريدج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الصوت لما يطلع من بين الأسنان ما نسميه دنتال إلا لما يستخدم اللسان مع الأسنان في نطقه وليس فقط الأسنان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مثل ذ و ث هذي الأصوات تخرج باستخدام اللسان مع الأسنان فهي دنتال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الصوت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w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لا تتلامس الشفتان مع بعض مع ذلك نسميه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 xml:space="preserve">bilabial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لأنه استخدمت الشفتان مع بعض لإصدار هذا الصوت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أنا جالس أكتب وأجرب الأصوات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0000FF"/>
          <w:sz w:val="36"/>
          <w:sz w:val="36"/>
          <w:szCs w:val="36"/>
          <w:rtl w:val="true"/>
        </w:rPr>
        <w:t>وزين ما حد شافني ولا فضيح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4:00Z</dcterms:created>
  <dc:creator>DIA</dc:creator>
  <dc:description/>
  <dc:language>en-US</dc:language>
  <cp:lastModifiedBy>SAMSUNG</cp:lastModifiedBy>
  <dcterms:modified xsi:type="dcterms:W3CDTF">2013-05-20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