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اض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55235" cy="3260725"/>
            <wp:effectExtent l="0" t="0" r="0" b="0"/>
            <wp:docPr id="1" name="صورة 1" descr="http://store2.up-00.com/Apr13/mR8421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Apr13/mR84215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هذا شرح لتقسيمات الرسم الشجري 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>الجملة يندرج تحتها جمله فعلية وجمله اسمي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 xml:space="preserve">الجملة الفعليه يندرج تحتها جمله اسميه وفعل 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>الجمله الاسمية يندرج تحتها اداة تعريف واسم</w:t>
      </w:r>
      <w:r>
        <w:rPr>
          <w:rStyle w:val="Strong"/>
          <w:rFonts w:cs="Arial" w:ascii="Arial" w:hAnsi="Arial"/>
          <w:b w:val="false"/>
          <w:bCs w:val="false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rtl w:val="true"/>
        </w:rPr>
        <w:t>عساها وضح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يش الفرق ب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//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inimal pairs and sets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eastAsia="Times New Roman" w:cs="Calibri"/>
          <w:color w:val="000000"/>
          <w:sz w:val="24"/>
          <w:szCs w:val="24"/>
        </w:rPr>
        <w:t>minimal pairs //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 كلمتان متشابهتان في كل شيء ما عدا في صوت واحد في نفس المكا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ثا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  <w:r>
        <w:rPr>
          <w:rFonts w:eastAsia="Times New Roman" w:cs="Calibri"/>
          <w:color w:val="000000"/>
          <w:sz w:val="24"/>
          <w:szCs w:val="24"/>
        </w:rPr>
        <w:t>bet,bat _ site,side _ bad,mad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inimal sets //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فس الشي لكن تكون مجموعة لان بيرز يعني ازواج يعني بس كلمت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كن السيت تكون اكثر من كلمت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ا انو الاختلاف يكون بالكونسنات ساوند ز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big,pig,fig,dig,wig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و بالفاول ز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feat,fit,fate,foot,fought,fat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259080" cy="259080"/>
            <wp:effectExtent l="0" t="0" r="0" b="0"/>
            <wp:docPr id="3" name="صورة 2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0505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05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0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c705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1:00Z</dcterms:created>
  <dc:creator>DIA</dc:creator>
  <dc:description/>
  <dc:language>en-US</dc:language>
  <cp:lastModifiedBy>DIA</cp:lastModifiedBy>
  <dcterms:modified xsi:type="dcterms:W3CDTF">2013-04-2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