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erty of language describing the fact that there is no natural conne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ween a linguistic form and its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000000" w:themeColor="text1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erty of language that allows users to create new expre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ocess whereby knowledge of a language is passed from one generation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n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it of sound consisting of a vowel and optional consonants before or after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uneifo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phab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ograph\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characteristics of speech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rticula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udi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l cords are inside th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rach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u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larynx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FF0000"/>
          <w:sz w:val="27"/>
          <w:sz w:val="27"/>
          <w:szCs w:val="27"/>
          <w:rtl w:val="true"/>
        </w:rPr>
        <w:t>حنجر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the vocal cords are spread apart, the air from the lungs passes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m unimped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oice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ou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Voiceless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soun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the vocal cords are drawn together, the air from the lungs repeated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hes them apart as it passes through, creating a vibration effe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Voice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Voiceless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oud soun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using both upper and lower lips. The lower lip articulates again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upper li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veo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Bilabial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t>-</w:t>
      </w:r>
      <w:r>
        <w:rPr>
          <w:rFonts w:cs="Times New Roman" w:ascii="Times New Roman" w:hAnsi="Times New Roman"/>
          <w:color w:val="000000" w:themeColor="text1"/>
          <w:sz w:val="27"/>
          <w:szCs w:val="27"/>
        </w:rPr>
        <w:t>Sounds formed with the upper teeth and the lower lip. The lower lip articula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against the upper teet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A) Dental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B) Bilabial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C) 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with the tongue tip behind the upper front teeth. The tongue ti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ulates against the upper te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-</w:t>
      </w:r>
      <w:r>
        <w:rPr>
          <w:rFonts w:cs="Arial" w:ascii="Arial" w:hAnsi="Arial"/>
          <w:b/>
          <w:bCs/>
          <w:sz w:val="23"/>
          <w:szCs w:val="23"/>
        </w:rPr>
        <w:t>sounds is the rough, bony ridge immediately behind and above the upper teeth. The tongue tip formed with the front part of the tongue on the alveolar ridge, which  and/or blade articulates against the teeth rid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produced with the tongue and the palate. The tongue front articul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ainst the hard pa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produced with the back of the tongue against the velum. The tong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ck articulates against the soft pa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Velar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that are produced without the active use of the tongue and other parts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ou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f], [v], [θ], [d], [s], [z], [ʃ], [ʒ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tʃ] and [dʒ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According to the manner of articulation [m], [n], and [ŋ]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A) Stop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B) Fricati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C) 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D) 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l] and [r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w] and [j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ed with a relatively free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Vowe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eat, key, see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ə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hit, myth are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[ɪ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great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ε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ʊ]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pet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ʌ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[ε]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94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The vowel in [my] is represented in phonetics as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A) [ai]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B) [eɪ]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C) [ɔi]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D) [aʊ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systems and patterns of speech sounds in languag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Pho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mallest meaning-distinguishing sound unit in the abstract representation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s of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Phoneme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hysically produced speech sound, representing one version of a phon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-articu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 [p] in 'put' is pronounced with a stronger puff of air than the [p] in 'up'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both of them are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Minimal pair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words 'hat' and 'bat' are both an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Minimal pair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s (man, fan, van, ban, pan) are an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raints (restrictions) on the permissible combination of sounds in a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Phonotac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 of sound consisting of a vowel (V) and optional consonant(s) (C) before 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ter the vow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a syllable after the 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Cod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a syll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the syllable before the vow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Onset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The part of the syllable containing the vowel plus any following consonant(s)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A) Rhym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B) Onset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C) Cod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D) 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ocess of making one sound almost at the same time as the next sou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Eli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Co-articu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ssimilation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spir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we don't pronounce the [d] in "hand me the pen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spi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Eli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ciation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ssimil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handbag" we pronounce 'n' as 'm' to be "hambag".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spi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Assimi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Elision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'heart' /rt/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Coda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fat" the vowel 'a' or 'æ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cat" /æt/ or 'at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R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origin and history of a w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Etym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inag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Question 129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Reducing the word "veterinarian" to "vet" is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A) Fore-clipp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B) Back-clipp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C) Middle-clipp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D) Conversio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The process of reducing a word to a shorter version and using it as a new word i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Called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A) Derivatio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B) Blending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C) Backformation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D) Clipp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Question 133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Using the verb "guess" as a noun is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A) Clipp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B) Blending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C) Coinage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D) 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ding the suffix "-less" to the word "voice" to form the word "voiceless"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A) </w:t>
      </w:r>
      <w:r>
        <w:rPr>
          <w:rFonts w:cs="Times New Roman" w:ascii="Times New Roman" w:hAnsi="Times New Roman"/>
          <w:color w:val="FF0000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ness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nflectional morpheme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</w:rPr>
        <w:t>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s' which is used to form plural words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C) </w:t>
      </w:r>
      <w:r>
        <w:rPr>
          <w:rFonts w:cs="Times New Roman" w:ascii="Times New Roman" w:hAnsi="Times New Roman"/>
          <w:color w:val="FF0000"/>
          <w:sz w:val="27"/>
          <w:szCs w:val="27"/>
        </w:rPr>
        <w:t>inflectional morpheme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orphology, the word 'the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 xml:space="preserve">B) </w:t>
      </w:r>
      <w:r>
        <w:rPr>
          <w:rFonts w:cs="Times New Roman" w:ascii="Times New Roman" w:hAnsi="Times New Roman"/>
          <w:color w:val="FF0000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rivational morpheme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inflectional morpheme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The two inflectional morphemes '-s' and '-es' which are used to form plural </w:t>
      </w:r>
      <w:r>
        <w:rPr>
          <w:rFonts w:cs="Times New Roman" w:ascii="Times New Roman" w:hAnsi="Times New Roman"/>
          <w:color w:val="000000" w:themeColor="text1"/>
          <w:sz w:val="27"/>
          <w:szCs w:val="27"/>
        </w:rPr>
        <w:t>word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are</w:t>
      </w:r>
      <w:r>
        <w:rPr>
          <w:rFonts w:cs="Times New Roman" w:ascii="Times New Roman" w:hAnsi="Times New Roman"/>
          <w:color w:val="000000" w:themeColor="text1"/>
          <w:sz w:val="27"/>
          <w:szCs w:val="27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A) allomorph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B) allophones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C) stem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>D) fre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description of the structure of phrases and sentences based on establish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ies used in the analysis of Latin and Gree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gre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escrip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raditional analysi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color w:val="FF0000"/>
          <w:sz w:val="27"/>
          <w:szCs w:val="27"/>
          <w:highlight w:val="yellow"/>
        </w:rPr>
        <w:t>Traditional Grammar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color w:val="000000" w:themeColor="text1"/>
          <w:sz w:val="27"/>
          <w:szCs w:val="27"/>
        </w:rPr>
        <w:t xml:space="preserve">Kl,l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f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8</Pages>
  <Words>1037</Words>
  <Characters>5916</Characters>
  <CharactersWithSpaces>69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26:00Z</dcterms:created>
  <dc:creator>SAMSUNG</dc:creator>
  <dc:description/>
  <dc:language>en-US</dc:language>
  <cp:lastModifiedBy>SAMSUNG</cp:lastModifiedBy>
  <dcterms:modified xsi:type="dcterms:W3CDTF">2013-05-2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