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FF0000"/>
          <w:sz w:val="36"/>
        </w:rPr>
        <w:t>1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سئلة اختبار مادة التخلف العقلي في ضوء النظريات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</w:r>
      <w:r>
        <w:rPr>
          <w:rFonts w:eastAsia="Arial" w:cs="Arial" w:ascii="Arial" w:hAnsi="Arial"/>
          <w:color w:val="000000"/>
          <w:sz w:val="36"/>
        </w:rPr>
        <w:t>1</w:t>
      </w:r>
      <w:r>
        <w:rPr>
          <w:rFonts w:eastAsia="Arial" w:cs="Arial" w:ascii="Arial" w:hAnsi="Arial"/>
          <w:color w:val="000000"/>
          <w:sz w:val="36"/>
          <w:rtl w:val="true"/>
        </w:rPr>
        <w:t>\ 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واحده مما يلي ليست من تصنيفات الاعاقه العقليه حسب درجة الذكاء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عقليه البسيط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عقليه المتوسط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قابلين للتدريب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2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واحده مما يلي من تصنيفات الاعاقه العقليه على اساس التصنيف النفس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عاقه العقليه الشديده جدا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هذا الجواب شاكه فيه لأن بعض الطلاب يقول الاعتماديين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ابلين للتدريب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تمادين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قابلين للتأهي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3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واحده مما يلي ليست تصنيفات الاعاقه العقليه على الاساس التربوي 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: </w:t>
        <w:br/>
      </w:r>
      <w:r>
        <w:rPr>
          <w:rFonts w:eastAsia="Arial" w:cs="Arial" w:ascii="Arial" w:hAnsi="Arial"/>
          <w:color w:val="000000"/>
          <w:sz w:val="36"/>
        </w:rPr>
        <w:t>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ئة القابلين للتعلم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ابلين للتدريب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فئة الاعاقه العقليه الشديده جدا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4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درجة الذكاء لدى الطلاب ذوي الاعاقه العقليه البسيطه حسب اختبار وكسلر للذكاء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55</w:t>
      </w:r>
      <w:r>
        <w:rPr>
          <w:rFonts w:eastAsia="Arial" w:cs="Arial" w:ascii="Arial" w:hAnsi="Arial"/>
          <w:color w:val="FF0000"/>
          <w:sz w:val="36"/>
          <w:rtl w:val="true"/>
        </w:rPr>
        <w:t>-</w:t>
      </w:r>
      <w:r>
        <w:rPr>
          <w:rFonts w:eastAsia="Arial" w:cs="Arial" w:ascii="Arial" w:hAnsi="Arial"/>
          <w:color w:val="FF0000"/>
          <w:sz w:val="36"/>
        </w:rPr>
        <w:t>70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فأق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5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ظاهرة الفروق الفرديه موجوده منذ وجود البشريه والفروق الفرديه تكون في النواح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عقلي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سمي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ركي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6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طالب الذي ينحرف انحراف سلبي بمقدار درجه واحده على اختبار الذكاء الفرديه يساو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00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ة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6"/>
        </w:rPr>
        <w:t>85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درجه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15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7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طالب الذي ينحرف انحرافين سلبيين في درجة ذكائه على اختبار بينيه تكون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68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درجه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32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15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8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ئة الأفراد الذين يتصفون بأنهم ذوى أداء عقلي وظيفي منخفض دون المتوسط يظهر أثناء فترة النمو ويصاحب ذلك قصور في مستوى السلوك التكيفي عندهم تعريف</w:t>
      </w:r>
      <w:r>
        <w:rPr>
          <w:rFonts w:eastAsia="Arial" w:cs="Arial" w:ascii="Arial" w:hAnsi="Arial"/>
          <w:color w:val="000000"/>
          <w:sz w:val="36"/>
          <w:rtl w:val="true"/>
        </w:rPr>
        <w:t>..........</w:t>
        <w:br/>
      </w:r>
      <w:r>
        <w:rPr>
          <w:rFonts w:eastAsia="Arial" w:cs="Arial" w:ascii="Arial" w:hAnsi="Arial"/>
          <w:color w:val="000000"/>
          <w:sz w:val="36"/>
        </w:rPr>
        <w:t>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سمعي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عاقه العقليه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جسمي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بصر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9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لاحظمن تعريفات الاعاقه العقلي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نخفاظ مستوى الاداء العقلي الوظيفي للفرد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صور في مستوى السلوك التكيفي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ظهر اثناء فترة النمو الاولى وقبل </w:t>
      </w:r>
      <w:r>
        <w:rPr>
          <w:rFonts w:eastAsia="Arial" w:cs="Arial" w:ascii="Arial" w:hAnsi="Arial"/>
          <w:color w:val="000000"/>
          <w:sz w:val="36"/>
        </w:rPr>
        <w:t>18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سن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0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درجة الذكاء لدى طلاب الاعاقه العقليه المتوسطه على اختبار وكسلر تساو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40</w:t>
      </w:r>
      <w:r>
        <w:rPr>
          <w:rFonts w:eastAsia="Arial" w:cs="Arial" w:ascii="Arial" w:hAnsi="Arial"/>
          <w:color w:val="FF0000"/>
          <w:sz w:val="36"/>
          <w:rtl w:val="true"/>
        </w:rPr>
        <w:t>-</w:t>
      </w:r>
      <w:r>
        <w:rPr>
          <w:rFonts w:eastAsia="Arial" w:cs="Arial" w:ascii="Arial" w:hAnsi="Arial"/>
          <w:color w:val="FF0000"/>
          <w:sz w:val="36"/>
        </w:rPr>
        <w:t>54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0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أقل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درجة الذكاء لدى طلاب الاعاقه العقليه الشديده على مقياس وكسلر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54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25</w:t>
      </w:r>
      <w:r>
        <w:rPr>
          <w:rFonts w:eastAsia="Arial" w:cs="Arial" w:ascii="Arial" w:hAnsi="Arial"/>
          <w:color w:val="FF0000"/>
          <w:sz w:val="36"/>
          <w:rtl w:val="true"/>
        </w:rPr>
        <w:t>-</w:t>
      </w:r>
      <w:r>
        <w:rPr>
          <w:rFonts w:eastAsia="Arial" w:cs="Arial" w:ascii="Arial" w:hAnsi="Arial"/>
          <w:color w:val="FF0000"/>
          <w:sz w:val="36"/>
        </w:rPr>
        <w:t>39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أقل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7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  <w:br/>
      </w:r>
      <w:r>
        <w:rPr>
          <w:rFonts w:eastAsia="Arial" w:cs="Arial" w:ascii="Arial" w:hAnsi="Arial"/>
          <w:color w:val="000000"/>
          <w:sz w:val="36"/>
        </w:rPr>
        <w:t>12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درجة الذكاء الشديده جدا على اختبار وكسلر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1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25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فأق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3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عتبر التالي من تصنيف الاعاقه العقليه حسب المظهر الخارجي باستثناء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نغولين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حالات القماء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عاقه العقليه الشديده جدا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حالات كبر حجم الدماغ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4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ن الحاجات النفسيه التي يحتاج لها الطفل المعاق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اجه الى التقبل الاجتماعي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اجه الى الامن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اجه الى العمل والنجاح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5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ن الاستراتيجيات التي تعمل على على زيادة مدة الانتباه عند الطلاب المعاقين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ستخدام مثيرات ذات ابعاد واضح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نظيم بيئه صفي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ستخراج وسائل تعليميه 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6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مايلي يعتبر من نتائج دراسات تطور اللغه عند المعاقين عقليا الا واحده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عاقين عقليا يتطورون ببطئ في النمو اللغوي ب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طفال المعاقين عقليا لديهم ذكاء اجتماعي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و متأكده ج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عاقين عقليا يتأخرون في اللغ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عاقين عقليا لديهم ضعف في القدرات العقل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7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ل التالي من التاليه من العوامل المسببه للاعاقه العقليه قبل الولاده الا واحد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عوامل جين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عوامل وراث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خلل في الكروموسومات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وليد الطبيعي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18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8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جينات التي تحمل صفات وراثيه مرغوب بها ويكفي وجود جين واحد لظهورها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ناقل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سائد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منتج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غي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19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جينات التي تنقل صفات وراثيه مرضيه غير مرغوب فيها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جينات الناقل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متنح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جينات المنتج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20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ن الجينات التي تنقل صفات وراثيه مرضيه وغير مرغوب بها ولكنها لاتظهر على الفرد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جينات الناقل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متنح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شاكه بالاجابه واتوقع انها الناقل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جينات المنتج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</w:r>
      <w:r>
        <w:rPr>
          <w:rFonts w:eastAsia="Arial" w:cs="Arial" w:ascii="Arial" w:hAnsi="Arial"/>
          <w:color w:val="000000"/>
          <w:sz w:val="36"/>
        </w:rPr>
        <w:t>2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في الحالات المنغوليه يكون عدد الكرومو سومات في الطفل المنغول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6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روموسوم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47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كروموسوم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رومو سو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روموسو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22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واحده من التاليه من العوامل الجينيه المسببه للاعاقه العقلي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شع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حصبه الالمان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سائده والمتنح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ناول الادويه والعقاقير اثناء الحم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23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واحده من التاليه من العوامل التي تحدث اثناء الولاده وتسبب الاعاقه العقلي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صابه الجسم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مل الخطر ا</w:t>
      </w:r>
      <w:r>
        <w:rPr>
          <w:rFonts w:eastAsia="Arial" w:cs="Arial" w:ascii="Arial" w:hAnsi="Arial"/>
          <w:color w:val="000000"/>
          <w:sz w:val="36"/>
          <w:rtl w:val="true"/>
        </w:rPr>
        <w:t>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هالسؤال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اجوبته صحيحه وماعرفنا وش الاجابه للي نختارها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ولاده المتعسر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نقص السك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24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ل التاليه من العوامل التي تحدث بعد الولاده وتسبب اعاقه عقليه الا واحد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سوء التغذ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ولاده المبستر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خلل الغدد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مراض والالتهابات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قييم المعاقين عقليا يهتم بعدة نواحي اساسيه من هذه النواح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عرفة اذا كان الطفل معاق او لا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صنيف الطفل ضمن المعاقين عقليا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حديد امكانات الطفل المعاق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و متأكده منها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26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عايير السلوك التكيف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نضج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قدره على التعل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كيف الاجتماع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27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مكن الاستدلال على وجود الاعاقه العقليه في الطفوله المبكره من خلال ظهور العادات التالي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ظهور عادات لاتتناسب مع عمر الطفل الزمن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أخر في الانتبا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أخر في المشي والكلا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28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ن التالي ليست من فريق التشخيص الطفل المعاق عقليا ك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طبيب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خصائي الاجتماع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خصائي لغة اشار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خصائي تربيه خاصه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29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ل التالي من واجبات فريق متعدد التخصصات للتعرف على الطالب المعاق عقليا الا واحد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جراء تقويم تربوي كام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جراء عمليه جراحيه للتعرف على المعاق عقليا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حصول على تاريخ تطوري للحال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حصول على نتائج الفحوص الجسميه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0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شتمل التشخيص التكاملي على واحده من الجوانب التالي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شخيص الطب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شخيص الذكاء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شخيص التربو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عندما يصعب على المعاقين عقليا الربط بين موقفي التعلم تكون المشكله في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ل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نقل اثر التعلم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ذك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نتباه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2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هتمام برعاية المعاقين عمل دقيق تتدخل فيه اطراف مهنيه كثيره </w:t>
      </w:r>
      <w:r>
        <w:rPr>
          <w:rFonts w:eastAsia="Arial" w:cs="Arial" w:ascii="Arial" w:hAnsi="Arial"/>
          <w:color w:val="000000"/>
          <w:sz w:val="36"/>
          <w:rtl w:val="true"/>
        </w:rPr>
        <w:t>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قصد من هذه العباره ك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شاركة الاسره في رعاية المعاقين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كامل فريق متعدد التخصصات بأدوارهم بمشاركة الاسر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ل اخصائي يعمل بمعزل عن الاخ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33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ن وسائل المستوى الثاني للوقايه من الاعاق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كشف المبكر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طعيم ضد الامراض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علاج الطبيع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لاج النطق والكلام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4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ن وسائل المستوى الاول للوقايه من الاعاق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كشف المبك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طعيم ضد الامراض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علاج الطبيع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لاج النطق والكلام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5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متاز رعاية المعاقين عقليا في مجال التأهيل الاجتماعي بأنها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ستمر في مرحلة الطفوله فقط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ستمر من مرحلة الطفوله الى المراهق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ستمر في مرحلة الطفوله والمراهقه والرشد والشيخوخ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لاضروره للتأهيل الاجتماعي مع المعاقين عقليا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6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اليه من خصائص النظريه حتى تكون ذات اهمي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ركيب البنائي للنظر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عنى النظريه وبنيتها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بساطة النظر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37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يام الكائن الحي بمحاولات عشوائيه متكرره لحل المشكله التي تعترضه يخطئ في معظمها وينجح في بعضها هذا تعريف نظرية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ثورنديك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سكن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بافلوف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كل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8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نظريه التي استخدم صاحبها القطط في ملاحظة السلوكيات هي نظرية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محاوله والخطأ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نظرية الاشتراط الاجرائ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نظرية التعلم بالاستبصار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39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عتبر ثورنديك من اتباع المدرسه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أ السلوكيه </w:t>
      </w:r>
      <w:r>
        <w:rPr>
          <w:rFonts w:eastAsia="Arial" w:cs="Arial" w:ascii="Arial" w:hAnsi="Arial"/>
          <w:color w:val="FF0000"/>
          <w:sz w:val="36"/>
          <w:rtl w:val="true"/>
        </w:rPr>
        <w:t>&gt;&gt;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نا حليته سلوكيه لاكن فيه طلاب شككو في الاجابه وقالو سلوكيه معرفيه فا مو متأكد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عرف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سلوكيه المعرف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انون الاثر يعمل على تكرار السلوك المؤدي للنجاح وتجنب تكرار السلوك المؤدي للفشل يعتبر هذا القانون من اهم القوانين التي توصلت اليها نظرية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سلوك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عرف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نظرية المحاوله والخطأ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نا حليتها كذا لأنه قال النظريه ماقال اللي توصلت له المدرسه ممكن جوابي يكون صح او لا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نص على ان الارتباطات بين المثير والاستجابه تقوى بواسطة الاستعمال وتضعف نتيجة عدم الاستعمال هذا تعريف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انون الاث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قانون المران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ستعداد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2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واحد ممايلي ليس من قوانين المحاوله والخطأ لثورنديك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انون الاث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انون المران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ستعداد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قانون التعزيز الموجب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3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قانون الذي يصف الاساس الفسيولوجي ويوضح الظروف التي يكون فيها الانسان راضيا او ساخطا هو القانون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انون الاث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قانون المران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قانون الاستعداد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تعزيز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4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صاحب نظرية الاشتراط الاجرائي هو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سكن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بافلوف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ثورنديك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45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نتمي سكنر الى المدرسه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سلوك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حطيتها نفس الاوله وبرضو شاكه في الاجاب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عرف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عرفيه السلوك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6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طبق سكنر تجاربه على العديد من الحيوانات ومنها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eastAsia="Arial" w:cs="Arial" w:ascii="Arial" w:hAnsi="Arial"/>
          <w:color w:val="000000"/>
          <w:sz w:val="36"/>
        </w:rPr>
        <w:t>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حما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فئران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حمام والفئران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غير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7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شتراط الاجرائي عند سكنر يركز على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eastAsia="Arial" w:cs="Arial" w:ascii="Arial" w:hAnsi="Arial"/>
          <w:color w:val="FF0000"/>
          <w:sz w:val="36"/>
        </w:rPr>
        <w:t>1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مثير والاستجاب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ثير </w:t>
      </w:r>
      <w:r>
        <w:rPr>
          <w:rFonts w:eastAsia="Arial" w:cs="Arial" w:ascii="Arial" w:hAnsi="Arial"/>
          <w:color w:val="000000"/>
          <w:sz w:val="36"/>
          <w:rtl w:val="true"/>
        </w:rPr>
        <w:br/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ستجاب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غي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48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صطلح الذي يقوم بتقوية الاستجابه او زيادة حدوث سلوك مستهدف هو مصطلح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تعزيز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نطفاء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شكي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مييز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49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لكي يكون التعزيز فعال يجب مراعاة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نوع التعزيز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فتره الزمن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حرمان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دم سكنر انواع من التعزيز منها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زيز الموجب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زيز السالب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عزيز الموجب والسالب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غي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51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صطلح 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6"/>
          <w:sz w:val="36"/>
          <w:rtl w:val="true"/>
        </w:rPr>
        <w:t>يعني إهمال السلوك غير المقبول فور حدوثه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زيز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انطفاء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شكي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52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مصطلح الذي يعمل على ترتيب الخطوات تدريجيا للوصول الى السلوك المستهدف هو مصطلح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زيز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عليم المبرمج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شكيل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تمايز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</w:rPr>
        <w:t>53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عالم الذي يعتبر الاعاقه العقليه نقص في التعلم والخبره هو العالم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سكنر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بافلوف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ثورنديك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غي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54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سعى التربيه الخاصه للعنايه بالفروق الفرديه لهدف </w:t>
      </w:r>
      <w:r>
        <w:rPr>
          <w:rFonts w:eastAsia="Arial" w:cs="Arial" w:ascii="Arial" w:hAnsi="Arial"/>
          <w:color w:val="000000"/>
          <w:sz w:val="36"/>
          <w:rtl w:val="true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زيادة الاستقلاليه لأفراد ذوي الاحتياجات الخاص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مكين الطلبة ذوي الاحتياجات الخاصه للوصول للاستقلال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&gt;&gt;&gt;&gt;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و متأكده من الاجاب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نسيق جهودها مع التربيه العامه الموجهه للعاديين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t>&gt;&gt;&gt;&gt;&gt;&gt;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و متأكده من الاجابه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تعرف التربية الخاصة </w:t>
      </w:r>
      <w:r>
        <w:rPr>
          <w:rFonts w:eastAsia="Calibri" w:cs="Calibri"/>
          <w:color w:val="FF0000"/>
          <w:sz w:val="36"/>
        </w:rPr>
        <w:t>Special Education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بأنها </w:t>
      </w:r>
      <w:r>
        <w:rPr>
          <w:rFonts w:eastAsia="Arial" w:cs="Arial" w:ascii="Arial" w:hAnsi="Arial"/>
          <w:color w:val="FF0000"/>
          <w:sz w:val="36"/>
          <w:rtl w:val="true"/>
        </w:rPr>
        <w:t>:-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شمول المعاقين و الموهوبين تحت مظلة التربية الخاصة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جموعة من البرامج الموجهة للمعاقين بهدف مساعدتهم على التكيف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دريس صفي موجه لطلبة يصعب تلبية تعلمهم بالمنهج التقليدي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FF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 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FF0000"/>
          <w:sz w:val="36"/>
          <w:u w:val="single"/>
        </w:rPr>
        <w:t>56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قدرة الفرد على الاختيار واتخاذ القرار المناسب في أي مكان معيشي تعريف ل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كافؤ الفرص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حياة اليومية المعيش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قبول التنوع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و متأكده بس لأنه يقول أي مكان اذا يقبل التنوع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قرير المصير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</w:r>
    </w:p>
    <w:p>
      <w:pPr>
        <w:pStyle w:val="Normal"/>
        <w:jc w:val="left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  <w:u w:val="single"/>
        </w:rPr>
        <w:t>57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من الانتقادات الموجهة لنظام التسمية و التصنيف لإفراد التربية الخاصة في التربية الخاصة </w:t>
      </w:r>
      <w:r>
        <w:rPr>
          <w:rFonts w:eastAsia="Arial" w:cs="Arial" w:ascii="Arial" w:hAnsi="Arial"/>
          <w:color w:val="FF0000"/>
          <w:sz w:val="36"/>
          <w:rtl w:val="true"/>
        </w:rPr>
        <w:t>:-</w:t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تؤديان إلى الوصمة </w:t>
      </w:r>
      <w:r>
        <w:rPr>
          <w:rFonts w:eastAsia="Calibri" w:cs="Calibri"/>
          <w:color w:val="000000"/>
          <w:sz w:val="36"/>
        </w:rPr>
        <w:t>Stigma</w:t>
      </w:r>
      <w:r>
        <w:rPr>
          <w:rFonts w:eastAsia="Calibri" w:cs="Calibri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جتماعية تجاه الفرد ذي الحاجة الخاصة و أسرت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نخفاض التوقعات من الفرد ذي الحاجة الخاصة و تشكيل اتجاهات سلبية نحو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شكيل صور نمطية سلبية عن الأفراد ذوي الحاجات الخاصة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FF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 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FF0000"/>
          <w:sz w:val="36"/>
          <w:u w:val="single"/>
        </w:rPr>
        <w:t>58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رشد طفل ذي الحاجه الخاصه ينطلق من مبدئ مساعدة الاسره كذلك يجب عليه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ن يقيم علاقة قائمه على الثقه مع الاسر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ن يلتزم مبدأ السريه في المعلومات الخاصه بالاسر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ينقل امعلومات الخاصه من اسره الى اسره اخرى تحقيقا لتبادل الخبره والاستفاد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+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ب صحيحان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</w:p>
    <w:p>
      <w:pPr>
        <w:pStyle w:val="Normal"/>
        <w:jc w:val="left"/>
        <w:rPr>
          <w:sz w:val="24"/>
        </w:rPr>
      </w:pPr>
      <w:r>
        <w:rPr>
          <w:rFonts w:eastAsia="Arial" w:cs="Arial" w:ascii="Arial" w:hAnsi="Arial"/>
          <w:color w:val="000000"/>
          <w:sz w:val="36"/>
          <w:u w:val="single"/>
        </w:rPr>
        <w:t>59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/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طفل المعاق هو طفل 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:- </w:t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عاني من حالة ضعف أو عجز تحد من قدرته على التعلم بالبيئة التربوية العادية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لديه حالة ضعف أو عجز تمنعه من القيام بالوظائف و الأدوار المتوقعة ممن هم في عمره باستقلالية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لديه انحراف أو تاخر ملحوظ في نموه الجسمي ، الحسي ، العقلي ، السلوكي أو اللغو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eastAsia="Symbol" w:cs="Symbol" w:ascii="Symbol" w:hAnsi="Symbol"/>
          <w:color w:val="FF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 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</w:r>
      <w:r>
        <w:rPr>
          <w:rFonts w:eastAsia="Arial" w:cs="Arial" w:ascii="Arial" w:hAnsi="Arial"/>
          <w:color w:val="FF0000"/>
          <w:sz w:val="36"/>
          <w:u w:val="single"/>
        </w:rPr>
        <w:t>60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عاقه من الاعاقات التاليه تتصف بتدني التحصيل الاكاديمي في جميع المواقف الاجتماعيه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عاقه البصر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 xml:space="preserve">الاعاقه العقل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اعاقه الجسم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اعاقه السمعيه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1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يتم تحقيق الاهداف التربويه للطفل المعاق من خلا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برامج التربويه الفرد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تشخيص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حديد الفئات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حديد مستوى الاداء الحالي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2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ن الخصائص المؤثره في البرنامج التربوي للمعاقين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انتبا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تذكر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نقل اثر التعلم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3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فروق في التعلم لدى المعاق عقليا هي فروق في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درج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نوع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درجه والنوع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لاتوجد فروق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4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يميز انتباه المعاقين عقليا بأنه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منخفض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رتفع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توسط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ينعدم الانتباه لديهم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5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يعاني المعاق عقليا في مراحل التذكر من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سترجاع المعلومات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خزين المعلومات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ستقبال المعلومات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6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يمثل الجهل باساليب تربية الطفل المعاق عقليا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أساءه معامله نفس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تغير مرتبط بأساءة المعامله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&gt;&gt;&gt;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ماعرفت اجابت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همال جسم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جميه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7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تحقق مبدأ وضع الطفل المعاق ضمن البيئة الأكثر تقييدا من خلال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6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عليم الطفل المعاق في المدرسة العادية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تعليم الطفل المعاق في المدرسة داخل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عليم الطفل المعاق في صف خاص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عليم الطفل المعاق في المنزل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8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تعتبر مرحلة ماقبل المدرسه افضل مرحلة للبدء بالدمج بسبب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فروق الفرديه الاكثر قبولا في مرحلة ماقبل المدرس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معلمون في مرحلة ماقبل المدرسه يهتمون بنتائج التعلم اكثر من النمو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برامج ماقبل المدرسه تتوقع ان يتطور الطفل بمعدلات متباين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هالسؤال موب معانا في المنهج ولاعرفت اجابته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9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ن العوامل التي تؤثر على قدره الطالب على التعامل مع متطلبات العمل الدراسي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شعور الطالب او اتجاهاته عن المدرس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فكرة الطالب عن نفس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قدرة الطالب على تأدية الاعمال المدرسيه بشكل مستقل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70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نتقال باالمعاق من الاعتماد على الاخرين الى الاعتماد على الذات يحقق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: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عتماديه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استقلاليه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شاكه بالاجاب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لبيروقراطيه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br/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نتهت بحمد الله اعداد اختكم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&gt;&gt;&gt;&gt;&gt;&gt;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رضا ربي غايتي 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eastAsia="Arial" w:cs="Arial" w:ascii="Arial" w:hAnsi="Arial"/>
          <w:color w:val="000000"/>
          <w:sz w:val="36"/>
          <w:rtl w:val="true"/>
        </w:rPr>
        <w:br/>
      </w:r>
    </w:p>
    <w:p>
      <w:pPr>
        <w:pStyle w:val="Normal"/>
        <w:ind w:left="72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سجلاعجابكبهذهالمشاركةسجلاعجابكبهذهالمشاركة </w:t>
      </w:r>
    </w:p>
    <w:p>
      <w:pPr>
        <w:pStyle w:val="Normal"/>
        <w:spacing w:before="0" w:after="0"/>
        <w:ind w:left="-1134" w:right="-1134" w:hanging="0"/>
        <w:rPr>
          <w:rFonts w:ascii="Sakkal Majalla;Times New Roman" w:hAnsi="Sakkal Majalla;Times New Roman" w:cs="Sakkal Majalla;Times New Roman"/>
          <w:sz w:val="24"/>
        </w:rPr>
      </w:pPr>
      <w:r>
        <w:rPr>
          <w:rFonts w:cs="Sakkal Majalla;Times New Roman" w:ascii="Sakkal Majalla;Times New Roman" w:hAnsi="Sakkal Majalla;Times New Roman"/>
          <w:sz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227" w:top="1440" w:footer="0" w:bottom="1440"/>
      <w:pgBorders w:display="allPages" w:offsetFrom="page">
        <w:top w:val="thickThinSmallGap" w:sz="18" w:space="24" w:color="262626"/>
        <w:left w:val="thickThinSmallGap" w:sz="18" w:space="24" w:color="262626"/>
        <w:bottom w:val="thickThinSmallGap" w:sz="18" w:space="24" w:color="262626"/>
        <w:right w:val="thickThinSmallGap" w:sz="18" w:space="24" w:color="262626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00"/>
    <w:family w:val="auto"/>
    <w:pitch w:val="default"/>
  </w:font>
  <w:font w:name="Symbol">
    <w:charset w:val="02"/>
    <w:family w:val="roman"/>
    <w:pitch w:val="default"/>
  </w:font>
  <w:font w:name="Sakkal Majall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Fanan;Courier New"/>
        <w:sz w:val="18"/>
        <w:szCs w:val="18"/>
      </w:rPr>
    </w:pPr>
    <w:r>
      <w:rPr>
        <w:rFonts w:cs="Fanan;Courier New"/>
        <w:sz w:val="18"/>
        <w:sz w:val="18"/>
        <w:szCs w:val="18"/>
        <w:rtl w:val="true"/>
        <w:lang w:val="ar-SA"/>
      </w:rPr>
      <w:t>التخلف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العقلي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في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ضوء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النظريات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Cs w:val="18"/>
        <w:rtl w:val="true"/>
        <w:lang w:val="ar-SA"/>
      </w:rPr>
      <w:t>/</w:t>
    </w:r>
    <w:r>
      <w:rPr>
        <w:rFonts w:cs="Fanan;Courier New"/>
        <w:sz w:val="18"/>
        <w:sz w:val="18"/>
        <w:szCs w:val="18"/>
        <w:rtl w:val="true"/>
        <w:lang w:val="ar-SA"/>
      </w:rPr>
      <w:t>د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Cs w:val="18"/>
        <w:rtl w:val="true"/>
        <w:lang w:val="ar-SA"/>
      </w:rPr>
      <w:t xml:space="preserve">: </w:t>
    </w:r>
    <w:r>
      <w:rPr>
        <w:rFonts w:cs="Fanan;Courier New"/>
        <w:sz w:val="18"/>
        <w:sz w:val="18"/>
        <w:szCs w:val="18"/>
        <w:rtl w:val="true"/>
        <w:lang w:val="ar-SA"/>
      </w:rPr>
      <w:t>أحمد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العمري</w:t>
    </w:r>
    <w:r>
      <w:rPr>
        <w:sz w:val="18"/>
        <w:sz w:val="18"/>
        <w:szCs w:val="18"/>
        <w:rtl w:val="true"/>
      </w:rPr>
      <w:t xml:space="preserve">     </w:t>
    </w:r>
    <w:r>
      <w:rPr>
        <w:rFonts w:cs="Fanan;Courier New"/>
        <w:sz w:val="18"/>
        <w:sz w:val="18"/>
        <w:szCs w:val="18"/>
        <w:rtl w:val="true"/>
        <w:lang w:val="ar-SA"/>
      </w:rPr>
      <w:t>تمنياتي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لكم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بالتوفيق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Cs w:val="18"/>
        <w:rtl w:val="true"/>
        <w:lang w:val="ar-SA"/>
      </w:rPr>
      <w:t xml:space="preserve">.. </w:t>
    </w:r>
    <w:r>
      <w:rPr>
        <w:rFonts w:cs="Fanan;Courier New"/>
        <w:sz w:val="18"/>
        <w:sz w:val="18"/>
        <w:szCs w:val="18"/>
        <w:rtl w:val="true"/>
        <w:lang w:val="ar-SA"/>
      </w:rPr>
      <w:t>بحلم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Fanan;Courier New"/>
        <w:sz w:val="18"/>
        <w:sz w:val="18"/>
        <w:szCs w:val="18"/>
        <w:rtl w:val="true"/>
        <w:lang w:val="ar-SA"/>
      </w:rPr>
      <w:t>بيك</w:t>
    </w:r>
  </w:p>
  <w:p>
    <w:pPr>
      <w:pStyle w:val="Header"/>
      <w:rPr>
        <w:rFonts w:cs="Fanan;Courier New"/>
        <w:sz w:val="18"/>
        <w:szCs w:val="20"/>
      </w:rPr>
    </w:pPr>
    <w:r>
      <w:rPr>
        <w:rFonts w:cs="Fanan;Courier New"/>
        <w:sz w:val="18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Emphasis">
    <w:name w:val="Emphasis"/>
    <w:qFormat/>
    <w:rPr>
      <w:i/>
    </w:rPr>
  </w:style>
  <w:style w:type="character" w:styleId="Char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basedOn w:val="DefaultParagraphFont"/>
    <w:qFormat/>
    <w:rPr/>
  </w:style>
  <w:style w:type="character" w:styleId="Char2">
    <w:name w:val="رأس صفحة Char"/>
    <w:basedOn w:val="DefaultParagraphFont"/>
    <w:qFormat/>
    <w:rPr/>
  </w:style>
  <w:style w:type="character" w:styleId="Definition">
    <w:name w:val="Definition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Comment">
    <w:name w:val="Comment"/>
    <w:qFormat/>
    <w:rPr>
      <w:vanish/>
    </w:rPr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NoSpacing">
    <w:name w:val="No Spacing"/>
    <w:qFormat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360" w:hanging="0"/>
    </w:pPr>
    <w:rPr/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4:41Z</dcterms:created>
  <dc:creator>n.12.12.12</dc:creator>
  <dc:description/>
  <dc:language>en-US</dc:language>
  <cp:lastModifiedBy/>
  <dcterms:modified xsi:type="dcterms:W3CDTF">1899-12-30T00:00:00Z</dcterms:modified>
  <cp:revision>0</cp:revision>
  <dc:subject/>
  <dc:title>التوجيه والإرشاد النف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