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/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طبيعة خدمة الفرد أنه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4169E1"/>
          <w:sz w:val="28"/>
          <w:szCs w:val="28"/>
          <w:u w:val="single"/>
        </w:rPr>
        <w:t>a</w:t>
      </w:r>
      <w:r>
        <w:rPr>
          <w:rStyle w:val="Applestylespan"/>
          <w:rFonts w:cs="Arial" w:ascii="Arial" w:hAnsi="Arial"/>
          <w:b/>
          <w:bCs/>
          <w:color w:val="4169E1"/>
          <w:sz w:val="28"/>
          <w:szCs w:val="28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4169E1"/>
          <w:sz w:val="28"/>
          <w:sz w:val="28"/>
          <w:szCs w:val="28"/>
          <w:u w:val="single"/>
          <w:rtl w:val="true"/>
        </w:rPr>
        <w:t>مزيج من العلم والفن فى آن واحد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من العل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نة من الم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ن من الف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________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تعريف خدمة الفرد بأنه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يله من وسائل المساع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لية من العمل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4169E1"/>
          <w:sz w:val="28"/>
          <w:szCs w:val="28"/>
          <w:u w:val="single"/>
        </w:rPr>
        <w:t>c</w:t>
      </w:r>
      <w:r>
        <w:rPr>
          <w:rStyle w:val="Applestylespan"/>
          <w:rFonts w:cs="Arial" w:ascii="Arial" w:hAnsi="Arial"/>
          <w:b/>
          <w:bCs/>
          <w:color w:val="4169E1"/>
          <w:sz w:val="28"/>
          <w:szCs w:val="28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4169E1"/>
          <w:sz w:val="28"/>
          <w:sz w:val="28"/>
          <w:szCs w:val="28"/>
          <w:u w:val="single"/>
          <w:rtl w:val="true"/>
        </w:rPr>
        <w:t>طريقة وعملية في نفس الوق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ة من الط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Style w:val="Appleconvertedspace"/>
          <w:rFonts w:cs="Arial" w:ascii="Arial" w:hAnsi="Arial"/>
          <w:b/>
          <w:bCs/>
          <w:color w:val="FFFFFF"/>
          <w:sz w:val="28"/>
          <w:szCs w:val="28"/>
          <w:u w:val="single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FFFF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دمة الفرد مهنة تعمل في ميدان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كلات السيا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كلات الاقتصا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كلات البي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4169E1"/>
          <w:sz w:val="28"/>
          <w:szCs w:val="28"/>
          <w:u w:val="single"/>
        </w:rPr>
        <w:t>d</w:t>
      </w:r>
      <w:r>
        <w:rPr>
          <w:rStyle w:val="Applestylespan"/>
          <w:rFonts w:cs="Arial" w:ascii="Arial" w:hAnsi="Arial"/>
          <w:b/>
          <w:bCs/>
          <w:color w:val="4169E1"/>
          <w:sz w:val="28"/>
          <w:szCs w:val="28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4169E1"/>
          <w:sz w:val="28"/>
          <w:sz w:val="28"/>
          <w:szCs w:val="28"/>
          <w:u w:val="single"/>
          <w:rtl w:val="true"/>
        </w:rPr>
        <w:t>المشكلات الانسانية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يمة هي شئ ما له قيمة او مرغوب ذاتيا، بحيث تنقسم القيم الى ثلاث مستويات منا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اهيم مفضلة لدى الناس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color w:val="221100"/>
          <w:sz w:val="28"/>
          <w:sz w:val="28"/>
          <w:szCs w:val="28"/>
          <w:rtl w:val="true"/>
        </w:rPr>
        <w:t>نتائج مفضلة لدى الناس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color w:val="221100"/>
          <w:sz w:val="28"/>
          <w:sz w:val="28"/>
          <w:szCs w:val="28"/>
          <w:rtl w:val="true"/>
        </w:rPr>
        <w:t>اساليب مفضلة لدى الناس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right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ه اعضاء اوجماعه يتميزون بمهارات وخبرات فتصبح الجماعه مصدر للموارد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خصائي ككمصدر للمو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ؤسسه كمصدر للمو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ئه كمصدر للمو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- 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اعه بكافه مكوناتها كمصدر للموارد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عريف الخدم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وط ال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وط شكلية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وضوح 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قة 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يجاز 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امة اللغة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وط موضوعي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عرف ما يدعي تعريفه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يكون متناقضاً مع نفسه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يعرف الظاهرة تعريفاً سلبياً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كون جامعاً مان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تضمن الأبعاد الخمسة للظاهرة التي يحاول تعريفها وه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اه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كي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إطار الزم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طار المك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u w:val="single"/>
          <w:rtl w:val="true"/>
        </w:rPr>
        <w:t>ماهى طرق الخدمة الاجتماعيه او كم عددها</w:t>
      </w:r>
      <w:r>
        <w:rPr>
          <w:rStyle w:val="Appleconvertedspace"/>
          <w:rFonts w:ascii="Arial" w:hAnsi="Arial" w:cs="Arial"/>
          <w:b/>
          <w:b/>
          <w:bCs/>
          <w:color w:val="2E8B57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طرق الخدمة الاجتماعيه ثلاثة وهي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طريقة خدمة الف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طيرقة خدمة 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طريقة تنظيم المجتمع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هم النظريات التي انطلقت في المرحله العلميه المحدثه هي؟؟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ظريه سكيلوجية الذات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ظرية السلوكيه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3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ظرية المعرفيه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بين مزايا العلاقه المهنيه؟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نها وسيله لغايه محدوده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جع الفضل في نشأة وتقدم خدمة الفرد كطريقه فنيه الى؟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دي رشموند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حله العلميه المحدثه والمعاصره؟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ذه المرحله هي المرحله الخصبه في مسيره التطور في تخصص خدمه الفر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اذا تميزت مرحلة التكوين والقبول ؟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تميز تلك المرحله بقلة التفاعل والتركيز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انب الذاتي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وامل التي ترجع الى الفرد ذاته أي الاتجاهات والعادات والمعتقدات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انب الموضوعي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تي لاترجع الى شخصيه الفرد ودوافعه ومعتقداته أي أنها حقائق موجوده في موقف العميل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صود بالفن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: 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عباره عن المهارة في الأداء والاسلوب الفني لتحقيق النتائج المرغوب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عرف التجانس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درجه التي يتشابه فيها اعضاء الجماعه بالنسبه لخواص لخواص معينه ويبدو التجانس في التوافق النسبي لاعضاء الجماعه بالنسبه للعمر والجنس والعنصر والمستوى الاقتصادي والاجتماعي والاهداف المشترك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اساليب المهن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اقشات الجماعي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عب الدور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رحلات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عسكرات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شروعات الجمع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ناقشه الجماع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تماع أو أكثرلجماعه صغيره من الافراد يتفاعلون وجها لوجه لتحقيق اهداف الجماع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عب الدور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أسلوب يعبر به الاعضاء عن مواقف ومشكلات من واقع الحياه حيث يؤدون هذا الدور بشكل تلقائي ويستخدم كأسلوب تعليمي لاكتشاف عمليات التفاعل بين الافراد في مجتمع من المجتمعات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ظيفة المؤسسة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هي الاطار العام الذي يتضمن الاغراض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وط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قواعد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هداف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حددات الاساسيه للاستف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خدمات وبرامج المؤسسه وتعبر وظيفة المؤسسه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كونات الموقف الاشكالي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نشآ عن نوعين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وع شخصي ونوع بيئ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تسمى العوامل الشخصيه بالعوامل الذاتيه اوالداخليه كما تسمى العوامل البيئيه بالعوامل الاجتماعيه او الخارجيه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شك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 خلل او سوء في التوافق الاجتماعي يعاني منه الف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ينشأ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ثلاث مصآدر محتم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د تنشأ المشكلات عن حاجات ورواسب طفليه بمعنى انها رواسب منذ مرحلة الطفوله واستمرت مع الشخص بعد مرحلة البلوغ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ناك ضغوط يتعرض لها الفرد في مراحل حياته الراهن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ناك اداء وضيفي خاطئ للذات وللذات العليا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2:00Z</dcterms:created>
  <dc:creator>RT</dc:creator>
  <dc:description/>
  <cp:keywords/>
  <dc:language>en-US</dc:language>
  <cp:lastModifiedBy>RT</cp:lastModifiedBy>
  <cp:lastPrinted>2011-05-27T19:32:00Z</cp:lastPrinted>
  <dcterms:modified xsi:type="dcterms:W3CDTF">2011-05-27T17:47:00Z</dcterms:modified>
  <cp:revision>1</cp:revision>
  <dc:subject/>
  <dc:title>السؤال 1 / من طبيعة خدمة الفرد أنها:</dc:title>
</cp:coreProperties>
</file>