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ascii="Arial" w:hAnsi="Arial" w:cs="Arial"/>
          <w:color w:val="000000"/>
          <w:sz w:val="43"/>
          <w:sz w:val="43"/>
          <w:szCs w:val="43"/>
          <w:rtl w:val="true"/>
        </w:rPr>
        <w:t xml:space="preserve">العقيدة </w:t>
      </w:r>
      <w:r>
        <w:rPr>
          <w:rFonts w:cs="Arial" w:ascii="Arial" w:hAnsi="Arial"/>
          <w:color w:val="000000"/>
          <w:sz w:val="43"/>
          <w:szCs w:val="43"/>
          <w:rtl w:val="true"/>
        </w:rPr>
        <w:t>(</w:t>
      </w:r>
      <w:r>
        <w:rPr>
          <w:rFonts w:cs="Arial" w:ascii="Arial" w:hAnsi="Arial"/>
          <w:color w:val="000000"/>
          <w:sz w:val="43"/>
          <w:szCs w:val="43"/>
        </w:rPr>
        <w:t>1</w:t>
      </w:r>
      <w:r>
        <w:rPr>
          <w:rFonts w:cs="Arial" w:ascii="Arial" w:hAnsi="Arial"/>
          <w:color w:val="000000"/>
          <w:sz w:val="43"/>
          <w:szCs w:val="43"/>
          <w:rtl w:val="true"/>
        </w:rPr>
        <w:t>)</w:t>
      </w:r>
    </w:p>
    <w:p>
      <w:pPr>
        <w:pStyle w:val="Normal"/>
        <w:spacing w:before="280" w:after="27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Arial" w:hAnsi="Arial" w:cs="Arial"/>
          <w:color w:val="000000"/>
          <w:sz w:val="33"/>
          <w:sz w:val="33"/>
          <w:szCs w:val="33"/>
          <w:rtl w:val="true"/>
        </w:rPr>
        <w:t>هذه اسئلة الترم</w:t>
      </w:r>
      <w:r>
        <w:rPr>
          <w:rFonts w:ascii="Arial" w:hAnsi="Arial" w:cs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Arial"/>
          <w:color w:val="000000"/>
          <w:sz w:val="33"/>
          <w:sz w:val="33"/>
          <w:szCs w:val="33"/>
          <w:rtl w:val="true"/>
        </w:rPr>
        <w:t>الماضي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ع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خال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ا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فط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ع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نسا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ا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رس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ح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د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قل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د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قل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د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فطر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ه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تما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متكافئ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ثن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جوس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ان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ات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اصلي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 (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)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ا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ل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خلق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أز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خلق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- (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نحر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ألوه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ص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غير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إ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لغير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صن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ز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لثو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جموح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لح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7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ألوه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غا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تقرير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وا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8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ر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أ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صفات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رب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2060"/>
          <w:sz w:val="33"/>
          <w:szCs w:val="33"/>
          <w:u w:val="single"/>
        </w:rPr>
        <w:t>9</w:t>
      </w:r>
      <w:r>
        <w:rPr>
          <w:rFonts w:cs="Arial" w:ascii="&amp;quot;Times New Roman" w:hAnsi="&amp;quot;Times New Roman"/>
          <w:b/>
          <w:bCs/>
          <w:color w:val="002060"/>
          <w:sz w:val="33"/>
          <w:szCs w:val="33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الس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محذ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206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2060"/>
          <w:sz w:val="33"/>
          <w:sz w:val="33"/>
          <w:szCs w:val="33"/>
          <w:u w:val="single"/>
          <w:rtl w:val="true"/>
        </w:rPr>
        <w:t>ينتقض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0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ن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م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بط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كب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كب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</w:rPr>
        <w:t>4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نا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حيث؟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ص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فاصيله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فاصي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له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</w:rPr>
        <w:t>4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ك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ك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ظ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ظ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م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ذك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إ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فسد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م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خلق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م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له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- (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4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ك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يما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لا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يما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كف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5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ن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غ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ف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ـ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خل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6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ش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ح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تمانع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ياس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تقراء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7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ش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: 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ضح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جم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 (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)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ردو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8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و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ن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أشاعر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معتز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جهم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جابه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19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ط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ن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u w:val="single"/>
          <w:rtl w:val="true"/>
        </w:rPr>
        <w:t>ك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u w:val="single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u w:val="single"/>
          <w:rtl w:val="true"/>
        </w:rPr>
        <w:t>عرفتها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وجودات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خارج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ذ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0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صف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ثبات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في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تف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ثبات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‌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ا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ا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التف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نفي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س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ل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ك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الذات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افعا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اسماء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ق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ن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ب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نا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ناز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د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ل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مخلوقات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كل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4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ت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ف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حب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اً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ص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عين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5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ص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طلقاً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0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وماً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6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إ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مفس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ي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+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7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ه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س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رط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عما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ذ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خر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8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اريخ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شر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ا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حد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طو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وث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د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خلق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خُل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غُي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ن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سلا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ر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نب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سل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29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ح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جاه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عرافه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خالفي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ا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دعو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وعظ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خط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اعراف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0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سل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بر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لا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ن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سلا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لا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قر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لوه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استد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أ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ن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تفر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ذلك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ه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صي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إ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جر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جر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الاثبات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ذلك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دلو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ه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منع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مو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حص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جمع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4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حسن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رض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ستقي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5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تقرير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ا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لاز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عباد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ق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6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بدع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طاع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الك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معب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7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تفر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حق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8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بو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سم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صف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وه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إفر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ع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حداً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شر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9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ق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لف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كب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ن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0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تج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يل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إ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سؤا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سائلت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سائلت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ممنوع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جائز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واج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منو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رت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حاذ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اي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دعاء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- (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)</w:t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ب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ائزاً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لا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لا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بإيم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اعم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صالح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4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ت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حا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أ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ع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طحاو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ر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بر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شيبان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5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ق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حا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ثي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ر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بر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ع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حاو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عز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6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عقيد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دي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7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حكام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سيرته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معلو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نز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8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عتق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ز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س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س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فصيل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ستغ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وح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49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ف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فطر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قل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انبياء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0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رس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ربوبيت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ا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عصا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غا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ج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ب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حد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ب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طاعت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عباد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ا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لصفات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ال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الصفات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لوهي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4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قس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س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سمي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5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ه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تراب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ناف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ضا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6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لوه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راب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ضم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زوم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7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ج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تي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مجتمعو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جتماع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فرق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8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: 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اعتق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عتق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اعتق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وعمل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59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ه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بد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الد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كون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لمرسلين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واجبات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جاهل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60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صي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وار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لوه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د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عل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ه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ربوب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ل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الشرك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اذكر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61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ه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ن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خا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طلق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عب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ascii="&amp;quot;Times New Roman" w:hAnsi="&amp;quot;Times New Roman" w:cs="Arial"/>
          <w:b/>
          <w:b/>
          <w:bCs/>
          <w:color w:val="0070C0"/>
          <w:sz w:val="33"/>
          <w:sz w:val="33"/>
          <w:szCs w:val="33"/>
          <w:rtl w:val="true"/>
        </w:rPr>
        <w:t>اعت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33"/>
          <w:sz w:val="33"/>
          <w:szCs w:val="33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33"/>
          <w:sz w:val="33"/>
          <w:szCs w:val="33"/>
          <w:rtl w:val="true"/>
        </w:rPr>
        <w:t>الحل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62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عب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ي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ويرضاه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ص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ح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فط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</w:rPr>
        <w:t>63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ج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د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ك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ا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تالي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ش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ضطر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ال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فتنت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رز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3"/>
          <w:sz w:val="33"/>
          <w:szCs w:val="33"/>
          <w:rtl w:val="true"/>
        </w:rPr>
        <w:t>له</w:t>
      </w:r>
      <w:r>
        <w:rPr>
          <w:rFonts w:cs="Arial" w:ascii="&amp;quot;Times New Roman" w:hAnsi="&amp;quot;Times New Roman"/>
          <w:b/>
          <w:bCs/>
          <w:color w:val="000000"/>
          <w:sz w:val="33"/>
          <w:szCs w:val="33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3"/>
          <w:szCs w:val="33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3"/>
          <w:sz w:val="33"/>
          <w:szCs w:val="33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2:00Z</dcterms:created>
  <dc:creator>bo_khaleed</dc:creator>
  <dc:description/>
  <cp:keywords/>
  <dc:language>en-US</dc:language>
  <cp:lastModifiedBy>bo_khaleed</cp:lastModifiedBy>
  <dcterms:modified xsi:type="dcterms:W3CDTF">2013-05-20T19:36:00Z</dcterms:modified>
  <cp:revision>1</cp:revision>
  <dc:subject/>
  <dc:title>العقيدة (1)</dc:title>
</cp:coreProperties>
</file>