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00"/>
          <w:sz w:val="36"/>
        </w:rPr>
      </w:pPr>
      <w:r>
        <w:rPr>
          <w:rFonts w:ascii="Arial" w:hAnsi="Arial" w:eastAsia="Arial" w:cs="Arial"/>
          <w:color w:val="000000"/>
          <w:sz w:val="36"/>
          <w:sz w:val="36"/>
          <w:rtl w:val="true"/>
        </w:rPr>
        <w:t>هاذي الأسئله</w:t>
      </w:r>
      <w:r>
        <w:rPr>
          <w:rFonts w:eastAsia="Arial" w:cs="Arial" w:ascii="Arial" w:hAnsi="Arial"/>
          <w:color w:val="000000"/>
          <w:sz w:val="36"/>
        </w:rPr>
        <w:br/>
        <w:br/>
      </w:r>
      <w:r>
        <w:rPr>
          <w:rFonts w:eastAsia="Arial" w:cs="Arial" w:ascii="Arial" w:hAnsi="Arial"/>
          <w:color w:val="FF0000"/>
          <w:sz w:val="36"/>
        </w:rPr>
        <w:t>1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سئلة اختبار مادة التخلف العقلي في ضوء النظريات</w:t>
      </w:r>
      <w:r>
        <w:rPr>
          <w:rFonts w:ascii="Arial" w:hAnsi="Arial" w:eastAsia="Arial" w:cs="Arial"/>
          <w:color w:val="FF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br/>
        <w:t>1\ 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واحده مما يلي ليست من تصنيفات الاعاقه العقليه حسب درجة الذكاء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عاقه العقليه البسيطه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عاقه العقليه المتوسطه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لقابلين للتدريب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t>2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واحده مما يلي من تصنيفات الاعاقه العقليه على اساس التصنيف النفس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لاعاقه العقليه الشديده جدا </w:t>
      </w:r>
      <w:r>
        <w:rPr>
          <w:rFonts w:eastAsia="Arial" w:cs="Arial" w:ascii="Arial" w:hAnsi="Arial"/>
          <w:color w:val="000000"/>
          <w:sz w:val="36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هذا الجواب شاكه فيه لأن بعض الطلاب يقول الاعتماديين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قابلين للتدريب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عتمادين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قابلين للتأهيل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t>3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واحده مما يلي ليست تصنيفات الاعاقه العقليه على الاساس التربو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 xml:space="preserve">: </w:t>
        <w:br/>
        <w:t>1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فئة القابلين للتعلم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قابلين للتدريب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فئة الاعاقه العقليه الشديده جدا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t>4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ة الذكاء لدى الطلاب ذوي الاعاقه العقليه البسيطه حسب اختبار وكسلر للذكاء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eastAsia="Arial" w:cs="Arial" w:ascii="Arial" w:hAnsi="Arial"/>
          <w:color w:val="FF0000"/>
          <w:sz w:val="36"/>
        </w:rPr>
        <w:t>55</w:t>
      </w:r>
      <w:r>
        <w:rPr>
          <w:rFonts w:eastAsia="Arial" w:cs="Arial" w:ascii="Arial" w:hAnsi="Arial"/>
          <w:color w:val="FF0000"/>
          <w:sz w:val="36"/>
          <w:rtl w:val="true"/>
        </w:rPr>
        <w:t>-</w:t>
      </w:r>
      <w:r>
        <w:rPr>
          <w:rFonts w:eastAsia="Arial" w:cs="Arial" w:ascii="Arial" w:hAnsi="Arial"/>
          <w:color w:val="FF0000"/>
          <w:sz w:val="36"/>
        </w:rPr>
        <w:t>70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40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55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25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40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25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فأقل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t>5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ظاهرة الفروق الفرديه موجوده منذ وجود البشريه والفروق الفرديه تكون في النواح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عقليه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جسميه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حركيه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</w:rPr>
        <w:br/>
        <w:t>6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طالب الذي ينحرف انحراف سلبي بمقدار درجه واحده على اختبار الذكاء الفرديه يساو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100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ة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50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ه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36"/>
        </w:rPr>
        <w:t>85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درجه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115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ه</w:t>
      </w:r>
      <w:r>
        <w:rPr>
          <w:rFonts w:eastAsia="Arial" w:cs="Arial" w:ascii="Arial" w:hAnsi="Arial"/>
          <w:color w:val="000000"/>
          <w:sz w:val="36"/>
        </w:rPr>
        <w:br/>
        <w:t>7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طالب الذي ينحرف انحرافين سلبيين في درجة ذكائه على اختبار بينيه تكون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FF0000"/>
          <w:sz w:val="36"/>
        </w:rPr>
        <w:t>68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درجه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132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ه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55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ه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115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ه</w:t>
      </w:r>
      <w:r>
        <w:rPr>
          <w:rFonts w:eastAsia="Arial" w:cs="Arial" w:ascii="Arial" w:hAnsi="Arial"/>
          <w:color w:val="000000"/>
          <w:sz w:val="36"/>
        </w:rPr>
        <w:br/>
        <w:t>8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فئة الأفراد الذين يتصفون بأنهم ذوى أداء عقلي وظيفي منخفض دون المتوسط يظهر أثناء فترة النمو ويصاحب ذلك قصور في مستوى السلوك التكيفي عندهم تعريف</w:t>
      </w:r>
      <w:r>
        <w:rPr>
          <w:rFonts w:eastAsia="Arial" w:cs="Arial" w:ascii="Arial" w:hAnsi="Arial"/>
          <w:color w:val="000000"/>
          <w:sz w:val="36"/>
        </w:rPr>
        <w:t>..........</w:t>
        <w:br/>
        <w:t>1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عاقه السمعيه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لاعاقه العقليه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عاقه الجسميه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عاقه البصريه</w:t>
      </w:r>
      <w:r>
        <w:rPr>
          <w:rFonts w:eastAsia="Arial" w:cs="Arial" w:ascii="Arial" w:hAnsi="Arial"/>
          <w:color w:val="000000"/>
          <w:sz w:val="36"/>
        </w:rPr>
        <w:br/>
        <w:t>9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يلاحظمن تعريفات الاعاقه العقل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نخفاظ مستوى الاداء العقلي الوظيفي للفرد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صور في مستوى السلوك التكيفي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يظهر اثناء فترة النمو الاولى وقبل </w:t>
      </w:r>
      <w:r>
        <w:rPr>
          <w:rFonts w:eastAsia="Arial" w:cs="Arial" w:ascii="Arial" w:hAnsi="Arial"/>
          <w:color w:val="000000"/>
          <w:sz w:val="36"/>
        </w:rPr>
        <w:t>18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سنه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</w:rPr>
        <w:br/>
        <w:t>10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ة الذكاء لدى طلاب الاعاقه العقليه المتوسطه على اختبار وكسلر تساو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FF0000"/>
          <w:sz w:val="36"/>
        </w:rPr>
        <w:t>40</w:t>
      </w:r>
      <w:r>
        <w:rPr>
          <w:rFonts w:eastAsia="Arial" w:cs="Arial" w:ascii="Arial" w:hAnsi="Arial"/>
          <w:color w:val="FF0000"/>
          <w:sz w:val="36"/>
          <w:rtl w:val="true"/>
        </w:rPr>
        <w:t>-</w:t>
      </w:r>
      <w:r>
        <w:rPr>
          <w:rFonts w:eastAsia="Arial" w:cs="Arial" w:ascii="Arial" w:hAnsi="Arial"/>
          <w:color w:val="FF0000"/>
          <w:sz w:val="36"/>
        </w:rPr>
        <w:t>54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100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40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25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25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فأقل</w:t>
      </w:r>
      <w:r>
        <w:rPr>
          <w:rFonts w:eastAsia="Arial" w:cs="Arial" w:ascii="Arial" w:hAnsi="Arial"/>
          <w:color w:val="000000"/>
          <w:sz w:val="36"/>
        </w:rPr>
        <w:br/>
        <w:t>11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ة الذكاء لدى طلاب الاعاقه العقليه الشديده على مقياس وكسلر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40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54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FF0000"/>
          <w:sz w:val="36"/>
        </w:rPr>
        <w:t>25</w:t>
      </w:r>
      <w:r>
        <w:rPr>
          <w:rFonts w:eastAsia="Arial" w:cs="Arial" w:ascii="Arial" w:hAnsi="Arial"/>
          <w:color w:val="FF0000"/>
          <w:sz w:val="36"/>
          <w:rtl w:val="true"/>
        </w:rPr>
        <w:t>-</w:t>
      </w:r>
      <w:r>
        <w:rPr>
          <w:rFonts w:eastAsia="Arial" w:cs="Arial" w:ascii="Arial" w:hAnsi="Arial"/>
          <w:color w:val="FF0000"/>
          <w:sz w:val="36"/>
        </w:rPr>
        <w:t>39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25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فأقل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50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70</w:t>
      </w:r>
      <w:r>
        <w:rPr>
          <w:rFonts w:eastAsia="Arial" w:cs="Arial" w:ascii="Arial" w:hAnsi="Arial"/>
          <w:color w:val="000000"/>
          <w:sz w:val="36"/>
        </w:rPr>
        <w:t xml:space="preserve"> </w:t>
        <w:br/>
        <w:t>12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رجة الذكاء الشديده جدا على اختبار وكسلر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40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55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20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40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5</w:t>
      </w:r>
      <w:r>
        <w:rPr>
          <w:rFonts w:eastAsia="Arial" w:cs="Arial" w:ascii="Arial" w:hAnsi="Arial"/>
          <w:color w:val="000000"/>
          <w:sz w:val="36"/>
          <w:rtl w:val="true"/>
        </w:rPr>
        <w:t>-</w:t>
      </w:r>
      <w:r>
        <w:rPr>
          <w:rFonts w:eastAsia="Arial" w:cs="Arial" w:ascii="Arial" w:hAnsi="Arial"/>
          <w:color w:val="000000"/>
          <w:sz w:val="36"/>
        </w:rPr>
        <w:t>10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FF0000"/>
          <w:sz w:val="36"/>
        </w:rPr>
        <w:t>25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فأقل</w:t>
      </w:r>
      <w:r>
        <w:rPr>
          <w:rFonts w:ascii="Arial" w:hAnsi="Arial" w:eastAsia="Arial" w:cs="Arial"/>
          <w:color w:val="FF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t>13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يعتبر التالي من تصنيف الاعاقه العقليه حسب المظهر الخارجي باستثناء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طفال المنغولين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حالات القماءه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لاعاقه العقليه الشديده جدا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حالات كبر حجم الدماغ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t>14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ن الحاجات النفسيه التي يحتاج لها الطفل المعاق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حاجه الى التقبل الاجتماعي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حاجه الى الامن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حاجه الى العمل والنجاح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</w:rPr>
        <w:br/>
        <w:t>15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ن الاستراتيجيات التي تعمل على على زيادة مدة الانتباه عند الطلاب المعاقين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ستخدام مثيرات ذات ابعاد واضحه 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نظيم بيئه صفيه 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ستخراج وسائل تعليميه د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</w:rPr>
        <w:br/>
        <w:t>16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كل مايلي يعتبر من نتائج دراسات تطور اللغه عند المعاقين عقليا الا واحده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طفال المعاقين عقليا يتطورون ببطئ في النمو اللغوي ب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لاطفال المعاقين عقليا لديهم ذكاء اجتماعي </w:t>
      </w:r>
      <w:r>
        <w:rPr>
          <w:rFonts w:eastAsia="Arial" w:cs="Arial" w:ascii="Arial" w:hAnsi="Arial"/>
          <w:color w:val="000000"/>
          <w:sz w:val="36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و متأكده ج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طفال المعاقين عقليا يتأخرون في اللغه 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طفال المعاقين عقليا لديهم ضعف في القدرات العقليه</w:t>
      </w:r>
      <w:r>
        <w:rPr>
          <w:rFonts w:eastAsia="Arial" w:cs="Arial" w:ascii="Arial" w:hAnsi="Arial"/>
          <w:color w:val="000000"/>
          <w:sz w:val="36"/>
        </w:rPr>
        <w:br/>
        <w:t xml:space="preserve">17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كل التالي من التاليه من العوامل المسببه للاعاقه العقليه قبل الولاده الا واحد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عوامل جين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عوامل وراث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خلل في الكروموسومات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توليد الطبيعي</w:t>
      </w:r>
      <w:r>
        <w:rPr>
          <w:rFonts w:eastAsia="Arial" w:cs="Arial" w:ascii="Arial" w:hAnsi="Arial"/>
          <w:color w:val="000000"/>
          <w:sz w:val="36"/>
        </w:rPr>
        <w:br/>
        <w:t>18\18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جينات التي تحمل صفات وراثيه مرغوب بها ويكفي وجود جين واحد لظهورها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جينات الناقل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جينات السائد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جينات المنتج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غي صحيح</w:t>
      </w:r>
      <w:r>
        <w:rPr>
          <w:rFonts w:eastAsia="Arial" w:cs="Arial" w:ascii="Arial" w:hAnsi="Arial"/>
          <w:color w:val="000000"/>
          <w:sz w:val="36"/>
        </w:rPr>
        <w:br/>
        <w:br/>
        <w:t>19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جينات التي تنقل صفات وراثيه مرضيه غير مرغوب فيها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جينات الناقل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جينات المتنحي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جينات المنتج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br/>
        <w:br/>
        <w:t>20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ن الجينات التي تنقل صفات وراثيه مرضيه وغير مرغوب بها ولكنها لاتظهر على الفرد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جينات الناقل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جينات المتنحيه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6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شاكه بالاجابه واتوقع انها الناقل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جينات المنتج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br/>
        <w:t>21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في الحالات المنغوليه يكون عدد الكرومو سومات في الطفل المنغول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46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كروموسوم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FF0000"/>
          <w:sz w:val="36"/>
        </w:rPr>
        <w:t>47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كروموسوم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50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كرومو سوم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eastAsia="Arial" w:cs="Arial" w:ascii="Arial" w:hAnsi="Arial"/>
          <w:color w:val="000000"/>
          <w:sz w:val="36"/>
        </w:rPr>
        <w:t>20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كروموسوم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t>22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واحده من التاليه من العوامل الجينيه المسببه للاعاقه العقل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شع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حصبه الالمان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جينات السائده والمتنحي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ناول الادويه والعقاقير اثناء الحمل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t>23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واحده من التاليه من العوامل التي تحدث اثناء الولاده وتسبب الاعاقه العقل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صابه الجسمي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حمل الخطر ا</w:t>
      </w:r>
      <w:r>
        <w:rPr>
          <w:rFonts w:eastAsia="Arial" w:cs="Arial" w:ascii="Arial" w:hAnsi="Arial"/>
          <w:color w:val="000000"/>
          <w:sz w:val="36"/>
          <w:rtl w:val="true"/>
        </w:rPr>
        <w:t>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هالسؤال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اجوبته صحيحه وماعرفنا وش الاجابه للي نختارها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ولاده المتعسر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نقص السكر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t>24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كل التاليه من العوامل التي تحدث بعد الولاده وتسبب اعاقه عقليه الا واحد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سوء التغذ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ولاده المبستر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خلل الغدد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مراض والالتهابات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t>25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قييم المعاقين عقليا يهتم بعدة نواحي اساسيه من هذه النواح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عرفة اذا كان الطفل معاق او لا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صنيف الطفل ضمن المعاقين عقليا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حديد امكانات الطفل المعاق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6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و متأكده منها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26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عايير السلوك التكيف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نضج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قدره على التعلم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كيف الاجتماع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</w:rPr>
        <w:br/>
        <w:br/>
        <w:t>27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يمكن الاستدلال على وجود الاعاقه العقليه في الطفوله المبكره من خلال ظهور العادات التال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ظهور عادات لاتتناسب مع عمر الطفل الزمن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أخر في الانتبا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أخر في المشي والكلام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</w:rPr>
        <w:br/>
        <w:br/>
        <w:t>28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واحده من التالي ليست من فريق التشخيص الطفل المعاق عقليا ك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طبيب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خصائي الاجتماع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خصائي لغة اشار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خصائي تربيه خاص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br/>
        <w:br/>
        <w:br/>
        <w:t>29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كل التالي من واجبات فريق متعدد التخصصات للتعرف على الطالب المعاق عقليا الا واحد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جراء تقويم تربوي كامل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جراء عمليه جراحيه للتعرف على المعاق عقليا</w:t>
      </w:r>
      <w:r>
        <w:rPr>
          <w:rFonts w:ascii="Arial" w:hAnsi="Arial" w:eastAsia="Arial" w:cs="Arial"/>
          <w:color w:val="FF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حصول على تاريخ تطوري للحال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حصول على نتائج الفحوص الجسم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30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يشتمل التشخيص التكاملي على واحده من الجوانب التال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شخيص الطب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شخيص الذكاء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شخيص التربو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</w:rPr>
        <w:br/>
        <w:br/>
        <w:t>31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عندما يصعب على المعاقين عقليا الربط بين موقفي التعلم تكون المشكله ف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علم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نقل اثر التعلم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ذكر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نتبا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32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الاهتمام برعاية المعاقين عمل دقيق تتدخل فيه اطراف مهنيه كثيره </w:t>
      </w:r>
      <w:r>
        <w:rPr>
          <w:rFonts w:eastAsia="Arial" w:cs="Arial" w:ascii="Arial" w:hAnsi="Arial"/>
          <w:color w:val="000000"/>
          <w:sz w:val="36"/>
          <w:rtl w:val="true"/>
        </w:rPr>
        <w:t>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يقصد من هذه العباره ك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شاركة الاسره في رعاية المعاقين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تكامل فريق متعدد التخصصات بأدوارهم بمشاركة الاسر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كل اخصائي يعمل بمعزل عن الاخر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br/>
        <w:br/>
        <w:br/>
        <w:t>33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ن وسائل المستوى الثاني للوقايه من الاعاق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كشف المبكر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طعيم ضد الامراض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علاج الطبيع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علاج النطق والكلام</w:t>
      </w:r>
      <w:r>
        <w:rPr>
          <w:rFonts w:eastAsia="Arial" w:cs="Arial" w:ascii="Arial" w:hAnsi="Arial"/>
          <w:color w:val="000000"/>
          <w:sz w:val="36"/>
        </w:rPr>
        <w:br/>
        <w:br/>
        <w:t>34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ن وسائل المستوى الاول للوقايه من الاعاق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كشف المبكر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تطعيم ضد الامراض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علاج الطبيع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علاج النطق والكلام</w:t>
      </w:r>
      <w:r>
        <w:rPr>
          <w:rFonts w:eastAsia="Arial" w:cs="Arial" w:ascii="Arial" w:hAnsi="Arial"/>
          <w:color w:val="000000"/>
          <w:sz w:val="36"/>
        </w:rPr>
        <w:br/>
        <w:br/>
        <w:t>35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متاز رعاية المعاقين عقليا في مجال التأهيل الاجتماعي بأنها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ستمر في مرحلة الطفوله فقط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ستمر من مرحلة الطفوله الى المراهق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تستمر في مرحلة الطفوله والمراهقه والرشد والشيخوخ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لاضروره للتأهيل الاجتماعي مع المعاقين عقليا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36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اليه من خصائص النظريه حتى تكون ذات اهم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ركيب البنائي للنظر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عنى النظريه وبنيتها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ساطة النظر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</w:rPr>
        <w:br/>
        <w:br/>
        <w:br/>
        <w:br/>
        <w:br/>
        <w:t>37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يام الكائن الحي بمحاولات عشوائيه متكرره لحل المشكله التي تعترضه يخطئ في معظمها وينجح في بعضها هذا تعريف نظرية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ثورنديك</w:t>
      </w:r>
      <w:r>
        <w:rPr>
          <w:rFonts w:ascii="Arial" w:hAnsi="Arial" w:eastAsia="Arial" w:cs="Arial"/>
          <w:color w:val="FF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سكنر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افلوف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كل ماذك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38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نظريه التي استخدم صاحبها القطط في ملاحظة السلوكيات هي نظرية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محاوله والخطأ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نظرية الاشتراط الاجرائ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نظرية التعلم بالاستبصار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39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يعتبر ثورنديك من اتباع المدرس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أ السلوكيه </w:t>
      </w:r>
      <w:r>
        <w:rPr>
          <w:rFonts w:eastAsia="Arial" w:cs="Arial" w:ascii="Arial" w:hAnsi="Arial"/>
          <w:color w:val="FF0000"/>
          <w:sz w:val="36"/>
          <w:rtl w:val="true"/>
        </w:rPr>
        <w:t>&gt;&gt;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نا حليته سلوكيه لاكن فيه طلاب شككو في الاجابه وقالو سلوكيه معرفيه فا مو متأكده</w:t>
      </w:r>
      <w:r>
        <w:rPr>
          <w:rFonts w:ascii="Arial" w:hAnsi="Arial" w:eastAsia="Arial" w:cs="Arial"/>
          <w:color w:val="FF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معرف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سلوكيه المعرف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40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انون الاثر يعمل على تكرار السلوك المؤدي للنجاح وتجنب تكرار السلوك المؤدي للفشل يعتبر هذا القانون من اهم القوانين التي توصلت اليها نظرية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سلوكي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معرف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نظرية المحاوله والخطأ</w:t>
      </w:r>
      <w:r>
        <w:rPr>
          <w:rFonts w:eastAsia="Arial" w:cs="Arial" w:ascii="Arial" w:hAnsi="Arial"/>
          <w:color w:val="000000"/>
          <w:sz w:val="36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نا حليتها كذا لأنه قال النظريه ماقال اللي توصلت له المدرسه ممكن جوابي يكون صح او لا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</w:rPr>
        <w:br/>
        <w:br/>
        <w:t>41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ينص على ان الارتباطات بين المثير والاستجابه تقوى بواسطة الاستعمال وتضعف نتيجة عدم الاستعمال هذا تعريف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انون الاثر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قانون المران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انون الاستعداد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42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واحد ممايلي ليس من قوانين المحاوله والخطأ لثورنديك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انون الاثر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انون المران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انون الاستعداد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قانون التعزيز الموجب</w:t>
      </w:r>
      <w:r>
        <w:rPr>
          <w:rFonts w:eastAsia="Arial" w:cs="Arial" w:ascii="Arial" w:hAnsi="Arial"/>
          <w:color w:val="000000"/>
          <w:sz w:val="36"/>
        </w:rPr>
        <w:br/>
        <w:br/>
        <w:t>43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قانون الذي يصف الاساس الفسيولوجي ويوضح الظروف التي يكون فيها الانسان راضيا او ساخطا هو القانون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انون الاثر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انون المران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قانون الاستعداد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انون التعزيز</w:t>
      </w:r>
      <w:r>
        <w:rPr>
          <w:rFonts w:eastAsia="Arial" w:cs="Arial" w:ascii="Arial" w:hAnsi="Arial"/>
          <w:color w:val="000000"/>
          <w:sz w:val="36"/>
        </w:rPr>
        <w:br/>
        <w:br/>
        <w:t>44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صاحب نظرية الاشتراط الاجرائي هو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سكنر</w:t>
      </w:r>
      <w:r>
        <w:rPr>
          <w:rFonts w:ascii="Arial" w:hAnsi="Arial" w:eastAsia="Arial" w:cs="Arial"/>
          <w:color w:val="FF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افلوف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ثورنديك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br/>
        <w:br/>
        <w:t>45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ينتمي سكنر الى المدرسه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سلوكيه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6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حطيتها نفس الاوله وبرضو شاكه في الاجاب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معرف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معرفيه السلوك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46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طبق سكنر تجاربه على العديد من الحيوانات ومنها</w:t>
      </w:r>
      <w:r>
        <w:rPr>
          <w:rFonts w:eastAsia="Arial" w:cs="Arial" w:ascii="Arial" w:hAnsi="Arial"/>
          <w:color w:val="000000"/>
          <w:sz w:val="36"/>
        </w:rPr>
        <w:t>:</w:t>
        <w:br/>
        <w:t>1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حمام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فئران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حمام والفئران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غير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47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شتراط الاجرائي عند سكنر يركز على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eastAsia="Arial" w:cs="Arial" w:ascii="Arial" w:hAnsi="Arial"/>
          <w:color w:val="FF0000"/>
          <w:sz w:val="36"/>
        </w:rPr>
        <w:t>1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مثير والاستجابه</w:t>
      </w:r>
      <w:r>
        <w:rPr>
          <w:rFonts w:ascii="Arial" w:hAnsi="Arial" w:eastAsia="Arial" w:cs="Arial"/>
          <w:color w:val="FF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مثير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ستجاب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غي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48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مصطلح الذي يقوم بتقوية الاستجابه او زيادة حدوث سلوك مستهدف هو مصطل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تعزيز</w:t>
      </w:r>
      <w:r>
        <w:rPr>
          <w:rFonts w:ascii="Arial" w:hAnsi="Arial" w:eastAsia="Arial" w:cs="Arial"/>
          <w:color w:val="FF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نطفاء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شكيل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مييز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br/>
        <w:br/>
        <w:br/>
        <w:t>49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لكي يكون التعزيز فعال يجب مراعاة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نوع التعزيز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فتره الزمني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حرمان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50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قدم سكنر انواع من التعزيز منها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عزيز الموجب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عزيز السالب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تعزيز الموجب والسالب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غي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51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مصطلح 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6"/>
          <w:sz w:val="36"/>
          <w:rtl w:val="true"/>
        </w:rPr>
        <w:t>يعني إهمال السلوك غير المقبول فور حدوثه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عزيز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انطفاء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شكيل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52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مصطلح الذي يعمل على ترتيب الخطوات تدريجيا للوصول الى السلوك المستهدف هو مصطل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عزيز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عليم المبرمج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التشكيل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تمايز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br/>
        <w:br/>
        <w:br/>
        <w:t>53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عالم الذي يعتبر الاعاقه العقليه نقص في التعلم والخبره هو العالم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سكنر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افلوف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ثورنديك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ميع ماذكر غير صحيح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54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سعى التربيه الخاصه للعنايه بالفروق الفرديه لهدف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t>:</w:t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زيادة الاستقلاليه لأفراد ذوي الاحتياجات الخاص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تمكين الطلبة ذوي الاحتياجات الخاصه للوصول للاستقلاليه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6"/>
          <w:rtl w:val="true"/>
        </w:rPr>
        <w:t>&gt;&gt;&gt;&gt;&gt;&gt;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و متأكده من الاجاب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نسيق جهودها مع التربيه العامه الموجهه للعاديين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rtl w:val="true"/>
        </w:rPr>
        <w:t>&gt;&gt;&gt;&gt;&gt;&gt;&gt;&gt;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و متأكده من الاجابه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t>55\</w:t>
      </w:r>
      <w:r>
        <w:rPr>
          <w:rFonts w:eastAsia="Arial" w:cs="Arial" w:ascii="Arial" w:hAnsi="Arial"/>
          <w:color w:val="FF0000"/>
          <w:sz w:val="36"/>
        </w:rPr>
        <w:t xml:space="preserve">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تعرف التربية الخاصة</w:t>
      </w:r>
      <w:r>
        <w:rPr>
          <w:rFonts w:ascii="Arial" w:hAnsi="Arial" w:eastAsia="Arial" w:cs="Arial"/>
          <w:color w:val="FF0000"/>
          <w:sz w:val="36"/>
          <w:sz w:val="36"/>
        </w:rPr>
        <w:t xml:space="preserve"> </w:t>
      </w:r>
      <w:r>
        <w:rPr>
          <w:rFonts w:eastAsia="Calibri" w:cs="Calibri" w:ascii="Calibri" w:hAnsi="Calibri"/>
          <w:color w:val="FF0000"/>
          <w:sz w:val="36"/>
        </w:rPr>
        <w:t>Special Education</w:t>
      </w:r>
      <w:r>
        <w:rPr>
          <w:rFonts w:eastAsia="Arial" w:cs="Arial" w:ascii="Arial" w:hAnsi="Arial"/>
          <w:color w:val="FF0000"/>
          <w:sz w:val="36"/>
        </w:rPr>
        <w:t xml:space="preserve">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>بأنها</w:t>
      </w:r>
      <w:r>
        <w:rPr>
          <w:rFonts w:ascii="Arial" w:hAnsi="Arial" w:eastAsia="Arial" w:cs="Arial"/>
          <w:color w:val="FF0000"/>
          <w:sz w:val="36"/>
          <w:sz w:val="36"/>
        </w:rPr>
        <w:t xml:space="preserve"> </w:t>
      </w:r>
      <w:r>
        <w:rPr>
          <w:rFonts w:eastAsia="Arial" w:cs="Arial" w:ascii="Arial" w:hAnsi="Arial"/>
          <w:color w:val="FF0000"/>
          <w:sz w:val="36"/>
        </w:rPr>
        <w:t>:-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eastAsia="Symbol" w:cs="Symbol" w:ascii="Symbol" w:hAnsi="Symbol"/>
          <w:color w:val="000000"/>
          <w:sz w:val="36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شمول المعاقين و الموهوبين تحت مظلة التربية الخاصة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eastAsia="Symbol" w:cs="Symbol" w:ascii="Symbol" w:hAnsi="Symbol"/>
          <w:color w:val="000000"/>
          <w:sz w:val="36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مجموعة من البرامج الموجهة للمعاقين بهدف مساعدتهم على التكيف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eastAsia="Symbol" w:cs="Symbol" w:ascii="Symbol" w:hAnsi="Symbol"/>
          <w:color w:val="000000"/>
          <w:sz w:val="36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دريس صفي موجه لطلبة يصعب تلبية تعلمهم بالمنهج التقليدي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eastAsia="Symbol" w:cs="Symbol" w:ascii="Symbol" w:hAnsi="Symbol"/>
          <w:color w:val="FF0000"/>
          <w:sz w:val="36"/>
        </w:rPr>
        <w:t xml:space="preserve">· 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جميع ما ذكر صحيح</w:t>
      </w:r>
      <w:r>
        <w:rPr>
          <w:rFonts w:eastAsia="Arial" w:cs="Arial" w:ascii="Arial" w:hAnsi="Arial"/>
          <w:color w:val="000000"/>
          <w:sz w:val="36"/>
        </w:rPr>
        <w:br/>
        <w:br/>
      </w:r>
      <w:r>
        <w:rPr>
          <w:rFonts w:eastAsia="Arial" w:cs="Arial" w:ascii="Arial" w:hAnsi="Arial"/>
          <w:color w:val="FF0000"/>
          <w:sz w:val="36"/>
          <w:u w:val="single"/>
        </w:rPr>
        <w:t>56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قدرة الفرد على الاختيار واتخاذ القرار المناسب في أي مكان معيشي تعريف ل</w:t>
      </w:r>
      <w:r>
        <w:rPr>
          <w:rFonts w:eastAsia="Arial" w:cs="Arial" w:ascii="Arial" w:hAnsi="Arial"/>
          <w:color w:val="000000"/>
          <w:sz w:val="36"/>
          <w:u w:val="single"/>
        </w:rPr>
        <w:t>: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تكافؤ الفرص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حياة اليومية المعيشي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قبول التنوع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مو متأكده بس لأنه يقول أي مكان اذا يقبل التنوع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تقرير المصير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br/>
        <w:br/>
      </w:r>
    </w:p>
    <w:p>
      <w:pPr>
        <w:pStyle w:val="Normal"/>
        <w:jc w:val="right"/>
        <w:rPr>
          <w:rFonts w:ascii="Arial" w:hAnsi="Arial" w:eastAsia="Arial" w:cs="Arial"/>
          <w:color w:val="000000"/>
          <w:sz w:val="36"/>
        </w:rPr>
      </w:pPr>
      <w:r>
        <w:rPr>
          <w:rFonts w:eastAsia="Arial" w:cs="Arial" w:ascii="Arial" w:hAnsi="Arial"/>
          <w:color w:val="000000"/>
          <w:sz w:val="36"/>
          <w:u w:val="single"/>
        </w:rPr>
        <w:t>57\</w:t>
      </w:r>
      <w:r>
        <w:rPr>
          <w:rFonts w:eastAsia="Arial" w:cs="Arial" w:ascii="Arial" w:hAnsi="Arial"/>
          <w:color w:val="FF0000"/>
          <w:sz w:val="36"/>
        </w:rPr>
        <w:t xml:space="preserve">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من الانتقادات الموجهة لنظام التسمية و التصنيف لإفراد التربية الخاصة في التربية الخاصة </w:t>
      </w:r>
      <w:r>
        <w:rPr>
          <w:rFonts w:eastAsia="Arial" w:cs="Arial" w:ascii="Arial" w:hAnsi="Arial"/>
          <w:color w:val="FF0000"/>
          <w:sz w:val="36"/>
          <w:rtl w:val="true"/>
        </w:rPr>
        <w:t>:-</w:t>
      </w:r>
      <w:r>
        <w:rPr>
          <w:rFonts w:eastAsia="Symbol" w:cs="Symbol" w:ascii="Symbol" w:hAnsi="Symbol"/>
          <w:color w:val="000000"/>
          <w:sz w:val="36"/>
          <w:rtl w:val="true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ؤديان إلى الوصمة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Calibri" w:cs="Calibri" w:ascii="Calibri" w:hAnsi="Calibri"/>
          <w:color w:val="000000"/>
          <w:sz w:val="36"/>
        </w:rPr>
        <w:t xml:space="preserve">Stigma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لاجتماعية تجاه الفرد ذي الحاجة الخاصة و أسرت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eastAsia="Symbol" w:cs="Symbol" w:ascii="Symbol" w:hAnsi="Symbol"/>
          <w:color w:val="000000"/>
          <w:sz w:val="36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انخفاض التوقعات من الفرد ذي الحاجة الخاصة و تشكيل اتجاهات سلبية نحو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eastAsia="Symbol" w:cs="Symbol" w:ascii="Symbol" w:hAnsi="Symbol"/>
          <w:color w:val="000000"/>
          <w:sz w:val="36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تشكيل صور نمطية سلبية عن الأفراد ذوي الحاجات الخاصة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eastAsia="Symbol" w:cs="Symbol" w:ascii="Symbol" w:hAnsi="Symbol"/>
          <w:color w:val="FF0000"/>
          <w:sz w:val="36"/>
        </w:rPr>
        <w:t xml:space="preserve">· 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جميع ما ذكر صحيح</w:t>
      </w:r>
      <w:r>
        <w:rPr>
          <w:rFonts w:eastAsia="Arial" w:cs="Arial" w:ascii="Arial" w:hAnsi="Arial"/>
          <w:color w:val="000000"/>
          <w:sz w:val="36"/>
        </w:rPr>
        <w:br/>
        <w:br/>
      </w:r>
      <w:r>
        <w:rPr>
          <w:rFonts w:eastAsia="Arial" w:cs="Arial" w:ascii="Arial" w:hAnsi="Arial"/>
          <w:color w:val="FF0000"/>
          <w:sz w:val="36"/>
          <w:u w:val="single"/>
        </w:rPr>
        <w:t>58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مرشد طفل ذي الحاجه الخاصه ينطلق من مبدئ مساعدة الاسره كذلك يجب علي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  <w:u w:val="single"/>
        </w:rPr>
        <w:t>: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ن يقيم علاقة قائمه على الثقه مع الاسر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ن يلتزم مبدأ السريه في المعلومات الخاصه بالاسر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ينقل امعلومات الخاصه من اسره الى اسره اخرى تحقيقا لتبادل الخبره والاستفاد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+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ب صحيحان</w:t>
      </w:r>
      <w:r>
        <w:rPr>
          <w:rFonts w:eastAsia="Arial" w:cs="Arial" w:ascii="Arial" w:hAnsi="Arial"/>
          <w:color w:val="000000"/>
          <w:sz w:val="36"/>
        </w:rPr>
        <w:br/>
        <w:br/>
      </w:r>
    </w:p>
    <w:p>
      <w:pPr>
        <w:pStyle w:val="Normal"/>
        <w:jc w:val="right"/>
        <w:rPr>
          <w:sz w:val="24"/>
        </w:rPr>
      </w:pPr>
      <w:r>
        <w:rPr>
          <w:rFonts w:eastAsia="Arial" w:cs="Arial" w:ascii="Arial" w:hAnsi="Arial"/>
          <w:color w:val="000000"/>
          <w:sz w:val="36"/>
          <w:u w:val="single"/>
        </w:rPr>
        <w:t>59\</w:t>
      </w:r>
      <w:r>
        <w:rPr>
          <w:rFonts w:eastAsia="Arial" w:cs="Arial" w:ascii="Arial" w:hAnsi="Arial"/>
          <w:color w:val="FF0000"/>
          <w:sz w:val="36"/>
        </w:rPr>
        <w:t xml:space="preserve">/ </w:t>
      </w:r>
      <w:r>
        <w:rPr>
          <w:rFonts w:ascii="Arial" w:hAnsi="Arial" w:eastAsia="Arial" w:cs="Arial"/>
          <w:color w:val="FF0000"/>
          <w:sz w:val="36"/>
          <w:sz w:val="36"/>
          <w:rtl w:val="true"/>
        </w:rPr>
        <w:t xml:space="preserve">الطفل المعاق هو طفل </w:t>
      </w:r>
      <w:r>
        <w:rPr>
          <w:rFonts w:eastAsia="Arial" w:cs="Arial" w:ascii="Arial" w:hAnsi="Arial"/>
          <w:color w:val="FF0000"/>
          <w:sz w:val="36"/>
          <w:rtl w:val="true"/>
        </w:rPr>
        <w:t xml:space="preserve">:- </w:t>
      </w:r>
      <w:r>
        <w:rPr>
          <w:rFonts w:eastAsia="Symbol" w:cs="Symbol" w:ascii="Symbol" w:hAnsi="Symbol"/>
          <w:color w:val="000000"/>
          <w:sz w:val="36"/>
          <w:rtl w:val="true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يعاني من حالة ضعف أو عجز تحد من قدرته على التعلم بالبيئة التربوية العادية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eastAsia="Symbol" w:cs="Symbol" w:ascii="Symbol" w:hAnsi="Symbol"/>
          <w:color w:val="000000"/>
          <w:sz w:val="36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لديه حالة ضعف أو عجز تمنعه من القيام بالوظائف و الأدوار المتوقعة ممن هم في عمره باستقلالية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eastAsia="Symbol" w:cs="Symbol" w:ascii="Symbol" w:hAnsi="Symbol"/>
          <w:color w:val="000000"/>
          <w:sz w:val="36"/>
        </w:rPr>
        <w:t xml:space="preserve">·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لديه انحراف أو تاخر ملحوظ في نموه الجسمي ، الحسي ، العقلي ، السلوكي أو اللغوي</w:t>
      </w:r>
      <w:r>
        <w:rPr>
          <w:rFonts w:ascii="Arial" w:hAnsi="Arial" w:eastAsia="Arial" w:cs="Arial"/>
          <w:color w:val="000000"/>
          <w:sz w:val="36"/>
          <w:sz w:val="36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eastAsia="Symbol" w:cs="Symbol" w:ascii="Symbol" w:hAnsi="Symbol"/>
          <w:color w:val="FF0000"/>
          <w:sz w:val="36"/>
        </w:rPr>
        <w:t xml:space="preserve">· 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جميع ما ذكر صحيح</w:t>
      </w:r>
      <w:r>
        <w:rPr>
          <w:rFonts w:eastAsia="Arial" w:cs="Arial" w:ascii="Arial" w:hAnsi="Arial"/>
          <w:color w:val="000000"/>
          <w:sz w:val="36"/>
        </w:rPr>
        <w:br/>
        <w:br/>
        <w:br/>
      </w:r>
      <w:r>
        <w:rPr>
          <w:rFonts w:eastAsia="Arial" w:cs="Arial" w:ascii="Arial" w:hAnsi="Arial"/>
          <w:color w:val="FF0000"/>
          <w:sz w:val="36"/>
          <w:u w:val="single"/>
        </w:rPr>
        <w:t>60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عاقه من الاعاقات التاليه تتصف بتدني التحصيل الاكاديمي في جميع المواقف الاجتماعي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  <w:u w:val="single"/>
        </w:rPr>
        <w:t>: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اعاقه البصري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الاعاقه العقليه</w:t>
      </w:r>
      <w:r>
        <w:rPr>
          <w:rFonts w:ascii="Arial" w:hAnsi="Arial" w:eastAsia="Arial" w:cs="Arial"/>
          <w:color w:val="FF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اعاقه الجسمي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اعاقه السمعي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br/>
        <w:br/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1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يتم تحقيق الاهداف التربويه للطفل المعاق من خلال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البرامج التربويه الفردي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تشخيص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تحديد الفئات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تحديد مستوى الاداء الحالي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2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من الخصائص المؤثره في البرنامج التربوي للمعاقين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  <w:u w:val="single"/>
        </w:rPr>
        <w:t>: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انتبا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تذكر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نقل اثر التعلم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3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فروق في التعلم لدى المعاق عقليا هي فروق في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  <w:u w:val="single"/>
        </w:rPr>
        <w:t>: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درج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نوع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الدرجه والنوع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لاتوجد فروق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4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يميز انتباه المعاقين عقليا بأن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  <w:u w:val="single"/>
        </w:rPr>
        <w:t>: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منخفض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مرتفع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متوسط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ينعدم الانتباه لديهم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5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يعاني المعاق عقليا في مراحل التذكر من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  <w:u w:val="single"/>
        </w:rPr>
        <w:t>: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سترجاع المعلومات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تخزين المعلومات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استقبال المعلومات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6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يمثل الجهل باساليب تربية الطفل المعاق عقليا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  <w:u w:val="single"/>
        </w:rPr>
        <w:t>: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ساءه معامله نفسي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متغير مرتبط بأساءة المعامله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&gt;&gt;&gt; 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ماعرفت اجابت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همال جسمي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ميه ماذكر صحيح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7\</w:t>
      </w:r>
      <w:r>
        <w:rPr>
          <w:rFonts w:eastAsia="Arial" w:cs="Arial" w:ascii="Arial" w:hAnsi="Arial"/>
          <w:color w:val="FF0000"/>
          <w:sz w:val="36"/>
        </w:rPr>
        <w:t xml:space="preserve">/ 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>يتحقق مبدأ وضع الطفل المعاق ضمن البيئة الأكثر تقييدا من خلال</w:t>
      </w:r>
      <w:r>
        <w:rPr>
          <w:rFonts w:ascii="Arial" w:hAnsi="Arial" w:eastAsia="Arial" w:cs="Arial"/>
          <w:color w:val="FF0000"/>
          <w:sz w:val="36"/>
          <w:sz w:val="36"/>
        </w:rPr>
        <w:t xml:space="preserve"> </w:t>
      </w:r>
      <w:r>
        <w:rPr>
          <w:rFonts w:eastAsia="Arial" w:cs="Arial" w:ascii="Arial" w:hAnsi="Arial"/>
          <w:color w:val="FF0000"/>
          <w:sz w:val="36"/>
        </w:rPr>
        <w:t>: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تعليم الطفل المعاق في المدرسة العادية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تعليم الطفل المعاق في المدرسة داخلي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تعليم الطفل المعاق في صف خاص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تعليم الطفل المعاق في المنزل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8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تعتبر مرحلة ماقبل المدرسه افضل مرحلة للبدء بالدمج بسبب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  <w:u w:val="single"/>
        </w:rPr>
        <w:t>: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فروق الفرديه الاكثر قبولا في مرحلة ماقبل المدرس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معلمون في مرحلة ماقبل المدرسه يهتمون بنتائج التعلم اكثر من النمو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رامج ماقبل المدرسه تتوقع ان يتطور الطفل بمعدلات متباين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جميع ماذكر صحيح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هالسؤال موب معانا في المنهج ولاعرفت اجابت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69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من العوامل التي تؤثر على قدره الطالب على التعامل مع متطلبات العمل الدراسي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  <w:u w:val="single"/>
        </w:rPr>
        <w:t>: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شعور الطالب او اتجاهاته عن المدرس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فكرة الطالب عن نفس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قدرة الطالب على تأدية الاعمال المدرسيه بشكل مستقل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جميع ماذكر صحيح</w:t>
      </w:r>
      <w:r>
        <w:rPr>
          <w:rFonts w:eastAsia="Arial" w:cs="Arial" w:ascii="Arial" w:hAnsi="Arial"/>
          <w:color w:val="000000"/>
          <w:sz w:val="36"/>
        </w:rPr>
        <w:br/>
        <w:br/>
      </w:r>
      <w:r>
        <w:rPr>
          <w:rFonts w:eastAsia="Arial" w:cs="Arial" w:ascii="Arial" w:hAnsi="Arial"/>
          <w:color w:val="000000"/>
          <w:sz w:val="36"/>
          <w:u w:val="single"/>
        </w:rPr>
        <w:t>70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انتقال باالمعاق من الاعتماد على الاخرين الى الاعتماد على الذات يحقق</w:t>
      </w:r>
      <w:r>
        <w:rPr>
          <w:rFonts w:eastAsia="Arial" w:cs="Arial" w:ascii="Arial" w:hAnsi="Arial"/>
          <w:color w:val="000000"/>
          <w:sz w:val="36"/>
          <w:u w:val="single"/>
        </w:rPr>
        <w:t>: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أ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اعتماديه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FF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FF0000"/>
          <w:sz w:val="36"/>
          <w:sz w:val="36"/>
          <w:u w:val="single"/>
          <w:rtl w:val="true"/>
        </w:rPr>
        <w:t>الاستقلاليه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&gt;&gt;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شاكه بالاجاب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\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البيروقراطيه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د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 xml:space="preserve">\ 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جميع ماذكر صحيح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 xml:space="preserve">انتهت بحمد الله اعداد اختكم </w:t>
      </w:r>
      <w:r>
        <w:rPr>
          <w:rFonts w:eastAsia="Arial" w:cs="Arial" w:ascii="Arial" w:hAnsi="Arial"/>
          <w:color w:val="000000"/>
          <w:sz w:val="36"/>
          <w:u w:val="single"/>
          <w:rtl w:val="true"/>
        </w:rPr>
        <w:t>&gt;&gt;&gt;&gt;&gt;&gt;&gt;&gt;&gt;&gt;</w:t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رضا ربي غايتي</w:t>
      </w:r>
      <w:r>
        <w:rPr>
          <w:rFonts w:ascii="Arial" w:hAnsi="Arial" w:eastAsia="Arial" w:cs="Arial"/>
          <w:color w:val="000000"/>
          <w:sz w:val="36"/>
          <w:sz w:val="36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</w:rPr>
        <w:br/>
      </w:r>
      <w:r>
        <w:rPr>
          <w:rFonts w:ascii="Arial" w:hAnsi="Arial" w:eastAsia="Arial" w:cs="Arial"/>
          <w:color w:val="000000"/>
          <w:sz w:val="36"/>
          <w:sz w:val="36"/>
          <w:u w:val="single"/>
          <w:rtl w:val="true"/>
        </w:rPr>
        <w:t>ب</w:t>
      </w:r>
      <w:r>
        <w:rPr>
          <w:rFonts w:eastAsia="Arial" w:cs="Arial" w:ascii="Arial" w:hAnsi="Arial"/>
          <w:color w:val="000000"/>
          <w:sz w:val="36"/>
          <w:u w:val="single"/>
        </w:rPr>
        <w:t>\</w:t>
      </w:r>
      <w:r>
        <w:rPr>
          <w:rFonts w:eastAsia="Arial" w:cs="Arial" w:ascii="Arial" w:hAnsi="Arial"/>
          <w:color w:val="000000"/>
          <w:sz w:val="36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default"/>
  </w:font>
  <w:font w:name="Calibri">
    <w:charset w:val="00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ariable">
    <w:name w:val="Variable"/>
    <w:qFormat/>
    <w:rPr>
      <w:i/>
    </w:rPr>
  </w:style>
  <w:style w:type="character" w:styleId="Emphasis">
    <w:name w:val="Emphasis"/>
    <w:qFormat/>
    <w:rPr>
      <w:i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StrongEmphasis">
    <w:name w:val="Strong"/>
    <w:qFormat/>
    <w:rPr>
      <w:b/>
    </w:rPr>
  </w:style>
  <w:style w:type="character" w:styleId="FollowedHyperlink858D7CFBED404347BF05701D383B685F">
    <w:name w:val="FollowedHyperlink{858D7CFB-ED40-4347-BF05-701D383B685F}"/>
    <w:qFormat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Definition">
    <w:name w:val="Definition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Comment">
    <w:name w:val="Comment"/>
    <w:qFormat/>
    <w:rPr>
      <w:vanish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37:56Z</dcterms:created>
  <dc:creator>M.A.Q</dc:creator>
  <dc:description/>
  <dc:language>en-US</dc:language>
  <cp:lastModifiedBy/>
  <dcterms:modified xsi:type="dcterms:W3CDTF">1899-12-30T00:00:00Z</dcterms:modified>
  <cp:revision>0</cp:revision>
  <dc:subject/>
  <dc:title>هاذي الأسئله_x000b__x000b_1اسئلة اختبار مادة التخلف العقلي في ضوء النظريات _x000b__x000b__x000b_1\ \واحده مما يلي ليست من تصنيفات الاعاقه العقليه حسب درجة الذكاء :_x000b_أ\الاعاقه العقليه البسيطه ب\الاعاقه العقليه المتوسطه ج\القابلين للتدريب د\جميع ماذكر صحيح _x000b_2\واحده مما يلي من تصنيفات 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