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 هو</w:t>
      </w:r>
    </w:p>
    <w:p>
      <w:pPr>
        <w:pStyle w:val="Normal"/>
        <w:ind w:left="368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د كبير</w:t>
      </w:r>
    </w:p>
    <w:p>
      <w:pPr>
        <w:pStyle w:val="Normal"/>
        <w:ind w:left="368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د صغير</w:t>
      </w:r>
    </w:p>
    <w:p>
      <w:pPr>
        <w:pStyle w:val="Normal"/>
        <w:ind w:left="368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د من الافراد المستقرين</w:t>
      </w:r>
    </w:p>
    <w:p>
      <w:pPr>
        <w:pStyle w:val="Normal"/>
        <w:ind w:left="368" w:hanging="0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عدد كبير من الافراد المستقرين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طلق على مجتمع الاس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مم الاسلام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مم العرب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الامة الاسلام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مم الافريق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س بناء المجتمع الاسلام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نسا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وابط الاجتماع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ضبط الاجتماع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نسا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 xml:space="preserve">الانسان </w:t>
      </w:r>
      <w:r>
        <w:rPr>
          <w:rFonts w:cs="Arial"/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 xml:space="preserve">الروابط الاجتماعية </w:t>
      </w:r>
      <w:r>
        <w:rPr>
          <w:rFonts w:cs="Arial"/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 xml:space="preserve">الضبط الاجتماعي </w:t>
      </w:r>
      <w:r>
        <w:rPr>
          <w:rFonts w:cs="Arial"/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الارض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رز سمات المجتمع المسل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تمع جا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تمع آم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تمع متسام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جميع ماتقد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في الاس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لوبة الحر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در لع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لها التكري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صرة غير مكل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النك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احة وطء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قد مؤق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دوب الي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عقد يتضمن اباحة وطء بلفظ الإنكاح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 الزواج واجباً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خاف الزن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كان عنده القدرة على الزواج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أمن على نفس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جميع ماتقد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 الطلاق حراماً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اطة لسان الزو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ود ضرر على الزو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في الطلاق البدع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زوجة مؤذ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ج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 وثاق الزواج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طلقة الثالث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قع بها الطلا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رد المرأه إلى النكاح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ق رسول الله صلى الله عليه وسلم زوجت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ئش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يج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في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حفصة رضي الله عنها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ة ه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ائفة من الناس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قل من الجما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زء من مكونات المجتم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ل جماعة يجمعهم امر ما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طة الحقيقية بين المجتم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طة الجنس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طة اللو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طة القراب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رابطة الاسلا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وبة في المجتمع الاسلامي تمن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اعة الفاحش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دمير المجتم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زع الأم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ل ماسب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لاة الجماعة خير من صلاة الفرد بـ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rFonts w:cs="Arial"/>
          <w:sz w:val="28"/>
          <w:szCs w:val="28"/>
          <w:highlight w:val="yellow"/>
        </w:rPr>
        <w:t>27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راك صلاة الجم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بيرة الاح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كوع الأو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كوع الثالث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قبل الرفع من الركوع الثاني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ضرن العواتق والحيض وذوات الخدور صلاة العي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شهدن الخي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شهدن دعوة المسلمي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وب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>. (</w:t>
      </w:r>
      <w:r>
        <w:rPr>
          <w:rFonts w:cs="Arial"/>
          <w:sz w:val="28"/>
          <w:szCs w:val="28"/>
          <w:highlight w:val="yellow"/>
        </w:rPr>
        <w:t>1-2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حضور صلاة الجما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ض عي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جب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فرض كفا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ح ينقلب إلى واج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امر به الا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امرت به ا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إذا أمر به احدهما او كلاهم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أمرت به الزوج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ق رسول الله صلى الله عليه وسلم زوجته حفص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طلاقاً رجعي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بينونة كبرى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بينوة صغرى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لقة الثال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لة الأرحام تعود على فاعل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ول العم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عة الرز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عا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>. (</w:t>
      </w:r>
      <w:r>
        <w:rPr>
          <w:rFonts w:cs="Arial"/>
          <w:sz w:val="28"/>
          <w:szCs w:val="28"/>
          <w:highlight w:val="yellow"/>
        </w:rPr>
        <w:t>1-2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انسان نزعتان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دية واجتماع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باينت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كاملت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تباينتان في الظاه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>. (</w:t>
      </w:r>
      <w:r>
        <w:rPr>
          <w:rFonts w:cs="Arial"/>
          <w:sz w:val="28"/>
          <w:szCs w:val="28"/>
          <w:highlight w:val="yellow"/>
        </w:rPr>
        <w:t>2-3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ب الانتماء إلى المجتمع شعو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كلف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ظاه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فطر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د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ر الكاف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له حق واح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 حق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 ثلاثة حقو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له ح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جبت النفقة على الزو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بب الحا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بب الفق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بب القراب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بسبب الاحتباس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صور التكافل الاجتماعي في الاس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ع المنابذ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بات والمنائ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اقامة الحدود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وا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سفية لآراء الاخري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خطئ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ض القو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بادل وجهات النظر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 اسرة في البش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رة هابي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رة قابي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رة سام 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اسرة ادم عليه السلا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اليون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باع وتشتر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مسلوبة الحقو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ظى باحتر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وجة مؤذ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الروم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معدومة الأهل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زوج في سيادت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للزوج إعدام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بب الإفساد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الهنو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ت قاص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مصدر شؤ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قدم قرباناً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ا الاستقلال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اليهو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ت لع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ت بمرتبة خد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لأبيها بيع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اداة لغزو العال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النصارى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ا حق التملك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س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يزهدون في علاقتها الجنس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نظرون لها بسوداو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أة عند عرب الجاهل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ختار زوجها 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ا حق المشو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رثونها من ابنائه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يتشائمون م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ر الاسلام كرام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ها انس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خلوقة من الرج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اواة التكل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( </w:t>
      </w:r>
      <w:r>
        <w:rPr>
          <w:rFonts w:cs="Arial"/>
          <w:sz w:val="28"/>
          <w:szCs w:val="28"/>
          <w:highlight w:val="yellow"/>
        </w:rPr>
        <w:t>1-2-3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5</w:t>
      </w:r>
      <w:r>
        <w:rPr>
          <w:rFonts w:cs="Arial"/>
          <w:b/>
          <w:bCs/>
          <w:color w:val="FF0000"/>
          <w:sz w:val="28"/>
          <w:szCs w:val="28"/>
          <w:rtl w:val="true"/>
        </w:rPr>
        <w:t>- (</w:t>
      </w:r>
      <w:r>
        <w:rPr>
          <w:rFonts w:cs="Arial"/>
          <w:b/>
          <w:bCs/>
          <w:color w:val="FF0000"/>
          <w:sz w:val="28"/>
          <w:szCs w:val="28"/>
        </w:rPr>
        <w:t>65%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نساء امريكا تفضل العودة للمنز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ستنزاف القوى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للتفرق لأولاد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بلوغ امنية العم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ل ماسب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 دية الرج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مثل نصف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 ثلث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خيار الرابع مو واضح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دد في الاسل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شكلة 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سلط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طال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حاج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دل بين الزوجا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قل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مسك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معاش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 xml:space="preserve">في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 زواجة صلى الله عليه وسلم بـ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ش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مع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ملة رضي الله عن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خديجة رضي الله عنها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جاب يشم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ج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يدي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دمي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ل ماسب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جا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د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نو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واجب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 بالعين بشهو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الحريا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عليه اث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نصيب العين من الزنى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ي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ء ظ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اوة المح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يري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سوء الظن إذا وجدت ريب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الخطب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ر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تح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جائز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 القذف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ا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rFonts w:cs="Arial"/>
          <w:sz w:val="28"/>
          <w:szCs w:val="28"/>
          <w:highlight w:val="yellow"/>
        </w:rPr>
        <w:t>80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لد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ائ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زجات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هات النساء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وجات الاباء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بنات النساء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كان النك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مس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ب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ب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ثلاث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 الولي في عقد النك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رك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ج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رط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واج ميثاق غليظ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نه متعلق بذات الإنس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نه متعلق بنسب الإنس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نه عقد خاص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نه متعلق بذات الإنسان ونسب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ض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بس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بس على الشيء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ع المرأة عن الزوج وحبسها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كاح المتع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ئز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طل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ب تحريم نكاح المتع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لة المد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خاذ المرأة للتمتع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هدار لكرام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نكاح التحلي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را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عقد نكاح الشغار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ط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س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 (</w:t>
      </w:r>
      <w:r>
        <w:rPr>
          <w:rFonts w:cs="Arial"/>
          <w:sz w:val="28"/>
          <w:szCs w:val="28"/>
        </w:rPr>
        <w:t>1-2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ريم الانكحه الفاسد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حفظ الما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حفظ الدين 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 حفظ النس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حفظ النفس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نس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نس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 مقصد شرع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تناسب مع الموار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عوه سياسية صهيون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قوق المولو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اسم الحس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نيك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يق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تقدم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 الرضاع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نتا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لاق بالثلاث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ر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س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جعه تكو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فظ راجعتك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كنا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فع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سب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رم على المتوفى عنها زوجها في العد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وج من البيت نهار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ي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سل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وج للضرور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وز عمل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مت بالحجاب الشرع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نب الاختلاط والخلو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فقه الولي وعدم استغراق الوقت كل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د على شبهة تنصيف دي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سارة الأب مادية والأم معنوي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نساني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كرام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فاق المرأ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فقه على الزوج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ة للزوجة الفقير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اجبة للزوجة بمجرد العقد والتمكن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5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النشوز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يجوز بدون مسوغ شرع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6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يين الزوجين في عقد النك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دو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ن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شرط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7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صيف ميراث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صير في حقها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دار لكرامة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فاق المرأ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بب انفاق الرجل وقوامت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8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النك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دوب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تريه الاحكام الخمس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69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م الطلاق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ا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تريه الاحكام الخمسه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7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اح المسلم في الرد على الشبه الموجهه للنظام الأجتماعي الأسلام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وم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رد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4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إيضاح والرد بالأسلوب العملي</w:t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8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شكر لـ الاخ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رح سيهات على الاسئلة</w:t>
      </w:r>
    </w:p>
    <w:p>
      <w:pPr>
        <w:pStyle w:val="Normal"/>
        <w:ind w:left="368" w:hanging="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منى لكم التوفيق والنجاح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عتذر على وجود أي خطأ</w:t>
      </w:r>
    </w:p>
    <w:p>
      <w:pPr>
        <w:pStyle w:val="Normal"/>
        <w:spacing w:before="0" w:after="200"/>
        <w:ind w:left="368" w:hanging="0"/>
        <w:jc w:val="center"/>
        <w:rPr>
          <w:rFonts w:ascii="BodoniClassicChancery" w:hAnsi="BodoniClassicChancery" w:cs="Arial"/>
          <w:sz w:val="28"/>
          <w:szCs w:val="28"/>
        </w:rPr>
      </w:pPr>
      <w:r>
        <w:rPr>
          <w:rFonts w:cs="Arial" w:ascii="BodoniClassicChancery" w:hAnsi="BodoniClassicChancery"/>
          <w:sz w:val="28"/>
          <w:szCs w:val="28"/>
          <w:rtl w:val="true"/>
        </w:rPr>
        <w:t xml:space="preserve">+ </w:t>
      </w:r>
      <w:r>
        <w:rPr>
          <w:rFonts w:cs="Arial" w:ascii="BodoniClassicChancery" w:hAnsi="BodoniClassicChancery"/>
          <w:sz w:val="28"/>
          <w:szCs w:val="28"/>
        </w:rPr>
        <w:t>Dawn</w:t>
      </w:r>
      <w:r>
        <w:rPr>
          <w:rFonts w:cs="Arial" w:ascii="BodoniClassicChancery" w:hAnsi="BodoniClassicChancery"/>
          <w:sz w:val="28"/>
          <w:szCs w:val="28"/>
          <w:rtl w:val="true"/>
        </w:rPr>
        <w:t xml:space="preserve">   </w:t>
      </w:r>
      <w:r>
        <w:rPr>
          <w:rFonts w:ascii="BodoniClassicChancery" w:hAnsi="BodoniClassicChancery"/>
          <w:sz w:val="28"/>
          <w:sz w:val="28"/>
          <w:szCs w:val="28"/>
          <w:rtl w:val="true"/>
        </w:rPr>
        <w:t>ملآڪ</w:t>
      </w:r>
      <w:r>
        <w:rPr>
          <w:rFonts w:cs="Arial" w:ascii="BodoniClassicChancery" w:hAnsi="BodoniClassicChancery"/>
          <w:sz w:val="28"/>
          <w:szCs w:val="28"/>
          <w:rtl w:val="true"/>
        </w:rPr>
        <w:t>..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Classic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37532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جميع الأسئلة جرح سيهات </w:t>
    </w:r>
    <w:r>
      <w:rPr>
        <w:rFonts w:cs="Arial"/>
        <w:rtl w:val="true"/>
      </w:rPr>
      <w:t xml:space="preserve">... </w:t>
    </w:r>
    <w:r>
      <w:rPr>
        <w:rtl w:val="true"/>
      </w:rPr>
      <w:t xml:space="preserve">تنسيق وكتابة على الورد </w:t>
    </w:r>
    <w:r>
      <w:rPr>
        <w:rFonts w:cs="Arial"/>
        <w:rtl w:val="true"/>
      </w:rPr>
      <w:t xml:space="preserve">.. </w:t>
    </w:r>
    <w:r>
      <w:rPr>
        <w:rtl w:val="true"/>
      </w:rPr>
      <w:t>ملآڪ</w:t>
    </w:r>
    <w:r>
      <w:rPr>
        <w:rFonts w:cs="Arial"/>
        <w:rtl w:val="true"/>
      </w:rPr>
      <w:t>..!</w:t>
    </w:r>
    <w:r>
      <w:rPr>
        <w:rtl w:val="true"/>
      </w:rPr>
      <w:t xml:space="preserve"> + </w:t>
    </w:r>
    <w:r>
      <w:rPr/>
      <w:t>Daw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e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282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2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28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28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5</Pages>
  <Words>929</Words>
  <Characters>5300</Characters>
  <CharactersWithSpaces>6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21:00Z</dcterms:created>
  <dc:creator>tip</dc:creator>
  <dc:description/>
  <dc:language>en-US</dc:language>
  <cp:lastModifiedBy>tip</cp:lastModifiedBy>
  <cp:lastPrinted>2013-05-20T21:36:00Z</cp:lastPrinted>
  <dcterms:modified xsi:type="dcterms:W3CDTF">2013-05-20T2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