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ه للعقيده</w:t>
      </w:r>
      <w:r>
        <w:rPr>
          <w:sz w:val="36"/>
          <w:szCs w:val="36"/>
        </w:rPr>
        <w:t>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ول الرسل 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وح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</w:rPr>
        <w:t>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راهي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راد هنا من أوحي إليه من البشر بشرع وأمربتبليغ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كت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1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ملائكة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رسل يتضمن خمسةمطالب</w:t>
      </w:r>
      <w:r>
        <w:rPr>
          <w:rFonts w:ascii="Arial" w:hAnsi="Arial"/>
          <w:b/>
          <w:bCs/>
          <w:color w:val="000000"/>
          <w:sz w:val="27"/>
          <w:szCs w:val="27"/>
        </w:rPr>
        <w:t>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ان رسالتهم حق من الله تعالي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من علمنا اسمه منهم باسم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صديق ما صح عنهم من اخباره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مل بشريعة من ارسل الينامنه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2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3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رسل ثمرات جليلةمنها</w:t>
      </w:r>
      <w:r>
        <w:rPr>
          <w:rFonts w:ascii="Arial" w:hAnsi="Arial"/>
          <w:b/>
          <w:bCs/>
          <w:color w:val="000000"/>
          <w:sz w:val="27"/>
          <w:szCs w:val="27"/>
        </w:rPr>
        <w:t>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برحمة الله تعالي وعنايته بعباد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كره تعالي علي هذا النعمة الكبرى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بة الرسل عليهم الصلاة والسلام وتعظيم ه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3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 ألقيامه الذي يبعث الناس فيه للحساب والجزاء</w:t>
      </w:r>
      <w:r>
        <w:rPr>
          <w:rFonts w:ascii="Arial" w:hAnsi="Arial"/>
          <w:b/>
          <w:bCs/>
          <w:color w:val="000000"/>
          <w:sz w:val="27"/>
          <w:szCs w:val="27"/>
        </w:rPr>
        <w:t>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6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 الحس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 الحش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6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ق ثابت دلليه الكتاب والسنة وإجماع المسلمين</w:t>
      </w:r>
      <w:r>
        <w:rPr>
          <w:rFonts w:ascii="Arial" w:hAnsi="Arial"/>
          <w:b/>
          <w:bCs/>
          <w:color w:val="000000"/>
          <w:sz w:val="27"/>
          <w:szCs w:val="27"/>
        </w:rPr>
        <w:t>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6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 الحس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وم الأخ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إحياء الموتي حين ينفخ في الصورا لنفخةالث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6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 الحس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حساب والجزاء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8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يوم الاخر يتضمن اربعةامور</w:t>
      </w:r>
      <w:r>
        <w:rPr>
          <w:rFonts w:ascii="Arial" w:hAnsi="Arial"/>
          <w:b/>
          <w:bCs/>
          <w:color w:val="000000"/>
          <w:sz w:val="27"/>
          <w:szCs w:val="27"/>
        </w:rPr>
        <w:t>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بعث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حساب والجزاء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جنةوالنا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6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7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8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9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ار النعيم التي اعدها الله اللمؤمنين المتقين </w:t>
      </w:r>
      <w:r>
        <w:rPr>
          <w:rFonts w:ascii="Arial" w:hAnsi="Arial"/>
          <w:b/>
          <w:bCs/>
          <w:color w:val="000000"/>
          <w:sz w:val="27"/>
          <w:szCs w:val="27"/>
        </w:rPr>
        <w:t>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8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منه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ار العذاب التي اعدها الله تعالي الكافرين الظالمين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ن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8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منه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11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مرات الإيمان باليوم الاخر</w:t>
      </w:r>
      <w:r>
        <w:rPr>
          <w:rFonts w:ascii="Arial" w:hAnsi="Arial"/>
          <w:b/>
          <w:bCs/>
          <w:color w:val="000000"/>
          <w:sz w:val="27"/>
          <w:szCs w:val="27"/>
        </w:rPr>
        <w:t>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غبة في فعل الطاعة و الحرص عليهارجاء الثو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هبة من فعل المعصية خوفا من عق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سلية المؤمن عما يفوته من الدنيا بما يرجوه من نعيم الآخر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99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12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سؤال الميت بعد دفنه عن ربه ودينه ونبي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ذ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تنة القب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02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وم الاخ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13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قديرالله تعالي للكائنات حسب ماسبق به علمه واقتضته حكم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يمان بالقد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07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يوم الأخ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يمان بالملائكته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4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ب الله الخلائق قبل ان يخلق السموات والارض ب</w:t>
      </w:r>
      <w:r>
        <w:rPr>
          <w:rFonts w:ascii="Arial" w:hAnsi="Arial"/>
          <w:b/>
          <w:bCs/>
          <w:color w:val="000000"/>
          <w:sz w:val="27"/>
          <w:szCs w:val="27"/>
        </w:rPr>
        <w:t>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تين الف سن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بعين الف سن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مسين الف سن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07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5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د ضل في القدرطائفتان</w:t>
      </w:r>
      <w:r>
        <w:rPr>
          <w:rFonts w:ascii="Arial" w:hAnsi="Arial"/>
          <w:b/>
          <w:bCs/>
          <w:color w:val="000000"/>
          <w:sz w:val="27"/>
          <w:szCs w:val="27"/>
        </w:rPr>
        <w:t>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بريةوالقد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1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اقع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قض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16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الذين قالو أن العبد مجبرعلي عمله وليس له فيه إرادة ولا قد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1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واقض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6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ين قالو ان العبد مستقل بعلمه في إرادة والقدر و ليس المشيئة ا لله تعالي وقدرته في اثر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1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واقص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7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فساد ما برمت من عقد او بناء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اقض في اللغ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5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قض في الاصطلاح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قض شرعا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8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عتقاد و القول وا لفعل المكفر الذي ينتفي به الإيمان العبد ويزول ويخرج من دائرة الإسلام الي حظير الكفروالعياذ بالله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قض في اللغ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5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قض شرعا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19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الجملةمنها نواقض اعتقاديه وقوليةوعملية ولا تكون الابدليل من الكتاب اوالسنة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16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واقض اصطلاحيا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منها</w:t>
      </w:r>
      <w:r>
        <w:rPr>
          <w:rFonts w:ascii="Comic Sans MS" w:hAnsi="Comic Sans MS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0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عقد ورقي وكلام يتكلم به ويؤثر في بدن الشخص او قلبه او عقله من غير مباشرل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2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ن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راف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21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نواع السحر</w:t>
      </w:r>
      <w:r>
        <w:rPr>
          <w:rFonts w:ascii="Arial" w:hAnsi="Arial"/>
          <w:b/>
          <w:bCs/>
          <w:color w:val="000000"/>
          <w:sz w:val="27"/>
          <w:szCs w:val="27"/>
        </w:rPr>
        <w:t>0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حرالصرف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حرالعطف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حرالتخيل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2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3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2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حر العطف هو</w:t>
      </w:r>
      <w:r>
        <w:rPr>
          <w:rFonts w:ascii="Arial" w:hAnsi="Arial"/>
          <w:b/>
          <w:bCs/>
          <w:color w:val="000000"/>
          <w:sz w:val="27"/>
          <w:szCs w:val="27"/>
        </w:rPr>
        <w:t>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مع بينا اثنين او اكث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3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تخيل فعل شي لم يفعل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ريق بين اثنين اواكثر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3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حر الصرف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---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2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رض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قد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24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نواع النفاق</w:t>
      </w:r>
      <w:r>
        <w:rPr>
          <w:rFonts w:ascii="Arial" w:hAnsi="Arial"/>
          <w:b/>
          <w:bCs/>
          <w:color w:val="000000"/>
          <w:sz w:val="27"/>
          <w:szCs w:val="27"/>
        </w:rPr>
        <w:t>0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ذيب الرسول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غض الرسول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سرة بانخفاض دين الاسلا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كراهية الانصار دين الاسلا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5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25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ظهار الاسلام وابطان الكفروالشكربالله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-----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فاق الاعتقاد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25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حود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دع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6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موانع التكفير</w:t>
      </w:r>
      <w:r>
        <w:rPr>
          <w:rFonts w:ascii="Arial" w:hAnsi="Arial"/>
          <w:b/>
          <w:bCs/>
          <w:color w:val="000000"/>
          <w:sz w:val="27"/>
          <w:szCs w:val="27"/>
        </w:rPr>
        <w:t>0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</w:rPr>
        <w:t>0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هل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طأ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كراه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أويل السائغ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31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34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7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ها ايقامة الحياة علي غير الدين سواء بالنسبة الفرد او الدولة وهي حركة اجتماعية تهدف الي صرف الناس وتوجيه همال اهتمام با لدنيا وحدها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لمان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38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ادي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اسو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28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سباب نشأةالعلمانية</w:t>
      </w:r>
      <w:r>
        <w:rPr>
          <w:rFonts w:ascii="Arial" w:hAnsi="Arial"/>
          <w:b/>
          <w:bCs/>
          <w:color w:val="000000"/>
          <w:sz w:val="27"/>
          <w:szCs w:val="27"/>
        </w:rPr>
        <w:t>0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حريف الدين النصراني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غيان الكنيسة ورجالها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راع بين الكنيسة والعل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38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39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29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باب انتشارالعلمانية</w:t>
      </w:r>
      <w:r>
        <w:rPr>
          <w:rFonts w:ascii="Arial" w:hAnsi="Arial"/>
          <w:b/>
          <w:bCs/>
          <w:color w:val="000000"/>
          <w:sz w:val="27"/>
          <w:szCs w:val="27"/>
        </w:rPr>
        <w:t>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اغ الروحي والفكري يعاني منه المثقفون المعتقدون البادئ العلم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هزيمة النفسية امام النموذج الغربي للحيا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بعثات الدراسية الي بلاد الغر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تخدام وسائل الإعلام المعاصرة في ترويج الدعوة الي العلم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40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30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هداف العلم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اجهة الدين الاسلامي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تهام التاريخ الاسلامي بانه تاريخ دموي استعماري عنصري غير حضاري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عي لزعزعة القيم الاخلاقية الراسخة في المجتمع الاسلامي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40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31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ظمه يهود يه سرية غامضه محكمةالتنظيم تهدف الي ضمان سيطرة اليهود علي العالم وتدعو الي الالحاد و الاباح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ا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49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ادي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32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داف الماسونية</w:t>
      </w:r>
      <w:r>
        <w:rPr>
          <w:rFonts w:ascii="Arial" w:hAnsi="Arial"/>
          <w:b/>
          <w:bCs/>
          <w:color w:val="000000"/>
          <w:sz w:val="27"/>
          <w:szCs w:val="27"/>
        </w:rPr>
        <w:t>000000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وين جمهوريات ديمقراطية عالميةغير دي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اربة الأديان القائمة غيراليهود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ث روح الإلحاد والا باحة بينا لشعو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عل الماسونية سيدةالأحزاب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49</w:t>
      </w:r>
      <w:r>
        <w:rPr>
          <w:rFonts w:ascii="Arial" w:hAnsi="Arial"/>
          <w:color w:val="800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Cs/>
          <w:color w:val="000000"/>
          <w:sz w:val="27"/>
          <w:szCs w:val="27"/>
        </w:rPr>
        <w:t>33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ركة سياسية عنصرية متطرفة ترمي إلي أقامة دولة لليهودفي فلسطين تتحكم بالعالم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ص </w:t>
      </w:r>
      <w:r>
        <w:rPr>
          <w:rFonts w:ascii="Arial" w:hAnsi="Arial"/>
          <w:b/>
          <w:bCs/>
          <w:color w:val="000000"/>
          <w:sz w:val="27"/>
          <w:szCs w:val="27"/>
          <w:u w:val="single"/>
        </w:rPr>
        <w:t>153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اثونية</w:t>
      </w:r>
      <w:r>
        <w:rPr>
          <w:rFonts w:ascii="Arial" w:hAnsi="Arial"/>
          <w:color w:val="80008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5</Pages>
  <Words>705</Words>
  <Characters>4023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21:00Z</dcterms:created>
  <dc:creator>safa</dc:creator>
  <dc:description/>
  <dc:language>en-US</dc:language>
  <cp:lastModifiedBy>ABUMADA</cp:lastModifiedBy>
  <dcterms:modified xsi:type="dcterms:W3CDTF">2011-04-08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