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ئله عامه للعقيده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 هو الذي لم يأخذ برخصة الإكراه على الكفر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حمزة بن عبدالمطلب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34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اسباب نشأة العلماني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صراع بين الكنيسة والعلم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40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3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اسباب انتشار العلماني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هزيمة النفسية امام النوذج الغربي للحياة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4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4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قاديانية حركة نشأت بتخطيط من الاستعمار الإنجليزي في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قارة الهندية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4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كستان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بريطانيا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حركة تعتقد بأن النبوة لم تختم بمحمد صلى الله عليه وسلم بل هي جاري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قاديانية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46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6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اسونية اشتقاق لغوي من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اسون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50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7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اسباب الماسوني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نا في الاختيارات خربطه بين الوسائل والأهداف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شجيع النظريات والاتجاهات التي تساعد على تقويض الاقتصاد العالمي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5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8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ؤسس الحركة القاديانية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رزا غلام احمد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4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9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أصل في المسلم العدالة اختار الدليل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إذا كفر الرجل أخاه فقد باء بها أحدهما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9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0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_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ا يترتب على التكفير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عدم حل زوجته المسلمه له وتحريم بقائها وبقاء اولادها تحت سلطانه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9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امثلة النفاق الإعتقادي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بغض الرسول صلى الله عليه وسلم أو بغض بعض ما جاء به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سحر الذي فعل للنبي صلى الله عليه وسلم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سحر التخييل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3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3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ذي يدعي المعرفة عن الكوائن في مستقبل الزمان ويدعي معرفة الاسرار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كاهن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2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4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اهو نوع كفر ابي طالب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ستكبار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2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حكم الاستهزاء والسخرية بالله وبرسوله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فر بن الكتاب والسنة واجماع المسلمين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18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6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اي نوع من انواع الجحود ان يجحد فرضا من فروض الاسلام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حود المقيد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17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7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تعريف الاعراض اصطلاحاً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تولي عن تعلم اصل الدين الذي يكون به مسلماً او يخرج به من عقيدة كفرية او فعل كفر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18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8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حكم الشك في حرف من القرآن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فر يخرج من الملة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17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9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نواقض الايمان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اقض قولية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اقض فعلية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اقض اعتقادية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جميع ما ذكر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16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0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هو اول الرسل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وح عليه السلام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9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1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كفر برسالة واحد من الرسل كفر بهم جميعاً ماهو الدليل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ذبت قوم نوح المرسلين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92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2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لك الموكل بالنفخ في الصور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سرافيل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86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3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ليل على الايمان باسماء الله وصفاته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ليس كمثلة شيء وهو السميع البصير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82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4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هم المعطل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هم الذين انكروا الأسماء والصفات او بعضها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77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توراة كتاب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وسى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6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هم اولوا العزم من الرسل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وح ، ابراهيم ، موسى ، عيسى ، محمد صلى الله عليه وسلم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7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احب كتاب السنة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مام أحمد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قي الاختيارات غير صحيحه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5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8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ثمرات علم العقيد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ن صحة عقيدته واستقام ايمانه كان القليل من عملة كثيراً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4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29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ليل على ان الأصل في امال الجوارح بمعنى ان صلاح العقيدة يورث صلاح العمل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قوله تعالى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ذلك بأنهم قالوا لن تمسنا النار الا اياما معدودات وغرهم في دينهم ماكانوا يفترون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13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30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مفهوم العام للعقيدة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جواب هو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هي الإيمان الجازم والحكم القاطع الذي لا يتطرق الية شك لدى المعتقد ص 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</w:rPr>
        <w:t>3</w:t>
      </w:r>
      <w:r>
        <w:rPr>
          <w:rFonts w:ascii="Comic Sans MS" w:hAnsi="Comic Sans MS"/>
          <w:b/>
          <w:bCs/>
          <w:color w:val="000000"/>
          <w:sz w:val="24"/>
          <w:szCs w:val="24"/>
          <w:u w:val="single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هج القران في تقرير التوحيد وضرب الامثال من ذلك </w:t>
      </w:r>
      <w:r>
        <w:rPr>
          <w:rFonts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مثال المضروبه لله وما يعبد من دونه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فيه المشركين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رير القران للتوحيد بالادله العقليه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ده سبحان على المشركين باتخاذعم شفعاء لاتشفع الا باذنه </w:t>
      </w:r>
      <w:r>
        <w:rPr>
          <w:rFonts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قرير التوحيد وصف حالة الموحد وحالة المشرك </w:t>
      </w:r>
      <w:r>
        <w:rPr>
          <w:rFonts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>-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م اتخذو من دون الله شفعاء قل أولو كانوا لا يملكون شيء ولا يعقلون</w:t>
      </w:r>
      <w:r>
        <w:rPr>
          <w:rFonts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>-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 تبراء الذين اتُبعوا من الذين اتبعوا </w:t>
      </w:r>
      <w:r>
        <w:rPr>
          <w:rFonts w:ascii="Arial" w:hAnsi="Arial"/>
          <w:color w:val="000000"/>
          <w:sz w:val="24"/>
          <w:szCs w:val="24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ية</w:t>
      </w:r>
      <w:r>
        <w:rPr>
          <w:rFonts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>-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نفاءلله غير مشركين به ومن يشرك بالله فكأنما خر من السماء فتخطفه الطير او تهوي به الريح من مكان سحيق </w:t>
      </w:r>
      <w:r>
        <w:rPr>
          <w:rFonts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>-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ف لكم وما تعبدون من دون الله افلا تعقلون 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جب لزوم العقيده الصحيحة لأن الله تعالى حرم مخالفتها والدليل قوله تعالى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ما أرسلنا من قبلك من رسول الانوحي اليه انه لا اله الا أنا فاعبدو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ماخلقت الجن والانس الا ليعبدو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ذين بربهم لا يشركو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حرم ربك عليكم الاتشركوا به شيئا وبالوالدين احسانا</w:t>
      </w:r>
      <w:r>
        <w:rPr>
          <w:rFonts w:ascii="Arial" w:hAnsi="Arial"/>
          <w:color w:val="000000"/>
          <w:sz w:val="24"/>
          <w:szCs w:val="24"/>
          <w:rtl w:val="true"/>
        </w:rPr>
        <w:br/>
        <w:br/>
        <w:t>****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قه الاكبر ينسب ل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مام احمد بن حنبل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مام مالك بن انس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مام ابي حنيفة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يخ الاسلام ابن تيميه</w:t>
      </w:r>
      <w:r>
        <w:rPr>
          <w:rFonts w:ascii="Arial" w:hAnsi="Arial"/>
          <w:color w:val="000000"/>
          <w:sz w:val="24"/>
          <w:szCs w:val="24"/>
          <w:rtl w:val="true"/>
        </w:rPr>
        <w:br/>
        <w:t>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خصائص العقيده الصحيحه أنها تقوم على التسليم لله ورسوله والدليل قوله تعالى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لم ذلك الكتاب لا ريب فيه هدى للمتقين الذين يؤمنون بالغيب ويقمون الصلاه ومما رزقناهم ينفقو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ل هاتوا برهانكم ان كنتم صادقي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من يكفربا الايمان فقد حبط عمله وهو في الاخره من الخاسري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اقم وجهك للدين حنيفا فطرت الله التي فطر الناس عليها لا تبديل لخلق الله</w:t>
      </w:r>
      <w:r>
        <w:rPr>
          <w:rFonts w:ascii="Arial" w:hAnsi="Arial"/>
          <w:color w:val="000000"/>
          <w:sz w:val="24"/>
          <w:szCs w:val="24"/>
          <w:rtl w:val="true"/>
        </w:rPr>
        <w:br/>
        <w:t>*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قيدة اهل السنه والجماعة في اسماء الله وصفاته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ثبات ما اثبته الله لنفسه او اثبته له رسوله ونفي ما نفاه الله تعالى عن نفسه او ما نفاه رسوله عليه الصلاه والسلام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ثبات ما اثبته لنفسه او اثبته رسوله او اثبته له الصحابه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التابعون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سلف الصالح</w:t>
      </w:r>
      <w:r>
        <w:rPr>
          <w:rFonts w:ascii="Arial" w:hAnsi="Arial"/>
          <w:color w:val="000000"/>
          <w:sz w:val="24"/>
          <w:szCs w:val="24"/>
          <w:rtl w:val="true"/>
        </w:rPr>
        <w:br/>
        <w:t>*******************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 اختلف فيه في امور الدين فمردنا فيه الى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جتهاد الرأي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عمال الفكر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جب ردة الى الكتاب والسنه وكما فهمه الصحابه والتابعون والسلف الصالح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رجوع الى ىراء الرجال </w:t>
      </w:r>
      <w:r>
        <w:rPr>
          <w:rFonts w:ascii="Arial" w:hAnsi="Arial"/>
          <w:color w:val="000000"/>
          <w:sz w:val="24"/>
          <w:szCs w:val="24"/>
          <w:rtl w:val="true"/>
        </w:rPr>
        <w:br/>
        <w:t>***************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لزوام العقيده العمل بالشريعه وعليه فان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دول عن شرع الله في واقعه معينه لهوى في النفس او اكراه مع الالتزام بشرع الله فهو كفر اصغر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فر اكبر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شرك اكبر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عصيه صغيره</w:t>
      </w:r>
      <w:r>
        <w:rPr>
          <w:rFonts w:ascii="Arial" w:hAnsi="Arial"/>
          <w:color w:val="000000"/>
          <w:sz w:val="24"/>
          <w:szCs w:val="24"/>
          <w:rtl w:val="true"/>
        </w:rPr>
        <w:br/>
        <w:t>*********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ما السؤال </w:t>
      </w:r>
      <w:r>
        <w:rPr>
          <w:rFonts w:ascii="Arial" w:hAnsi="Arial"/>
          <w:color w:val="000000"/>
          <w:sz w:val="24"/>
          <w:szCs w:val="24"/>
        </w:rPr>
        <w:t>35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ول الرسل هو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براهيم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دام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وح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د</w:t>
      </w:r>
      <w:r>
        <w:rPr>
          <w:rFonts w:ascii="Arial" w:hAnsi="Arial"/>
          <w:color w:val="000000"/>
          <w:sz w:val="24"/>
          <w:szCs w:val="24"/>
          <w:rtl w:val="true"/>
        </w:rPr>
        <w:br/>
        <w:t>**********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وسائل الماسونيه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ون جمهوريات ديمقراطيه عالميه لا ديينه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قاط الحكومات الشرعيه تمهيد وتسهيلا لاقامه دوله اسرتئيا الكبرى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شجيع النظريات والاتجاهات التي تساعد على تقويض الاقتصاد العالمي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عي لزعزعه مصادر المعرفه والعلم الراسخه في فكر و وجدان المسل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؟؟؟؟؟؟؟؟؟؟؟؟؟؟؟؟؟؟؟؟؟؟؟؟؟؟؟؟؟؟؟؟؟؟؟؟؟؟؟؟؟؟؟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واللي تزهلت بالاسئله كمايلي </w:t>
      </w:r>
      <w:r>
        <w:rPr>
          <w:rFonts w:ascii="Arial Black" w:hAnsi="Arial Black"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سوال </w:t>
      </w:r>
      <w:r>
        <w:rPr>
          <w:rFonts w:ascii="Arial Black" w:hAnsi="Arial Black"/>
          <w:color w:val="000000"/>
          <w:sz w:val="24"/>
          <w:szCs w:val="24"/>
        </w:rPr>
        <w:t>12</w:t>
      </w:r>
      <w:r>
        <w:rPr>
          <w:rFonts w:ascii="Arial Black" w:hAnsi="Arial Black"/>
          <w:color w:val="000000"/>
          <w:sz w:val="24"/>
          <w:szCs w:val="24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لانكفر احد من أهل القبله الا اذا ؟ 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سوال </w:t>
      </w:r>
      <w:r>
        <w:rPr>
          <w:rFonts w:ascii="Arial Black" w:hAnsi="Arial Black"/>
          <w:color w:val="000000"/>
          <w:sz w:val="24"/>
          <w:szCs w:val="24"/>
        </w:rPr>
        <w:t>13</w:t>
      </w:r>
      <w:r>
        <w:rPr>
          <w:rFonts w:ascii="Arial Black" w:hAnsi="Arial Black"/>
          <w:color w:val="000000"/>
          <w:sz w:val="24"/>
          <w:szCs w:val="24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من أحوال اهل السنه والجماعه أنهم يرون الله تعالى يوم القيامه ؟ 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وهذي عاد زود شوي قلت يمكن تفيد 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سوال </w:t>
      </w:r>
      <w:r>
        <w:rPr>
          <w:rFonts w:ascii="Arial Black" w:hAnsi="Arial Black"/>
          <w:color w:val="000000"/>
          <w:sz w:val="24"/>
          <w:szCs w:val="24"/>
        </w:rPr>
        <w:t>10</w:t>
      </w:r>
      <w:r>
        <w:rPr>
          <w:rFonts w:ascii="Arial Black" w:hAnsi="Arial Black"/>
          <w:color w:val="000000"/>
          <w:sz w:val="24"/>
          <w:szCs w:val="24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>ما اختلف فيه امور الدين فمردنا فيه الى ؟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سوال </w:t>
      </w:r>
      <w:r>
        <w:rPr>
          <w:rFonts w:ascii="Arial Black" w:hAnsi="Arial Black"/>
          <w:color w:val="000000"/>
          <w:sz w:val="24"/>
          <w:szCs w:val="24"/>
        </w:rPr>
        <w:t>25</w:t>
      </w:r>
      <w:r>
        <w:rPr>
          <w:rFonts w:ascii="Arial Black" w:hAnsi="Arial Black"/>
          <w:color w:val="000000"/>
          <w:sz w:val="24"/>
          <w:szCs w:val="24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>تعريف البدعه الحقيقه هو ؟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 xml:space="preserve">السوال </w:t>
      </w:r>
      <w:r>
        <w:rPr>
          <w:rFonts w:ascii="Arial Black" w:hAnsi="Arial Black"/>
          <w:color w:val="000000"/>
          <w:sz w:val="24"/>
          <w:szCs w:val="24"/>
        </w:rPr>
        <w:t>30</w:t>
      </w:r>
      <w:r>
        <w:rPr>
          <w:rFonts w:ascii="Arial Black" w:hAnsi="Arial Black"/>
          <w:color w:val="000000"/>
          <w:sz w:val="24"/>
          <w:szCs w:val="24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rtl w:val="true"/>
        </w:rPr>
        <w:t>المعطله هم 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؟؟؟؟؟؟؟؟؟؟؟؟؟؟؟؟؟؟؟؟؟؟؟؟؟؟؟؟؟؟؟؟؟؟؟؟؟؟؟؟؟؟؟؟؟؟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  <w:t>0</w:t>
      </w:r>
      <w:r>
        <w:rPr>
          <w:rFonts w:ascii="Comic Sans MS" w:hAnsi="Comic Sans MS"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 xml:space="preserve">من وسائل الماسونيه </w:t>
      </w:r>
      <w:r>
        <w:rPr>
          <w:rFonts w:ascii="Comic Sans MS" w:hAnsi="Comic Sans MS"/>
          <w:color w:val="000000"/>
          <w:sz w:val="24"/>
          <w:szCs w:val="24"/>
          <w:rtl w:val="true"/>
        </w:rPr>
        <w:t>:</w:t>
        <w:br/>
      </w:r>
      <w:r>
        <w:rPr>
          <w:rFonts w:ascii="Comic Sans MS" w:hAnsi="Comic Sans MS"/>
          <w:color w:val="000000"/>
          <w:sz w:val="24"/>
          <w:szCs w:val="24"/>
        </w:rPr>
        <w:t>1</w:t>
      </w:r>
      <w:r>
        <w:rPr>
          <w:rFonts w:ascii="Comic Sans MS" w:hAnsi="Comic Sans MS"/>
          <w:color w:val="000000"/>
          <w:sz w:val="24"/>
          <w:szCs w:val="24"/>
          <w:rtl w:val="true"/>
        </w:rPr>
        <w:t>-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>تكوين جمهوريات ديمقراطيه عالميه لا دينيه</w:t>
      </w:r>
      <w:r>
        <w:rPr>
          <w:rFonts w:ascii="Comic Sans MS" w:hAnsi="Comic Sans MS"/>
          <w:color w:val="000000"/>
          <w:sz w:val="24"/>
          <w:szCs w:val="24"/>
          <w:rtl w:val="true"/>
        </w:rPr>
        <w:t>.</w:t>
        <w:br/>
      </w:r>
      <w:r>
        <w:rPr>
          <w:rFonts w:ascii="Comic Sans MS" w:hAnsi="Comic Sans MS"/>
          <w:color w:val="000000"/>
          <w:sz w:val="24"/>
          <w:szCs w:val="24"/>
        </w:rPr>
        <w:t>2</w:t>
      </w:r>
      <w:r>
        <w:rPr>
          <w:rFonts w:ascii="Comic Sans MS" w:hAnsi="Comic Sans MS"/>
          <w:color w:val="000000"/>
          <w:sz w:val="24"/>
          <w:szCs w:val="24"/>
          <w:rtl w:val="true"/>
        </w:rPr>
        <w:t>-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>إسقاط الحكومات الشرعيه تمهيدا</w:t>
      </w:r>
      <w:r>
        <w:rPr>
          <w:rFonts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>وتسهيلا</w:t>
      </w:r>
      <w:r>
        <w:rPr>
          <w:rFonts w:ascii="Comic Sans MS" w:hAnsi="Comic Sans MS"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>لإقامة دولة إسرائيل الكبرى</w:t>
      </w:r>
      <w:r>
        <w:rPr>
          <w:rFonts w:ascii="Comic Sans MS" w:hAnsi="Comic Sans MS"/>
          <w:color w:val="000000"/>
          <w:sz w:val="24"/>
          <w:szCs w:val="24"/>
          <w:rtl w:val="true"/>
        </w:rPr>
        <w:t>.</w:t>
        <w:br/>
      </w:r>
      <w:r>
        <w:rPr>
          <w:rFonts w:ascii="Comic Sans MS" w:hAnsi="Comic Sans MS"/>
          <w:color w:val="000000"/>
          <w:sz w:val="24"/>
          <w:szCs w:val="24"/>
        </w:rPr>
        <w:t>3</w:t>
      </w:r>
      <w:r>
        <w:rPr>
          <w:rFonts w:ascii="Comic Sans MS" w:hAnsi="Comic Sans MS"/>
          <w:color w:val="000000"/>
          <w:sz w:val="24"/>
          <w:szCs w:val="24"/>
          <w:rtl w:val="true"/>
        </w:rPr>
        <w:t>-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>تشجيع النظريات والاتجاهات التي تساعد على تقويض الاقتصاد العالمي</w:t>
      </w:r>
      <w:r>
        <w:rPr>
          <w:rFonts w:ascii="Comic Sans MS" w:hAnsi="Comic Sans MS"/>
          <w:color w:val="000000"/>
          <w:sz w:val="24"/>
          <w:szCs w:val="24"/>
          <w:rtl w:val="true"/>
        </w:rPr>
        <w:t>.</w:t>
        <w:br/>
      </w:r>
      <w:r>
        <w:rPr>
          <w:rFonts w:ascii="Comic Sans MS" w:hAnsi="Comic Sans MS"/>
          <w:color w:val="000000"/>
          <w:sz w:val="24"/>
          <w:szCs w:val="24"/>
        </w:rPr>
        <w:t>4</w:t>
      </w:r>
      <w:r>
        <w:rPr>
          <w:rFonts w:ascii="Comic Sans MS" w:hAnsi="Comic Sans MS"/>
          <w:color w:val="000000"/>
          <w:sz w:val="24"/>
          <w:szCs w:val="24"/>
          <w:rtl w:val="true"/>
        </w:rPr>
        <w:t>-</w:t>
      </w:r>
      <w:r>
        <w:rPr>
          <w:rFonts w:ascii="Comic Sans MS" w:hAnsi="Comic Sans MS"/>
          <w:color w:val="000000"/>
          <w:sz w:val="24"/>
          <w:sz w:val="24"/>
          <w:szCs w:val="24"/>
          <w:rtl w:val="true"/>
        </w:rPr>
        <w:t>تعتبر الصهيونيه جميع يهود العالم أعضاء في جنسيه واحده هي الجنسيه الإسرائيله</w:t>
      </w:r>
      <w:r>
        <w:rPr>
          <w:rFonts w:ascii="Comic Sans MS" w:hAnsi="Comic Sans MS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؟؟؟؟؟؟؟؟؟؟؟؟؟؟؟؟؟؟؟؟؟؟؟؟؟؟؟؟؟؟؟؟؟؟؟؟؟؟؟؟؟؟؟؟؟؟؟؟؟؟؟؟؟؟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واضع علم العقيده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t>: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نبي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صحابه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ه سبحانه وتعالى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علماء الامه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من ثمرة علم العقيده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ن شرف العلم بشرف المعلوم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 من صحت عقيدته واستقام ايمانه كان القليل من عمله كثير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علم العقيده اصل العلوم كلها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ن واضع علم العقيده هو الله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طلق السلف اسسم السنه على العقيده ومن ذلك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سنه لابي الحسن الاشعري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سنه للامام الاجري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نه للامام احمد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السنه لشيخ محمد بن عبدالوها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؟؟؟؟؟؟؟؟؟؟؟؟؟؟؟؟؟؟؟؟؟؟؟؟؟؟؟؟؟؟؟؟؟؟؟؟؟؟؟؟؟؟؟؟؟؟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منهج القرآن في تقدير العقيده على وجه الإجمال هو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خبر عن الله و أسمائه و صفاته و أفعاله و أقواله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دعوة الى عبادته وحده لا شريك له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أمر و نهي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و إلتزام بطاعته و أمره و نهيه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Century Gothic" w:hAnsi="Century Gothic"/>
          <w:b/>
          <w:bCs/>
          <w:color w:val="000000"/>
          <w:sz w:val="24"/>
          <w:szCs w:val="24"/>
        </w:rPr>
        <w:t>19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من منهج القرآن في تقدير التوحيد الاستدلال على توحيد الألوهية بتوحيد الربوبيه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و ذلك في قوله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- (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و لَقَدْ صَرفْنا للناسْ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.... )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أًمْ خُلِقُوا مِنْ غًيْرِ شَيٍ أَمْ هُمْ الخالِقُون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..)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يَأيُها النَاسْ اعْبُدوا رَبًكُمْ الذي خَلَقَكُمْ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.. )</w:t>
        <w:br/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Century Gothic" w:hAnsi="Century Gothic"/>
          <w:b/>
          <w:b/>
          <w:bCs/>
          <w:color w:val="000000"/>
          <w:sz w:val="24"/>
          <w:sz w:val="24"/>
          <w:szCs w:val="24"/>
          <w:rtl w:val="true"/>
        </w:rPr>
        <w:t>قَالَ لَقَدْ كُنْتُمْ و أَباؤُكُمْ في ضللٍ مُبينْ</w:t>
      </w:r>
      <w:r>
        <w:rPr>
          <w:rFonts w:ascii="Century Gothic" w:hAnsi="Century Gothic"/>
          <w:b/>
          <w:bCs/>
          <w:color w:val="000000"/>
          <w:sz w:val="24"/>
          <w:szCs w:val="24"/>
          <w:rtl w:val="true"/>
        </w:rPr>
        <w:t>..)</w:t>
      </w:r>
      <w:r>
        <w:rPr>
          <w:color w:val="000000"/>
          <w:sz w:val="24"/>
          <w:sz w:val="24"/>
          <w:szCs w:val="24"/>
          <w:rtl w:val="true"/>
        </w:rPr>
        <w:t>؟؟؟؟؟؟؟؟؟؟؟؟؟؟؟؟؟؟؟؟؟؟؟؟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؟؟؟؟؟؟؟؟؟؟؟؟؟؟؟؟؟؟؟؟؟؟؟؟؟؟؟؟؟؟؟؟؟؟؟؟؟؟؟؟؟؟؟؟؟؟؟؟؟؟؟؟؟؟؟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ؤسس الحركة القديانيه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مد غلام ميرزا 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ين تاسست الحركة القديانية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قليم الهند </w:t>
      </w:r>
      <w:r>
        <w:rPr>
          <w:rFonts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كستان حاليا</w:t>
      </w:r>
      <w:r>
        <w:rPr>
          <w:rFonts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قه الاكبر من مؤلفه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بي حنيفه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رتبطت الحركة الصهيوني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بشخصي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يهودي النمساوي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رتزل</w:t>
      </w:r>
      <w:r>
        <w:rPr>
          <w:rFonts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نوع سحر الرسول صلى الله عليه وسلم ولذي سحره لبيد الاعصم اليهودي</w:t>
      </w:r>
      <w:r>
        <w:rPr>
          <w:rFonts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حر التخيي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749"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138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6</Pages>
  <Words>1076</Words>
  <Characters>61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8:00Z</dcterms:created>
  <dc:creator>abc</dc:creator>
  <dc:description/>
  <dc:language>en-US</dc:language>
  <cp:lastModifiedBy>ABUMADA</cp:lastModifiedBy>
  <cp:lastPrinted>2011-04-08T13:33:00Z</cp:lastPrinted>
  <dcterms:modified xsi:type="dcterms:W3CDTF">2011-04-0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