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ئلة المراجعة –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صعوبات تعلم نمائ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العوامل العصبية التي تسبب اضطرابات الانتبا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إصابات المخ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ل من ملزمه هتان ص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وء التغذ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دخين الأ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نخفاض وزن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اضطرابات الانتباهيه أكثر وضوحا لد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التوائم المتماثلة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ل من ملزمه هتان ص</w:t>
      </w: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وائم الأخ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خوة العاد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ما سبق صحيح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3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الاضطرابات السلوكية التي يعانى منها ذوى اضطرابات الانتبا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Times New Roman,Bold" w:ascii="Times New Roman,Bold" w:hAnsi="Times New Roman,Bol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عجز مهارات الاتصال الاجتماعي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ل من ملزمه هتان ص</w:t>
      </w: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صور الانتبا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صور الإدرا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صور الذا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4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ضطرابات النوم بين الأطفال المصابين باضطرابات الانتباه تظهر بنس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% </w:t>
      </w:r>
      <w:r>
        <w:rPr>
          <w:rFonts w:cs="Times New Roman" w:ascii="Times New Roman" w:hAnsi="Times New Roman"/>
          <w:sz w:val="26"/>
          <w:szCs w:val="26"/>
          <w:u w:val="single"/>
        </w:rPr>
        <w:t>81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ل من ملزمه هتان ص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5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سمات ذوى اضطرابات الانتبا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ركز تحكمهم داخ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ب 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مركز تحكمهم خارجي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ل من ملزمه هتان ص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مط دافعيتهم داخ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سلوب تعاملهم عميق مع المعلوم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6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تميز الأطفال ذوى اضطرابات الانتباه 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ضعف العلاقات الاجتماعية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مكن من المهارات الاجتماع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مكن من المهارات اللغ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تباع التعليم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7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عانى ذوى اضطرابات الانتباه من مشكلات معرفية من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ضعف مهارات حل المشكلات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لوك العدوان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حدث بصوت مرتف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يذاء زملائ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كثرة تحريك القدمين أو اليدين بصورة تلقائية هو تعر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صور الانتبا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رط النشا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ندفاع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نخفاض التحصي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ذا مالقيت حله </w:t>
      </w:r>
      <w:r>
        <w:rPr>
          <w:rFonts w:ascii="Wingdings" w:hAnsi="Wingdings" w:eastAsia="Wingdings" w:cs="Wingdings"/>
          <w:sz w:val="26"/>
          <w:sz w:val="26"/>
          <w:szCs w:val="26"/>
        </w:rPr>
        <w:t>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الخصائص المميزة لاضطرابات الانتباه والحركة المفرطة فى مرحلة الرش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صور المدى الانتباه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قلب الحالة المزاج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صلب الرأ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زيادة في اضطرابات النو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ل من ملزمه هتان ص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آثار الجانبية التي تظهر على الطفل من العلاج الطبي تزول بعد تناول العلاج 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نت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ت شه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أسبوع أو أسبوعين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1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الشروط الواجب توافرها في العلاج التربو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كون غير مكل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يحسن اختيار المعلم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كون ساعاته طوي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كون ساعاته قلي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2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قوم هذا النوع من العلاج على تقديم المساعدة للآباء للتعامل مع الأبناء ه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الإرشاد الأسرى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اج الطب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اج النفس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اج السلوك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ستند هذا التدخل على وجود علاقة موجبة بين الحساسية لأنواع معينة من الغذاء واضطرابات فرط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نشاط لدى الأطف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التدخل العلاجي بالتغذ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دخل التربو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دخل الطب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دخل النفس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4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هو انتباه ممتد ومستمر لفترة طويلة هو الانتبا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نتباه قصير المد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نتباه الانتقائ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الانتباه طويل المدى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5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عرف بأنه القدرة على الاحتفاظ أو الاستمرار في الانتباه إلى موضوع الانتباه في ظل وجود العديد م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شتتات ه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نتبا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الانتباه الانتقائي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إدرا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ذا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6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هو الوسيلة التي يتصل بها الإنسان مع المثيرات الموجودة في بيئته هو تعر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نتبا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نتباه الانتقائ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الإدراك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7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تتكون عملية الإدراك م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رحلت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ثلاث مراحل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ربعة 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مسة مرا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8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عملية تأويل وتفسير المثيرات البصرية وإعطائها معانيها ودلالتها ه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إدراك اللمس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إدراك السمع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الإدراك البصري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مسابق صحي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-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19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قدرة على التعرف على الصيغة الكلية لشيء ما من خلال صيغة جزئية له هو تعر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مييز البص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الإغلاق البصري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ذاكرة البص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ذاكرة المك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0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 xml:space="preserve"> - 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قدرة على استرجاع الخبرات البصرية الحديثة هو تعر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ذاكرة السمع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الذاكرة البصرية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حل من ملزمه هتان ص </w:t>
      </w:r>
      <w:r>
        <w:rPr>
          <w:rFonts w:cs="Times New Roman" w:ascii="Times New Roman" w:hAnsi="Times New Roman"/>
          <w:sz w:val="26"/>
          <w:szCs w:val="26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إغلاق البصري</w:t>
      </w:r>
    </w:p>
    <w:p>
      <w:pPr>
        <w:pStyle w:val="Normal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إغلاق السم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و بالتوفيق للجميع 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3294642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2062599" o:spid="shape_0" fillcolor="silver" stroked="f" o:allowincell="f" style="position:absolute;margin-left:12.5pt;margin-top:315.1pt;width:390.3pt;height:90.7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جد العذيه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14541135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22062599" o:spid="shape_0" fillcolor="silver" stroked="f" o:allowincell="f" style="position:absolute;margin-left:12.5pt;margin-top:315.1pt;width:390.3pt;height:90.7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جد العذيه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f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d095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d09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09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d09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54:00Z</dcterms:created>
  <dc:creator>toshiba</dc:creator>
  <dc:description/>
  <dc:language>en-US</dc:language>
  <cp:lastModifiedBy>toshiba</cp:lastModifiedBy>
  <dcterms:modified xsi:type="dcterms:W3CDTF">2013-05-17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