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ن أسلم الزوجان معا فحكم نكاحه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بطل النكاح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قف المر على القضاء العد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فرق بينهما من غير فسخ للنكاح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بقى النكاح على ما هو عل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إذا قال لأمراتيه إحداكما طالق ولم ينو مع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 ايا منهم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حدد الزوج من يريد بعد ذل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لق الزوجت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عمل قرعة لتحديد المطل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ذا أذنت المرأة لوليها أن يزوجها بلا م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صح العقد ولها مهر المثل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صح العقد وليس لها مهر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صح العق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صح العقد وعلى وليها مهر المث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زوجة وليته على أن يزوجه الأخر وليته ولا مهر بينهما فهذه صورة نكا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ع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حلل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يار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شغ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لنظر لمن أراد أن يخطب امراة ، وغلب على طنه إجاب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ج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حكم نكاح أكثر من زوج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---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خطا لازم تتاك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ست متاك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ذا حصلت فرقة بين الزوجين قبل الدخول فيكون 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هر كاملا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يس لها من المهر شيا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صف المهر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ها ربع المه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من شك في عدد الطل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يكون طلقة واحد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يكون طلقتين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كون ثلاثاً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ل قيد النكاح أو بعض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يلاء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ظه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عدة من ارتفع حيضها ولم تدر ما سب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:---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لازم اتاكد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بعة اشهر وعشرة ايام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ة قروء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لاثة اشهر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 قالو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كح فلان امراته فانه 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----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فل الزواج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جامعة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قد عليها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خط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ثبت الفرقة بين الزوجين بتمام اللعان فر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----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س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الرجعة بعقد جد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ؤبدة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ائنة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رج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الولي المجبر في النكاح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:---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لازم اتاكد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ب والاخ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ب والجد والاخ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ب والجد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ب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حرم من الرضاع ما يحرم من النسب ، والمحرم من الرض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 رضعات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شر رضعات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رضعة واحدة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مس رضع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من يحرم إلى أم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----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يانة شخص وبنته من غيرها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خت معتدته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خت شخص من ابيه واخته من امه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طلقته ثلاثا بعد نكاح زوج أ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الطلاق الذي ليس بسني ولا بدعي هو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:-----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مل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طهر الذي لم يقربها فيه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يض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فا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من يحرم بالرض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----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خت ابنه من رضاع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م اخته من رضاع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خاله من رضاع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ه من رض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لنكاح لذي شهوة لا يخاف ز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جب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اد المراة المتوفى عنها زوجها تكون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----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ك الاغتسال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بس الملون من الثياب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رك الزينة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ص الشعر والظف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بيه زوجته او بعضها بمن تحرم عليه اب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ظهار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يلاء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ل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 الذي يمكن ان يراه الخاطب ممن يريد خطب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يدين والقدمين والوجه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وجه والرقبة واليد والقدم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راس مع الشعر واليدين والقدمين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كفان والوج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لتصريح بخطبة المعتدة من طلاق ثلا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----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من يحرم وطؤها بعقد يحرم وطؤها بملك يمين ا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تدة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مة كتابية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حرمة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طلقة ثلاث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حكم نكاح اذا اسلم احد الزوجين غير الكتابي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-----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فرق بينهما من غير فسخ للنكاح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بطل النكاح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بقى النكاح على ما هو عليه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قف الامر على انقضاء الع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لاق البدعي هو ان يطلق الرجل زوجته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---</w:t>
      </w:r>
    </w:p>
    <w:p>
      <w:pPr>
        <w:pStyle w:val="ListParagraph"/>
        <w:spacing w:lineRule="auto" w:line="240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يض</w:t>
      </w:r>
    </w:p>
    <w:p>
      <w:pPr>
        <w:pStyle w:val="ListParagraph"/>
        <w:spacing w:lineRule="auto" w:line="240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مل </w:t>
      </w:r>
    </w:p>
    <w:p>
      <w:pPr>
        <w:pStyle w:val="ListParagraph"/>
        <w:spacing w:lineRule="auto" w:line="240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د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طهر الذي لم يقربها 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رجعة من طلقت زمن البدعة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كان بدار حرب فحكم النكاح 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جب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ر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من يحرم بالمصاهرة ب الع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---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نت زوجة الاب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زوجة الجد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م زوجة الاب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نت زوجة ال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لخلع بأكثر مما اعطا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خطبة على من خطبة من أجيب في خطبته من امراة تعريض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راق الزوجة بعوض بالفاظ مخصو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ظهار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يل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ة الحامل المطل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 قروء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ة اشهر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ضع الحمل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بعة اشهر وعشرة اي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وية الزوج في الوطء بينه نسائ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علان النك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ي الرضاع المحرم – اذا شك في عدد الرض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لا كراهة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لا تحرم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الكراهة متاكدة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الحرمة متاك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لنكاح من يخاف زنا بترك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اجب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جمع زوجته في مسكن واحد بغير رضاه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ر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يطلق باللفظ وان لم ينو الطل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قع الطلاق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قع الطلاق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قع الا بنيه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قع الا بالفظ الصر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 نكحتم المؤمنات ثم طلقتموهن من قبل ان تمسوه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..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ية  وجه الدلالة في هذه ال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بائن بينونه كبرى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فارقها زوجها حيا قبل وطء وخلوة بطلاق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طلقة ثلاثا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ال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ذا قال لزوجة غير مدخول ب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ت طالق ، وكرره مرتين او ثلاث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----- 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قع شيء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بين بواحدة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ع العدد الذي ذكره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قع واحدة رج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إن 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لفت بالطلاق وكذب ، لكونه لم يكن حلف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لزمه الطلاق ويلزمه كفارة يمين فقط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لزمه شيء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زمه الطلاق حكماً ويدين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م يلزمه الطلاق الا بال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لاق السني هو أن يطلق الرجل زوجته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----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يض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طهر الذي لم يقربها فيه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فاس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لطلاق لليلاء على الزوج المؤلي اذا ابى الفيئة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اج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ذا قال لزوجته الحقي بأهلك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ناية ظاهرة تطلق ان نوى الطلاق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ناية خفيه تطلق ان نوى الطلاق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ناية خفيه لا تطلق وان نوى الطلاق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نايه ظاهرة لا تطلق وان نوى الطلا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شرطت على زوجها الا يتزوج عليها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صح الشرط ويصح النكاح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صح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صح الشرط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بلك على غاربك ونوى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 نوى واحدة تكون واحدة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طلق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ه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ب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و سئل زوج لك امراة فقال لا واراد الكذب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لق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طلق ان نوى الطلاق 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 حتى لو نوى الطلاق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لق حتى ولو لم ينوي الطلا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لا طلاق في اغلاق ، والاغلاق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غضب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كراه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بعد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رج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 تزوجت المعتدة في عدتها ودخل بها زوجها فزواجها باطل وعلي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\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 تعتد من زوجها الباطل ثم تكمل العده الاولى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نت على عدتها من الاول ثم استأنفت العدة من الثاني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د من الثاني فقط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يس عليها ع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 شرط ان لا مهر او لا نفقه فانه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بطل الشرط والنكاح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بطل الشرط ويصح النكاح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بطل الشرط ولا النكاح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بطل بالاجم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ذا قال انت طالق قبل أن انكحك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قع واحده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ا يقع الطلاق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بين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دخل الع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ة المستحاضة الناسيه والمبتدأه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بعة اشهر وعشر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ة قروء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لاثة اشهر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ة الحائل ذات الحيض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لاثة قروء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يضه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بعة اشهر وعشر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فارقها زوجها ولم تحض لصغر او اياس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ة قروء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بعة اشهر وعشر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لاثة اشهر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شه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لف من وطء الزوجة مطلقاً أو أكثر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شهر 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يلاء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ظه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رضاع المحرم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قل من سنتين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تان فقط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بع سنوات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 سنو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ل قيد النكاح او بعضه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يلاء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ظه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كتب صريح طلاق امراته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طلق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 وان نوى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 وان لم ين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سئلة المراجعة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بيه الزوج زوجته ببنته بأن 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ت علي كبن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يلاء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ظهار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يحرم وطؤها بالزواج كذلك يحرم وطؤها بملك يمين إ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مة كتابية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تدة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طلقة ثلاثا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حرمة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طلب الرجل عوض الخلع أكثر مما أعطى زوجته المخالعة في المه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طلق الزوج زوجته التي لم يدخل بها فيكون 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ها ربع المهر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هر كاملا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يس لها من المهر شيئا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صف المهر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إذا قال الزوج لزوجته التي لم يدخل ب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نت طالق وكرره مرتين أوثلاثا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قع العدد الذي ذكره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قع شيء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قع واحدة رجعية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بين بواحدة 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قالت المرأة لو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زوجني بلا مهر فإن حكم هذا الزواج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صح العقد وعلى وليها مهر المثل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صح العقد ولها مهر المثل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صح العقد وليس لها مهر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صح العقد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يكون الطلاق الذي ليس سنياً ولا بدعياً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هر الذي لم يقر بها فيه 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يض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فاس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مل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طلق الرجل زوجته طلاق سنياً أي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طهر الذي لم يقر بها فيه 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فاس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دة 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يض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شهد عقد النكاح عدد من الناس والشهود فيعلموا 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ما 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إغل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في قول الن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$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لا طلاق ولا عتق في إغلا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" :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غماء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غضب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رح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كراه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طلق زوجته وشك في عدد الطلاق ف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يكون طلقة واحدة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كون ثلاثا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يكون طلقتين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كم إعادة النظر للمخطوبة وتكرا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راد التقدم بخطبة امرأة فحكم التصريح بخطبة المعتدة من طلاق ثلا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ة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شترط أن يكون عمر الرضيع في الرضاع المح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كثر من ثلاث سنوات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تان فأكثر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تان فقط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قل من سنتين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راد النكاح ويخشى الوقوع في الزنا فحكم نكاح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اجب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اشترط الزوج على زوجته في عقد النكاح أن لا نفقه 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بطل الشرط والنكاح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بطل الشرط ويصح النكاح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بطل النكاح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صح الشرط ويصح النكاح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راق الرجل زوجته بمال بألفاظ مخصو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يلاء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ظهار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متناع من وطء الزوجه مطلق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ظهار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إيلاء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قال رج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وجتك بنتي على أن تزوجني أخت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ا مهر بين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هذه صورة نكا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يار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شغار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عة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حلل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قالو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كح فلان امرأة من بني فلان فإنه يع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فل الزواج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جامعة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خطبة</w:t>
      </w:r>
    </w:p>
    <w:p>
      <w:pPr>
        <w:pStyle w:val="ListParagraph"/>
        <w:numPr>
          <w:ilvl w:val="1"/>
          <w:numId w:val="5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د علي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ن يظن أنه سيظلم زوجته عندما يتزوج فحكم نكاح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حر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جائ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مكرو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واج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ن كان أسيراً بدار حرب فحكم نكاح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محر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جائ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كرو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واج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تصريح بخطبة المعتدة من وف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محر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جائ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كرو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واج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ل الواجب الثاني لفقه الأس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br/>
        <w:br/>
        <w:br/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شرط أن لا مهر له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بطل النكاح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ن شرط في عقد النكاح أن تكون زوجته جميلة فبانت خلاف ذلك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له حق الفسخ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</w:rPr>
        <w:br/>
        <w:br/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ن زوجته معيبة بما يمكن علاجه في الطب الحديث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ليس له الفسخ وعليها العلا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الواجب الثالث لمادة فقه الاسر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إن أصدقها تعليم قرآ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لا يصح النك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لا يصح ذلك مهراً ويبطل النك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يصح النكاح ولا يصح ذلك مهر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لا يصح ذلك مهراً ولها مهر مث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br/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فراق الزوجة بعوض بألفاظ مخصوصة ه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طل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الخل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إيل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ظه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تثبت الفرقة في اللعا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مؤب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رج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تبين بينونة صغ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تبين بينونة كب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تلزم العدة كل امرأة فارقت زوجها بـ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طل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خل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فسخ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shd w:fill="F6F6F6" w:val="clear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shd w:fill="F6F6F6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كل ما تقد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851" w:right="566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44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1d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e18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7b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14</Pages>
  <Words>1193</Words>
  <Characters>6803</Characters>
  <CharactersWithSpaces>798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32:00Z</dcterms:created>
  <dc:creator>aidha</dc:creator>
  <dc:description/>
  <dc:language>en-US</dc:language>
  <cp:lastModifiedBy>SONY</cp:lastModifiedBy>
  <dcterms:modified xsi:type="dcterms:W3CDTF">2013-05-21T03:48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