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اجب الأول لمقرر الثقافة والعولم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ؤال الأو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أقدم تعريفات الثقافة وأكثرها ذيوعا حتى الآن هو تعريف الأنثروبولوجي الإنجليز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اد كليف برا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دوارد تايل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روتيسلاو مالينوفسك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ربرت سبنس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ؤال الثا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تمد الدعوة إلى الاعتراف بتنوع الشعوب واحترامها ومحاولة تفهمها وعدم التحيز على مفهو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نسبية الثقاف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حتمية الثقاف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اقعية الثقاف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ناطق الثقاف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ثالث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كن أن يكون النموذج الثقافي خاصا بقطاع معين من المجتمع وفي هذه الحالة يسم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قافة شعب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قافة خاص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ثقافة فرع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قافة بديل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طلق على كل ما يطرأ من تبدل في جانبي الثقافة سواء اكان ماديا أم معنويا اس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غير ال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غير المادي والمعنو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غير الكمي والكيفي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ر الثقا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طلق على الاتجاه الذي يرى ان التناقضات الاجتماعية هي العامل الفاعل في عملية التغير اس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ناقض الثقا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نافس الثقافي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راع الثقافي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طلق على كل فعل اعتصاب ثقافي وعدواني رمزي على سائر الثقافات اس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غتصاب ثقا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ولمة الثقاف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واني ثقافي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راق ثقا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سباب تزايد العولمة في عالمنا المعاصر ما ي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دفق المعلومات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دة السك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دة الموارد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سن ظروف الحيا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</w:rPr>
        <w:t>الواجب الثاني الثقافة والعول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كتسب الإنسان الثقافة منذ مولده وهي لا تنتقل بالوراثة لأنها تتكون من خل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نتشار أو التثاقف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عارة أو التماثل والاستيع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طلق على السلوك التضامني أو المشترك لتحقيق هدف ما ، فيه مصلحة مشتركة لجميع الاطراف اس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باد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ا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طا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واف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تضمن نسق القيم نوعين رئيسيين من القيم هم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يم ثابته وقيم متغي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م غائية وقيم وسي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يم حقيقية وقيم زائف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يم موروثة وقيم مكتسبة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e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3c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3c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7607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52:00Z</dcterms:created>
  <dc:creator>hp</dc:creator>
  <dc:description/>
  <dc:language>en-US</dc:language>
  <cp:lastModifiedBy>hp</cp:lastModifiedBy>
  <dcterms:modified xsi:type="dcterms:W3CDTF">2013-05-21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