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lsalam alaikom..</w:t>
              <w:br/>
              <w:br/>
              <w:t>the Qs of lecture 1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our revolutions that affected the rise of the novel in the 18th century are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hree mottos of the FR are:.......,........, and.......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 French Revolution took place in the</w:t>
              <w:br/>
              <w:t>(17th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19th) century</w:t>
              <w:br/>
              <w:br/>
              <w:t>Some famous thinkers who motivated the French Revolution ar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slogans of the FR gave rise to other revolutions like the (British- German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OR/ The French revolution inspired the (Italian- Egyptian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When did the American Revolution take place?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9th) century.</w:t>
              <w:br/>
              <w:br/>
              <w:br/>
              <w:t>Where did the American Revolution take place?</w:t>
              <w:br/>
              <w:t>France- England 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wo famous parties that always were in conflict in England are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  <w:br/>
              <w:br/>
              <w:t>In the 18th century, England was</w:t>
              <w:br/>
              <w:t>(1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- 2- a republic- </w:t>
              <w:br/>
              <w:t>3- a colony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2</w:t>
        <w:br/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 is no questions in the third lecture :D</w:t>
        <w:br/>
        <w:br/>
        <w:t>fourth lectur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The industrial revoluti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spread of poetr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ar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i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-Censorship was good for the rising nove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f course not</w:t>
              <w:br/>
              <w:t>Unnecessary prefaces</w:t>
              <w:br/>
              <w:t>Exaggeration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giving the novel its proper nam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ixth lectur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most important thing Defoe’s characters are interested in is (love- marriage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mone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3</w:t>
              <w:br/>
              <w:br/>
              <w:t xml:space="preserve">As an 18th century writer, Defoe was interested most in (sports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individu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schools).2</w:t>
              <w:br/>
              <w:br/>
              <w:t xml:space="preserve">The most important feature the critic has noticed about Robinson Crusoe is (spiritualism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dividualism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lture).3</w:t>
              <w:br/>
              <w:br/>
              <w:t>How old was Defoe when he wrote Robinson Crusoe? (45- 55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4</w:t>
              <w:br/>
              <w:br/>
              <w:t>Defoe worked as a (teacher preacher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ournali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before writing Robinson Crusoe.5</w:t>
              <w:br/>
              <w:br/>
              <w:t>Defoe’s language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as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hard- ambiguous) because he worked as a journalist.6</w:t>
              <w:br/>
              <w:br/>
              <w:t>One thing Daniel Defoe liked to refer to in his novels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women- children).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Mark as True of 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does not have organic unity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structure of Robinson Crusoe is weak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Defoe preferred the excitement of readers to the cohesion of the novel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  <w:br/>
              <w:br/>
              <w:t>Robinson Crusoe was published in serials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4</w:t>
              <w:br/>
              <w:br/>
              <w:t>Serialisation means a type of food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5</w:t>
              <w:br/>
              <w:br/>
              <w:t>To avoid censorship, 18th century novelists resorted to patronage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6</w:t>
              <w:br/>
              <w:br/>
              <w:t>To avoid censorship, 18th century novelists refused to write prefaces to their novel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7</w:t>
              <w:br/>
              <w:br/>
              <w:t>To avoid censorship, 18th century novelists insisted on calling their new books “novels”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8</w:t>
              <w:br/>
              <w:br/>
              <w:t>To avoid censorship, 18th century novelists discussed current topics in the same way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9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S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is full of redundancy:.1</w:t>
              <w:br/>
              <w:t>It is full of fun</w:t>
              <w:br/>
              <w:t>It is full of irony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t is full of repetition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dundancy is…… in Robinson Crusoe . 2</w:t>
              <w:br/>
              <w:t>An advantag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g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Using the omniscient narrator is ...... in the 18th century novel.3</w:t>
              <w:br/>
              <w:br/>
              <w:t>(an advantage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needed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rue or Fals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No experience in novel-writing led writers to contradict themselves without noticing it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novel is full of contradiction which is understandable in the light of the things 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The word omniscient means a narrator who knows everything about characters and event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Eigh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does the novel start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16th- the 19th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7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8th century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happens to Robinson’s second broth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dies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vanishe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lawyer</w:t>
              <w:br/>
              <w:t>He is a sailor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is the most obvious thing about Robinson’s charact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sit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onesty</w:t>
              <w:br/>
              <w:t>Liveliness</w:t>
              <w:br/>
              <w:t>Kindnes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fears for his life and prays to God for deliverance wh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in troub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gets married</w:t>
              <w:br/>
              <w:t>Goes home</w:t>
              <w:br/>
              <w:t>Starts sail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’s parents advise him to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Stay at hom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 to the sea</w:t>
              <w:br/>
              <w:t>Search for money</w:t>
              <w:br/>
              <w:t>Search for adventur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 his very first voyage, what does Robinson do to achieve himself as an individual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tries to make more mone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surgeon</w:t>
              <w:br/>
              <w:t>He works as a farmer</w:t>
              <w:br/>
              <w:t>He studies medicin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is not described in detail as a prisoner. This is called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- narrative ga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b- a plot c- a story d- a theme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is Robinson not described in detail as a prison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ecause he is British and readers in Britain would not welcome such a stor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cause he did not want to</w:t>
              <w:br/>
              <w:t>Because prisoners were good readers of novels</w:t>
              <w:br/>
              <w:t>Because he intended to escap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s a prisoner, Robinson manages to escape because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regarded by the author as powerful and skilfu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arranges this with the Moors</w:t>
              <w:br/>
              <w:t>He wants to go back home</w:t>
              <w:br/>
              <w:t>He is powerful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s Defoe a colonialist writer?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Yes 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No he is not</w:t>
              <w:br/>
              <w:t>Maybe</w:t>
              <w:br/>
              <w:t>It is not clear from the novel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sorry for the de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ninth lect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he decide to become a tobacco planter?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t is a chance for him to earn more money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 heavy smoker.</w:t>
              <w:br/>
              <w:t>He has lots of time.</w:t>
              <w:br/>
              <w:t>His father wanted him to do s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are the basic things that Robinson looks for once he is on the island?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ood and shel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  <w:br/>
              <w:t>Neighbours</w:t>
              <w:br/>
              <w:t>parent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ough Robinson finds money on the ship, he is sad. Why?.3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has to pay it back to others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He cannot make more money by trading with peop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money is not British</w:t>
              <w:br/>
              <w:t>The money is litt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the writer use the journal in the novel?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worked as a journalist</w:t>
              <w:br/>
              <w:t>To keep record of the time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o achieve verisimilitud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start the real ac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enth lec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Why does he keep a journal?.1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1.to make the novel realstic</w:t>
              <w:br/>
              <w:t>2.To achieve verisimilitude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3.to avoid forgotten the event that he has on the island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hy does he call the island the island of despair?.2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because he don't know when he will come back to his own home country (England)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an he keep the journal for long?.3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of course not because he lose interest and he's going to finish the amount of ink that he found on the shi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Guess what he thinks of as he faces death in the earthquake?.4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he prays to god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April 16, an earthquake nearly kills him as he is standing in the entrance to his cellar:(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 questions in th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l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wel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spends ……. Living in fear:.1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e yea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wo y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years</w:t>
              <w:br/>
              <w:t>Four year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takes care of his: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Goats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hildre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iv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tacks both pursuers and persuades the frightened victim to approach. This means that Crusoe:.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Has superior powe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a coward</w:t>
              <w:br/>
              <w:t>Is afraid</w:t>
              <w:br/>
              <w:t>Is British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Finding Crusoe friendly, the native vows devotion to his liberator:.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native will be Crusoe’s servant</w:t>
              <w:br/>
              <w:t>The native will be Crusoe’s teacher</w:t>
              <w:br/>
              <w:t>The native will be Crusoe’s neighbou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he native will be Crusoe’s fri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give the native the name Friday?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o commemorate the day on which Crusoe saves his life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celebrate this important vacation</w:t>
              <w:br/>
              <w:t>To teach him English</w:t>
              <w:br/>
              <w:t>To swim with him on Friday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hirte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 According to Crusoe, more prosperity and satisfaction in life depends on: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a better understanding of himself and his f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re friends</w:t>
              <w:br/>
              <w:t>More islands</w:t>
              <w:br/>
              <w:t>More ships</w:t>
              <w:br/>
              <w:br/>
              <w:t>Who is superior?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Robinso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 Friday?.2</w:t>
              <w:br/>
              <w:br/>
              <w:t>Who is inferior? Robinson or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?.3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 once makes of Friday a servant and an inferior because: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day worked a s a servant before</w:t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The writer wants to show Crusoe as superior to 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re were no servants so Crusoe needed his help</w:t>
              <w:br/>
              <w:t>Friday wanted thi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hesitate to kill cannibals at the start?.5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On moral grou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financial bases</w:t>
              <w:br/>
              <w:t>For social reasons</w:t>
              <w:br/>
              <w:t>For no obvious reason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e of the prisoners Crusoe arrests is his own father. This is called:.6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-Sentimentalism 2-verisimilitude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3-coincidence</w:t>
            </w:r>
            <w:r>
              <w:rPr>
                <w:rFonts w:eastAsia="Times New Roman" w:cs="Arial" w:ascii="Arial" w:hAnsi="Arial"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plot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b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1436</Words>
  <Characters>8189</Characters>
  <CharactersWithSpaces>96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03:00Z</dcterms:created>
  <dc:creator>user</dc:creator>
  <dc:description/>
  <dc:language>en-US</dc:language>
  <cp:lastModifiedBy>sony</cp:lastModifiedBy>
  <cp:lastPrinted>2012-12-26T11:07:00Z</cp:lastPrinted>
  <dcterms:modified xsi:type="dcterms:W3CDTF">2013-05-19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