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إن أسلم الزوجان معا فحكم نكاحهما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يبطل النكاح 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قف الأمر على انقضاء العد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يفرق بينهما من غير فسخ للنكاح </w:t>
      </w:r>
      <w:r>
        <w:rPr>
          <w:b/>
          <w:bCs/>
          <w:sz w:val="32"/>
          <w:szCs w:val="32"/>
          <w:rtl w:val="true"/>
        </w:rPr>
        <w:t>.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يبقى النكاح على ما هو عليه 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فإذا قال لامرأتيه إحداكما طالق ولم ينو معينة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لا تطلق أياً منهما </w:t>
      </w:r>
      <w:r>
        <w:rPr>
          <w:b/>
          <w:bCs/>
          <w:sz w:val="32"/>
          <w:szCs w:val="32"/>
          <w:rtl w:val="true"/>
        </w:rPr>
        <w:t>.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يحدد الزوج من يريد بعد ذلك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تطلق الزوجتين 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تعمل قرعة لتحديد المطلقة </w:t>
      </w:r>
      <w:r>
        <w:rPr>
          <w:b/>
          <w:bCs/>
          <w:sz w:val="32"/>
          <w:szCs w:val="32"/>
          <w:rtl w:val="true"/>
        </w:rPr>
        <w:t>.</w:t>
        <w:br/>
        <w:br/>
        <w:br/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أذنت المرأة لوليها أن يزوجها بلا مهر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يصح العقد ولها مهر المثل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يصح العقد وليس لها مهر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لا يصح العقد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يصح العقد وعلى وليها مهر المثل </w:t>
      </w:r>
      <w:r>
        <w:rPr>
          <w:b/>
          <w:bCs/>
          <w:sz w:val="32"/>
          <w:szCs w:val="32"/>
          <w:rtl w:val="true"/>
        </w:rPr>
        <w:t>.</w:t>
        <w:br/>
        <w:br/>
        <w:br/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زوجه وليته على أن يزوجه الآخر وليته ولا مهر بينهما فهذه صورة نكاح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متع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لل 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مسيار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شغار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النظر لمن أراد أن يخطب امرأة وغلب على ظنه إجابته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مكروة 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نكاح أكثر من زوجة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مكروة 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حصلت فرقة بين الزوجين قبل الدخول فيكون لها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مهر كاملاً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ليس لها من المهر شيئا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نصف المهر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لها ربع المهر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ن شك في عدد الطلاق فـ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لا تطلق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يكون طلقة واحد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فيكون طلقتين 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يكون ثلاثاً </w:t>
      </w:r>
      <w:r>
        <w:rPr>
          <w:b/>
          <w:bCs/>
          <w:sz w:val="32"/>
          <w:szCs w:val="32"/>
          <w:rtl w:val="true"/>
        </w:rPr>
        <w:t>.</w:t>
        <w:br/>
        <w:br/>
        <w:br/>
        <w:br/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رضاع المحرم – إذا شك في عدد الرضعات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لا كراه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لا تحريم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الكراهية متأكد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فالحرمة متأكدة </w:t>
      </w:r>
      <w:r>
        <w:rPr>
          <w:b/>
          <w:bCs/>
          <w:sz w:val="32"/>
          <w:szCs w:val="32"/>
          <w:rtl w:val="true"/>
        </w:rPr>
        <w:t>.</w:t>
        <w:br/>
        <w:br/>
        <w:br/>
        <w:br/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النكاح من يخاف زنا بتركة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كرو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جمع زوجتيه في مسكن واحد بغير رضاهما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كرو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من يطلق باللفظ وإن لم ينو الطلاق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لا يقع الطلاق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يقع الطلاق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قع إلا بنية 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قع إلا بالفظ الصريح </w:t>
      </w:r>
      <w:r>
        <w:rPr>
          <w:b/>
          <w:bCs/>
          <w:sz w:val="32"/>
          <w:szCs w:val="32"/>
          <w:rtl w:val="true"/>
        </w:rPr>
        <w:t>.</w:t>
        <w:br/>
        <w:br/>
        <w:br/>
        <w:br/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نكحتم المؤمنات ثم طلقتموهن من قبل أن تمسوهن </w:t>
      </w:r>
      <w:r>
        <w:rPr>
          <w:b/>
          <w:bCs/>
          <w:sz w:val="32"/>
          <w:szCs w:val="32"/>
          <w:rtl w:val="true"/>
        </w:rPr>
        <w:t xml:space="preserve">.. )) </w:t>
      </w:r>
      <w:r>
        <w:rPr>
          <w:b/>
          <w:b/>
          <w:bCs/>
          <w:sz w:val="32"/>
          <w:sz w:val="32"/>
          <w:szCs w:val="32"/>
          <w:rtl w:val="true"/>
        </w:rPr>
        <w:t xml:space="preserve">وجه الدلالة في هذه الآية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بائن بينونة كبرى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من فارقها زوجها حيا قبل وطء وخلوة بطلاق </w:t>
      </w:r>
      <w:r>
        <w:rPr>
          <w:b/>
          <w:bCs/>
          <w:sz w:val="32"/>
          <w:szCs w:val="32"/>
          <w:rtl w:val="true"/>
        </w:rPr>
        <w:t>.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طلقة ثلاثاً 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خالعة </w:t>
      </w:r>
      <w:r>
        <w:rPr>
          <w:b/>
          <w:bCs/>
          <w:sz w:val="32"/>
          <w:szCs w:val="32"/>
          <w:rtl w:val="true"/>
        </w:rPr>
        <w:t>.</w:t>
        <w:br/>
        <w:br/>
        <w:br/>
        <w:br/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قال لزوجة غير مدخول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نت طالق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كرره مرتين أو ثلاثاً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لا يقع شيء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تبين بواحد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يقع العدد الذي ذكره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يقع واحدة رجعية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وإن ق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لفت بالطلاق وكذب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لكونه لم يكن حلف به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لزمه الطلاق ويلزمه كفارة يمين فقط </w:t>
      </w:r>
      <w:r>
        <w:rPr>
          <w:b/>
          <w:bCs/>
          <w:sz w:val="32"/>
          <w:szCs w:val="32"/>
          <w:rtl w:val="true"/>
        </w:rPr>
        <w:t>.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لا يلزمة شي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لزمه الطلاق حكماَ ويُدَيَّن </w:t>
      </w:r>
      <w:r>
        <w:rPr>
          <w:b/>
          <w:bCs/>
          <w:sz w:val="32"/>
          <w:szCs w:val="32"/>
          <w:rtl w:val="true"/>
        </w:rPr>
        <w:t>.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لم يلزمه الطلاق إلا بالنية </w:t>
      </w:r>
      <w:r>
        <w:rPr>
          <w:b/>
          <w:bCs/>
          <w:sz w:val="32"/>
          <w:szCs w:val="32"/>
          <w:rtl w:val="true"/>
        </w:rPr>
        <w:t>.</w:t>
        <w:br/>
        <w:br/>
        <w:br/>
        <w:br/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لاق السني هو أن يطلق الرجل زوجته في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حمل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عد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هر الذي لم يقربها فيه </w:t>
      </w:r>
      <w:r>
        <w:rPr>
          <w:b/>
          <w:bCs/>
          <w:sz w:val="32"/>
          <w:szCs w:val="32"/>
          <w:rtl w:val="true"/>
        </w:rPr>
        <w:t>.</w:t>
        <w:br/>
        <w:br/>
        <w:br/>
        <w:br/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النكاح لذي شهوة لا يخاف زنا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كرو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واجب 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إحداد المرأة المتوفى عنها زوجها يكون في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ترك الاغتسال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لبس الملون من الثياب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ترك الزين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قص الشعر والظفر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تشبيه زوجته أو بعضها بمن تحرم عليه أبداً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ظهار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طلاق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إيلاء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خلع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در الذي يمكن أن يراه الخاطب ممن يريد خطبتها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يدين والقدمين والوجه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وجه والرقبة واليد والقدم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رأس مع الشعر واليدين والقدمين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فان والوجه 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التصريح بخطبة المعتدة من طلاق ثلاث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مباح 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مكروة 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ممن يحرم وطؤها بعقد يحرم وطؤها بملك يمين إلا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معتد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أمة كتابي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مطلقة ثلاثا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نكاح إذا أسلم أحد الزوجين غير الكتابيين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يفرق بينهما من غير فسخ للنكاح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يبطل النكاح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يبقى النكاح على ما هو عليه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وقف الأمر على انقضاء العدة </w:t>
      </w:r>
      <w:r>
        <w:rPr>
          <w:b/>
          <w:bCs/>
          <w:sz w:val="32"/>
          <w:szCs w:val="32"/>
          <w:rtl w:val="true"/>
        </w:rPr>
        <w:t>.</w:t>
        <w:br/>
        <w:br/>
        <w:br/>
        <w:br/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لاق البدعي هو أن يطلق الرجل زوجته في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مل 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عد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هر الذي لم يقربها فيه </w:t>
      </w:r>
      <w:r>
        <w:rPr>
          <w:b/>
          <w:bCs/>
          <w:sz w:val="32"/>
          <w:szCs w:val="32"/>
          <w:rtl w:val="true"/>
        </w:rPr>
        <w:t>.</w:t>
        <w:br/>
        <w:br/>
        <w:br/>
        <w:br/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حل قيد النكاح أو بعضه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إيلاء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خلع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طلاق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ظهار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عدة من ارتفع حيضها ولم تدر ما سببه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أربعة أشهر وعشرة أيام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ثلاثة قروء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ثلاثة اشهر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قالو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كح فلان امرأته فإنه يعني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حفل الزواج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مجامع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عقد عليها 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تثبت الفرقة بين الزوجين بتمام اللعان فرقة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فسخ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تكون الرجعة بعقد جديد </w:t>
      </w:r>
      <w:r>
        <w:rPr>
          <w:b/>
          <w:bCs/>
          <w:sz w:val="32"/>
          <w:szCs w:val="32"/>
          <w:rtl w:val="true"/>
        </w:rPr>
        <w:t>)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ؤبد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بائن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رجعية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ولي المجبر في النكاح هو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أب والأخ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أب والجد والأخ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أب والجد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أب فقط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.( </w:t>
      </w:r>
      <w:r>
        <w:rPr>
          <w:b/>
          <w:b/>
          <w:bCs/>
          <w:sz w:val="32"/>
          <w:sz w:val="32"/>
          <w:szCs w:val="32"/>
          <w:rtl w:val="true"/>
        </w:rPr>
        <w:t xml:space="preserve">يحرم من الرضاع ما يحرم من النسب </w:t>
      </w:r>
      <w:r>
        <w:rPr>
          <w:b/>
          <w:bCs/>
          <w:sz w:val="32"/>
          <w:szCs w:val="32"/>
          <w:rtl w:val="true"/>
        </w:rPr>
        <w:t xml:space="preserve">) 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حرم من الرضاع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ثلاث رضعات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عشر رضعات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خمس رضعات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رضعة واحدة 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.( </w:t>
      </w:r>
      <w:r>
        <w:rPr>
          <w:b/>
          <w:b/>
          <w:bCs/>
          <w:sz w:val="32"/>
          <w:sz w:val="32"/>
          <w:szCs w:val="32"/>
          <w:rtl w:val="true"/>
        </w:rPr>
        <w:t xml:space="preserve">ممن يحرم إلى أمد </w:t>
      </w:r>
      <w:r>
        <w:rPr>
          <w:b/>
          <w:bCs/>
          <w:sz w:val="32"/>
          <w:szCs w:val="32"/>
          <w:rtl w:val="true"/>
        </w:rPr>
        <w:t>) 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مبانة شخص وبنته من غيرها 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أخت معتدتة 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أخت شخص من أبيه وأخته من أمه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مطلقته ثلاثاً بعد نكاح زوج آخر </w:t>
      </w:r>
      <w:r>
        <w:rPr>
          <w:b/>
          <w:bCs/>
          <w:sz w:val="32"/>
          <w:szCs w:val="32"/>
          <w:rtl w:val="true"/>
        </w:rPr>
        <w:t>.</w:t>
        <w:br/>
        <w:br/>
        <w:br/>
        <w:br/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لاق الذي ليس بسني ولا بدعي هو في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حمل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هر الذي لم يقربها فيه </w:t>
      </w:r>
      <w:r>
        <w:rPr>
          <w:b/>
          <w:bCs/>
          <w:sz w:val="32"/>
          <w:szCs w:val="32"/>
          <w:rtl w:val="true"/>
        </w:rPr>
        <w:t>.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نفاس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.( </w:t>
      </w:r>
      <w:r>
        <w:rPr>
          <w:b/>
          <w:b/>
          <w:bCs/>
          <w:sz w:val="32"/>
          <w:sz w:val="32"/>
          <w:szCs w:val="32"/>
          <w:rtl w:val="true"/>
        </w:rPr>
        <w:t xml:space="preserve">ممن يحرم بالرضاع </w:t>
      </w:r>
      <w:r>
        <w:rPr>
          <w:b/>
          <w:bCs/>
          <w:sz w:val="32"/>
          <w:szCs w:val="32"/>
          <w:rtl w:val="true"/>
        </w:rPr>
        <w:t>) 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أخت ابنة من رضاع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أم أخته من رضاع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أم أخيه من رضاع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ة من رضاع 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رجعة من طلقت زمن البدعة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كرو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من كان بدار حرب فحكم النكاح له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.( </w:t>
      </w:r>
      <w:r>
        <w:rPr>
          <w:b/>
          <w:b/>
          <w:bCs/>
          <w:sz w:val="32"/>
          <w:sz w:val="32"/>
          <w:szCs w:val="32"/>
          <w:rtl w:val="true"/>
        </w:rPr>
        <w:t xml:space="preserve">ممن يحرم بالمصاهر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بـ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قد </w:t>
      </w:r>
      <w:r>
        <w:rPr>
          <w:b/>
          <w:bCs/>
          <w:sz w:val="32"/>
          <w:szCs w:val="32"/>
          <w:rtl w:val="true"/>
        </w:rPr>
        <w:t>) 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بنت زوجة الأب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زوجة الجد </w:t>
      </w:r>
      <w:r>
        <w:rPr>
          <w:b/>
          <w:bCs/>
          <w:sz w:val="32"/>
          <w:szCs w:val="32"/>
          <w:rtl w:val="true"/>
        </w:rPr>
        <w:t>.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أم زوجة الأب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بنت زوجة الأبن </w:t>
      </w:r>
      <w:r>
        <w:rPr>
          <w:b/>
          <w:bCs/>
          <w:sz w:val="32"/>
          <w:szCs w:val="32"/>
          <w:rtl w:val="true"/>
        </w:rPr>
        <w:t>.</w:t>
        <w:br/>
        <w:br/>
        <w:br/>
        <w:br/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الخلع بأكثر مما أعطاها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مكروه 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طبة على من خطبة من أجيب في خطبته من امرأة تعريضاً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فراق الزوجة بعوض بألفاظ مخصوصة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خلع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طلاق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ظهار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إيلاء</w:t>
      </w:r>
      <w:r>
        <w:rPr>
          <w:b/>
          <w:bCs/>
          <w:sz w:val="32"/>
          <w:szCs w:val="32"/>
          <w:rtl w:val="true"/>
        </w:rPr>
        <w:br/>
        <w:br/>
      </w:r>
      <w:bookmarkStart w:id="0" w:name="_GoBack"/>
      <w:r>
        <w:rPr>
          <w:b/>
          <w:bCs/>
          <w:sz w:val="32"/>
          <w:szCs w:val="32"/>
          <w:rtl w:val="true"/>
        </w:rPr>
        <w:br/>
      </w:r>
      <w:bookmarkEnd w:id="0"/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عدة الحامل المطلقة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ثلاثة قروء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ثلاثة أشهر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ضع الحمل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أربعة أشهر وعشرة أيام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تسوية الزوج في الوطء بين نسائه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مباح 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Cs/>
          <w:sz w:val="32"/>
          <w:szCs w:val="32"/>
          <w:rtl w:val="true"/>
        </w:rPr>
        <w:br/>
        <w:br/>
        <w:br/>
        <w:br/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إعلان النكاح </w:t>
      </w:r>
      <w:r>
        <w:rPr>
          <w:b/>
          <w:bCs/>
          <w:sz w:val="32"/>
          <w:szCs w:val="32"/>
          <w:rtl w:val="true"/>
        </w:rPr>
        <w:t>:</w:t>
        <w:br/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Cs/>
          <w:sz w:val="32"/>
          <w:szCs w:val="32"/>
          <w:rtl w:val="true"/>
        </w:rPr>
        <w:br/>
        <w:br/>
        <w:br/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أسئلة المراجعة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تشبيه الزوج زوجته ببنته بأن قا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أنت علي كبنتي </w:t>
      </w:r>
      <w:r>
        <w:rPr>
          <w:b/>
          <w:bCs/>
          <w:sz w:val="32"/>
          <w:szCs w:val="32"/>
          <w:rtl w:val="true"/>
        </w:rPr>
        <w:t>) 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إيلاء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طلاق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ظهار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خلع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من يحرم وطؤها بالزواج كذلك يحرم وطؤها بملك يمين إلا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أمة كتابي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معتد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مطلقة ثلاثا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طلب الرجل عوض الخلع أكثر مما أعطى زوجته المخالعة في المهر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طلق الزوج زوجته التي لم يدخل بها فيكون لها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لها ربع المهر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مهر كاملا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ليس لها من المهر شيئا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نصف المهر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وإذا قال الزوج لزوجته التي لم يدخل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ت طالق وكرره مرتين أوثلاثا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يقع العدد الذي ذكره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لا يقع شيء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يقع واحدة رجعي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تبين بواحدة 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قالت المرأة لولي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زوجني بلا مهر فإن حكم هذا الزواج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يصح العقد وعلى وليها مهر المثل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يصح العقد ولها مهر المثل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يصح العقد وليس لها مهر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لا يصح العقد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يكون الطلاق الذي ليس سنياً ولا بدعياً في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هر الذي لم يقر بها فيه 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نفاس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حمل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طلق الرجل زوجته طلاق سنياً أي في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هر الذي لم يقر بها فيه 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نفاس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دة 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شهد عقد النكاح عدد من الناس والشهود فيعلموا به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سنه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ما معنى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غلاق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قول النبي </w:t>
      </w:r>
      <w:r>
        <w:rPr>
          <w:b/>
          <w:bCs/>
          <w:sz w:val="32"/>
          <w:szCs w:val="32"/>
          <w:rtl w:val="true"/>
        </w:rPr>
        <w:t xml:space="preserve">$ "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طلاق ولا عتق في إغلاق </w:t>
      </w:r>
      <w:r>
        <w:rPr>
          <w:b/>
          <w:bCs/>
          <w:sz w:val="32"/>
          <w:szCs w:val="32"/>
          <w:rtl w:val="true"/>
        </w:rPr>
        <w:t>" 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إغماء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رح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إكراه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طلق زوجته وشك في عدد الطلاق فـ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لا تطلق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يكون طلقة واحد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يكون ثلاثا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يكون طلقتين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إعادة النظر للمخطوبة وتكراره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راد التقدم بخطبة امرأة فحكم التصريح بخطبة المعتدة من طلاق ثلاث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كروة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يشترط أن يكون عمر الرضيع في الرضاع المحرم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أكثر من ثلاث سنوات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سنتان فأكثر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سنتان فقط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أقل من سنتين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راد النكاح ويخشى الوقوع في الزنا فحكم نكاحه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سنه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اشترط الزوج على زوجته في عقد النكاح أن لا نفقه لها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يبطل الشرط والنكاح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يبطل الشرط ويصح النكاح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يبطل النكاح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يصح الشرط ويصح النكاح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فراق الرجل زوجته بمال بألفاظ مخصوصة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خلع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إيلاء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طلاق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ظهار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متناع من وطء الزوجه مطلقا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ظهار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إيلاء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خلع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طلاق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قال رج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زوجتك بنتي على أن تزوجني أختك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لا مهر بينهم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هذه صورة نكاح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مسيار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شغار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متع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محلل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قالو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كح فلان امرأة من بني فلان فإنه يعني </w:t>
      </w:r>
      <w:r>
        <w:rPr>
          <w:b/>
          <w:bCs/>
          <w:sz w:val="32"/>
          <w:szCs w:val="32"/>
          <w:rtl w:val="true"/>
        </w:rPr>
        <w:t>:</w:t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حفل الزواج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مجامع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Cs/>
          <w:sz w:val="32"/>
          <w:szCs w:val="32"/>
          <w:rtl w:val="true"/>
        </w:rPr>
        <w:br/>
        <w:br/>
        <w:t>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عقد عليها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3</Pages>
  <Words>1026</Words>
  <Characters>5850</Characters>
  <CharactersWithSpaces>68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28:00Z</dcterms:created>
  <dc:creator>TOSHIBA</dc:creator>
  <dc:description/>
  <dc:language>en-US</dc:language>
  <cp:lastModifiedBy>TOSHIBA</cp:lastModifiedBy>
  <dcterms:modified xsi:type="dcterms:W3CDTF">2013-05-21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