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ئلة مادة العقيدة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جة الله التي يعذب مخالفها قامت على الخل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فطرة التي فطر الله الناس علي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عقول التي انعم الله بها على النا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أنبياء والرس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ما دل على وحدانية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دلة العقل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دلة النقل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دله الفطر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ول بوجود إلهين للوجود متماثلين ومتكافلين هو مذه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ثنويه من المجو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انويه القاتلون بالاصلي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 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</w:rPr>
        <w:t>"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غير ماذكر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صفحة </w:t>
      </w:r>
      <w:r>
        <w:rPr>
          <w:rFonts w:eastAsia="Times New Roman" w:cs="Arial" w:ascii="Arial" w:hAnsi="Arial"/>
          <w:color w:val="FF0000"/>
          <w:sz w:val="36"/>
          <w:szCs w:val="36"/>
        </w:rPr>
        <w:t>32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وصف ربنا بأنه خال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عد خلقه الخلق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ذ الأز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 خلقه الخل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 "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szCs w:val="36"/>
        </w:rPr>
        <w:t>"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ات في توحيد الالوهيه التي وقعت في الناس ه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حد ربوبيه الله أصل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حد بعض خصائص الرب تعا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عطاء شيء من خصائص الرب لغير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غير ما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خول الاصنام إلى جزيرة العرب كان على ي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مرو بن كلثو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مرو بن الجمو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مرو بن لح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ذكر توحيد الالوهيه في القران لتحقيق الغايه التال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أمر جديد جاء الوحي لتقرير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إلزام ب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أنه من لوازم الربوبيه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صفحة </w:t>
      </w:r>
      <w:r>
        <w:rPr>
          <w:rFonts w:eastAsia="Times New Roman" w:cs="Arial" w:ascii="Arial" w:hAnsi="Arial"/>
          <w:color w:val="FF0000"/>
          <w:sz w:val="36"/>
          <w:szCs w:val="36"/>
        </w:rPr>
        <w:t>52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قيه الشرعيه هي التي جمعت الشروط التال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تكون بأسماء الله وصفات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تكون بكلام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تكون باللغه العرب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ميع ماذكر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صفحة </w:t>
      </w:r>
      <w:r>
        <w:rPr>
          <w:rFonts w:eastAsia="Times New Roman" w:cs="Arial" w:ascii="Arial" w:hAnsi="Arial"/>
          <w:color w:val="FF0000"/>
          <w:sz w:val="36"/>
          <w:szCs w:val="36"/>
        </w:rPr>
        <w:t>100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صل التوحيد قد ينتقض بإحدى الخصال التالية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 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فحة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831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-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نفاق الأك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كفر الأصغ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شرك الأصغ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-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 ذك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ما ينقص التوحيد من حيث كماله ولا يبطله كليه ؟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  <w:t>1-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كفر الاكب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  <w:t>2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شرك الاكب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  <w:t>3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فاق الاكبر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فحة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824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غير 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 ينازع أحد من الناس الرسل في ربوبية الله من حيث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صل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عض تفاصيل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فاصيلها كل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ل واجب على المكلف حتي يكتسب صفة الايم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ك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صد إلى النظ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غير ذلك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مانع المذكور في قوله تع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و كان فيهما الهة إلا الله لفسدت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مانع في الايجاد والخل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مانع في الاله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 - "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szCs w:val="36"/>
        </w:rPr>
        <w:t>"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قرار بتوحيد الربوبيه فقط يكسب صفة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م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لام لا الايم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كفر صفحة </w:t>
      </w:r>
      <w:r>
        <w:rPr>
          <w:rFonts w:eastAsia="Times New Roman" w:cs="Arial" w:ascii="Arial" w:hAnsi="Arial"/>
          <w:color w:val="FF0000"/>
          <w:sz w:val="36"/>
          <w:szCs w:val="36"/>
        </w:rPr>
        <w:t>33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د ينحرف الناس في توحيد الربوبيه رغم اقرار الفطر به في صور شتى ك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حد ربوبيه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حد بعض خصائص الر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ح المخلوق بعض خصائص الر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ميع ماذكرصفحة </w:t>
      </w:r>
      <w:r>
        <w:rPr>
          <w:rFonts w:eastAsia="Times New Roman" w:cs="Arial" w:ascii="Arial" w:hAnsi="Arial"/>
          <w:color w:val="FF0000"/>
          <w:sz w:val="36"/>
          <w:szCs w:val="36"/>
        </w:rPr>
        <w:t>33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هل الكلام دليل مشهور على وحدانيه الله هو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ليل التمانع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ليل القياس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ليل الاستقرا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فظ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شب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باب الأسماء والصف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فظ واض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فظ مجم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 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</w:rPr>
        <w:t>"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لفظ مردود صفحة </w:t>
      </w:r>
      <w:r>
        <w:rPr>
          <w:rFonts w:eastAsia="Times New Roman" w:cs="Arial" w:ascii="Arial" w:hAnsi="Arial"/>
          <w:color w:val="FF0000"/>
          <w:sz w:val="36"/>
          <w:szCs w:val="36"/>
        </w:rPr>
        <w:t>109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طوائف التي نفت جميع صفات الله تعالى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شاعر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 ص</w:t>
      </w:r>
      <w:r>
        <w:rPr>
          <w:rFonts w:eastAsia="Times New Roman" w:cs="Arial" w:ascii="Arial" w:hAnsi="Arial"/>
          <w:color w:val="FF0000"/>
          <w:sz w:val="36"/>
          <w:szCs w:val="36"/>
        </w:rPr>
        <w:t>110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عتز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صل في خطا من ينفى الاسماء والصفات هو </w:t>
      </w:r>
      <w:r>
        <w:rPr>
          <w:rFonts w:ascii="&amp;quot" w:hAnsi="&amp;quot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0000" w:themeColor="text1"/>
          <w:sz w:val="36"/>
          <w:szCs w:val="36"/>
          <w:u w:val="single"/>
        </w:rPr>
        <w:t>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طلق الكلي يكون في جميع الموجود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طلق الكلي يكون في الخار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طلق الكلي يكون في الذهن فق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 ذكر ص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10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هج أهل السنه في باب اسماء الله وصفاته ه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جمال في الاثب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جمال في النف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جمال في النفي والتفصيل في الاثبات ص</w:t>
      </w:r>
      <w:r>
        <w:rPr>
          <w:rFonts w:eastAsia="Times New Roman" w:cs="Arial" w:ascii="Arial" w:hAnsi="Arial"/>
          <w:color w:val="FF0000"/>
          <w:sz w:val="36"/>
          <w:szCs w:val="36"/>
        </w:rPr>
        <w:t>105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جمال في الاثبات والتفصيل في النفي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لسلف في باب الاسماء والصفات قواعد منها قوله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ن القول في الصف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ص</w:t>
      </w:r>
      <w:r>
        <w:rPr>
          <w:rFonts w:eastAsia="Times New Roman" w:cs="Arial" w:ascii="Arial" w:hAnsi="Arial"/>
          <w:color w:val="FF0000"/>
          <w:sz w:val="36"/>
          <w:szCs w:val="36"/>
        </w:rPr>
        <w:t>106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القول في الذ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لقول في الافعا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لقول في الاسما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قواعد السلف في باب الاسماء والصفات قاع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وق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ص</w:t>
      </w:r>
      <w:r>
        <w:rPr>
          <w:rFonts w:eastAsia="Times New Roman" w:cs="Arial" w:ascii="Arial" w:hAnsi="Arial"/>
          <w:color w:val="FF0000"/>
          <w:sz w:val="36"/>
          <w:szCs w:val="36"/>
        </w:rPr>
        <w:t>10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إثبات الصفات و نفيها عن الله تعال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ثبات الصفات فق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في الصفات فقط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صفات الباري تعالى التي تنازع فيها الناس تنازعا شديدا صف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جوده تعا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لقه تعالى للمخلوقات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لامه تعالى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يان الكهان سبب ف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كف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بوط الاعمال جميع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دم قبول الصلاه مده معين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صديق الكهان يؤدي ال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قبول الصلاه مطلق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دم قبول الصلاه </w:t>
      </w:r>
      <w:r>
        <w:rPr>
          <w:rFonts w:eastAsia="Times New Roman" w:cs="Arial" w:ascii="Arial" w:hAnsi="Arial"/>
          <w:color w:val="000000"/>
          <w:sz w:val="36"/>
          <w:szCs w:val="36"/>
        </w:rPr>
        <w:t>4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وم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كفر بالله ص</w:t>
      </w:r>
      <w:r>
        <w:rPr>
          <w:rFonts w:eastAsia="Times New Roman" w:cs="Arial" w:ascii="Arial" w:hAnsi="Arial"/>
          <w:color w:val="FF0000"/>
          <w:sz w:val="36"/>
          <w:szCs w:val="36"/>
        </w:rPr>
        <w:t>90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إله مع ال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ناه عند أهل التحقيق من المفسرين ه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ل من شريك يوجد مع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هل من شريك فعل ذلك مع الله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ل من شريك يعبد مع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 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</w:rPr>
        <w:t>"</w:t>
        <w:br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هميه عقيده التوحيد تبرز ف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ونها دعوة جميع الرس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ونها شرطا في قبول الاعما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- 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كونها منجيه من عذاب الاخر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ص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بت تاريخيا وشرعا أن عقيدة التوحيد والايمان بالله وحد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طورت عن الشرك وعبادة الاوثان منذ بدء الخلق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 ص</w:t>
      </w:r>
      <w:r>
        <w:rPr>
          <w:rFonts w:eastAsia="Times New Roman" w:cs="Arial" w:ascii="Arial" w:hAnsi="Arial"/>
          <w:color w:val="FF0000"/>
          <w:sz w:val="36"/>
          <w:szCs w:val="36"/>
        </w:rPr>
        <w:t>2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قيدة الخلق منذ خلقوا وغيرت زمن نبي الله نوح عليه السل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رفت في دعوة نبينا محمد صلى الله عليه وسل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باب التاليه أو احدها كانت أهم شيء في القضاء على عادات الجاهليه واعراف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ركيز على تنفيذ الحدود على المخالفي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ركيز علي التوحيد والايمان في الدعو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ركيز علي الموعظه بخطورة تلك العادات والاعراف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 ظهور الشرك كان في قو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بي الله محمد صلي الله عليه وسل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بي الله ابراهيم عليه السل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بي الله نوح عليه السلام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نبياء عليهم الس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رير توحيد الالوهيه في القران كان بالاستدلال 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FF0000"/>
          <w:sz w:val="36"/>
          <w:szCs w:val="36"/>
        </w:rPr>
        <w:t>5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وحيد الربوب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أفعال الله تعا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ثار صنعه تعالى وتفرده بذلك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رد لفظ الشهاد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اإله إلا الل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صيغ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ثبات المجر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في المجر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في والاثبات ص</w:t>
      </w:r>
      <w:r>
        <w:rPr>
          <w:rFonts w:eastAsia="Times New Roman" w:cs="Arial" w:ascii="Arial" w:hAnsi="Arial"/>
          <w:color w:val="FF0000"/>
          <w:sz w:val="36"/>
          <w:szCs w:val="36"/>
        </w:rPr>
        <w:t>46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مدلولات كلمة الشهاد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اإله إلا الل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ع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حصر ص</w:t>
      </w:r>
      <w:r>
        <w:rPr>
          <w:rFonts w:eastAsia="Times New Roman" w:cs="Arial" w:ascii="Arial" w:hAnsi="Arial"/>
          <w:color w:val="FF0000"/>
          <w:sz w:val="36"/>
          <w:szCs w:val="36"/>
        </w:rPr>
        <w:t>46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مع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نه في اللغه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 ص</w:t>
      </w:r>
      <w:r>
        <w:rPr>
          <w:rFonts w:eastAsia="Times New Roman" w:cs="Arial" w:ascii="Arial" w:hAnsi="Arial"/>
          <w:color w:val="FF0000"/>
          <w:sz w:val="36"/>
          <w:szCs w:val="36"/>
        </w:rPr>
        <w:t>8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سيره الحسن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طريقه المرض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لوك المستقي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ذكر توحيد الربوبيه في القران للسبب التال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نه أمر جديد جاء الوحي لتقرير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الزام بلازمه وهو توحيد العباد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لان الناس مقرون به ص </w:t>
      </w:r>
      <w:r>
        <w:rPr>
          <w:rFonts w:eastAsia="Times New Roman" w:cs="Arial" w:ascii="Arial" w:hAnsi="Arial"/>
          <w:color w:val="FF0000"/>
          <w:sz w:val="36"/>
          <w:szCs w:val="36"/>
        </w:rPr>
        <w:t>52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فظ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إل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اللغه يطلق ع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دع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 ص</w:t>
      </w:r>
      <w:r>
        <w:rPr>
          <w:rFonts w:eastAsia="Times New Roman" w:cs="Arial" w:ascii="Arial" w:hAnsi="Arial"/>
          <w:color w:val="FF0000"/>
          <w:sz w:val="36"/>
          <w:szCs w:val="36"/>
        </w:rPr>
        <w:t>4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‌-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طاع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</w:rPr>
        <w:t>-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فظ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اللغه ع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تفر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إ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حق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غير ماذكر ص</w:t>
      </w:r>
      <w:r>
        <w:rPr>
          <w:rFonts w:eastAsia="Times New Roman" w:cs="Arial" w:ascii="Arial" w:hAnsi="Arial"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يجب لله تعالى في ربوبيته وأسمائه وصفاته وألوهيته ه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فراده تعا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عله تعالى واحد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الاشراك به تعال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ذكر ص</w:t>
      </w:r>
      <w:r>
        <w:rPr>
          <w:rFonts w:eastAsia="Times New Roman" w:cs="Arial" w:ascii="Arial" w:hAnsi="Arial"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أسماء العقيده عند السلف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فقه الاكب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وحي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نه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صور الاستجابه للداعي مايل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عطاء السائل سؤال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عطاء السائل من الخير قدر مسألت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فع الشر عن السائل بقدر مسألت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ذكر ص</w:t>
      </w:r>
      <w:r>
        <w:rPr>
          <w:rFonts w:eastAsia="Times New Roman" w:cs="Arial" w:ascii="Arial" w:hAnsi="Arial"/>
          <w:color w:val="FF0000"/>
          <w:sz w:val="36"/>
          <w:szCs w:val="36"/>
        </w:rPr>
        <w:t>65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با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حق فل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التوسل إلى الله هي من أنواع التوس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 ص</w:t>
      </w:r>
      <w:r>
        <w:rPr>
          <w:rFonts w:eastAsia="Times New Roman" w:cs="Arial" w:ascii="Arial" w:hAnsi="Arial"/>
          <w:color w:val="FF0000"/>
          <w:sz w:val="36"/>
          <w:szCs w:val="36"/>
        </w:rPr>
        <w:t>7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منوع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ائز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توسل ممنوعا إذا ترتب عليه المحاذير التال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 ص</w:t>
      </w:r>
      <w:r>
        <w:rPr>
          <w:rFonts w:eastAsia="Times New Roman" w:cs="Arial" w:ascii="Arial" w:hAnsi="Arial"/>
          <w:color w:val="FF0000"/>
          <w:sz w:val="36"/>
          <w:szCs w:val="36"/>
        </w:rPr>
        <w:t>7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حلف بغير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جاب على الل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بول الدعا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</w:rPr>
        <w:t>"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عبارات التي يكون بها التوسل جائز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حق فل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جاه فل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ص</w:t>
      </w:r>
      <w:r>
        <w:rPr>
          <w:rFonts w:eastAsia="Times New Roman" w:cs="Arial" w:ascii="Arial" w:hAnsi="Arial"/>
          <w:color w:val="FF0000"/>
          <w:sz w:val="36"/>
          <w:szCs w:val="36"/>
        </w:rPr>
        <w:t>7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إيماني وأعمالي الصالحه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ت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قيده الطحاو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ن تأليف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 ص</w:t>
      </w:r>
      <w:r>
        <w:rPr>
          <w:rFonts w:eastAsia="Times New Roman" w:cs="Arial" w:ascii="Arial" w:hAnsi="Arial"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مام أبي جعفر الطحاوي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مام ابن جرير الطبر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مام محمد بن الحسن الشيبان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شر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قيده الطحاو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ن تأليف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- 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مام ابن كثي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مام ابن جرير الطبر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مام ابي جعفر الطحاو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امام ابي العز ص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طلق مصطل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قه الأكب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د العلماء عل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– العقيد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صول الدي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ذكر ص</w:t>
      </w:r>
      <w:r>
        <w:rPr>
          <w:rFonts w:eastAsia="Times New Roman" w:cs="Arial" w:ascii="Arial" w:hAnsi="Arial"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ش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لم التوحي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يتعلق ب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ين الله وأحكام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سل الله وسيرته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له تعالى لأن شرف العلم من شرف العلوم ص</w:t>
      </w:r>
      <w:r>
        <w:rPr>
          <w:rFonts w:eastAsia="Times New Roman" w:cs="Arial" w:ascii="Arial" w:hAnsi="Arial"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حي الله المنزل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عقل في مسائل الاعتقاد منزله أساسيه لأن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ستقل بمعرفة الله تفصيل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هو الاصل في معرفة الله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ستغن عن الوح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طريق إلى معرفة الله على وجه التفصيل ه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فطر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ق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بيا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لب دعوة المرسلين عليهم السلام ه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ثبات ربوبية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ثبات وجود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في الشريك عن الله في ربوبيته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ول الكليه للمعرفه التي جاء بها القران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رفة الله تعا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رفة الطريق الموصل إل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رفة عاقبة من أطاع الله ومن عصا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ذكر ص</w:t>
      </w:r>
      <w:r>
        <w:rPr>
          <w:rFonts w:eastAsia="Times New Roman" w:cs="Arial" w:ascii="Arial" w:hAnsi="Arial"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غايه التي من أجله خلق الله الخلق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بادة الله وحد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بادة الله وحده وطاعت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فراد الله بالعباد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ذكر ص</w:t>
      </w:r>
      <w:r>
        <w:rPr>
          <w:rFonts w:eastAsia="Times New Roman" w:cs="Arial" w:ascii="Arial" w:hAnsi="Arial"/>
          <w:color w:val="FF0000"/>
          <w:sz w:val="36"/>
          <w:szCs w:val="36"/>
        </w:rPr>
        <w:t>12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طلق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وحيد المعرفه والاثب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وحيد الربوب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ماء والصف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وحيد الربوبيه وتوحيد الاسماء والصفات ص</w:t>
      </w:r>
      <w:r>
        <w:rPr>
          <w:rFonts w:eastAsia="Times New Roman" w:cs="Arial" w:ascii="Arial" w:hAnsi="Arial"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وحيد الالوه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كن تقسيم التوحيد إ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000000" w:themeColor="text1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قسام فقط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قسمين فقط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قسام او قسمين ص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غير 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ين أنواع التوحيد انواع من العلاقه من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 ص</w:t>
      </w:r>
      <w:r>
        <w:rPr>
          <w:rFonts w:eastAsia="Times New Roman" w:cs="Arial" w:ascii="Arial" w:hAnsi="Arial"/>
          <w:color w:val="FF0000"/>
          <w:sz w:val="36"/>
          <w:szCs w:val="36"/>
        </w:rPr>
        <w:t>48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لاقة ترابط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اقة تناف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اقة تضاد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ين توحيد الالوهيه وتوحيد الربوبيه علاقه معينه ه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اقة تراب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 ص</w:t>
      </w:r>
      <w:r>
        <w:rPr>
          <w:rFonts w:eastAsia="Times New Roman" w:cs="Arial" w:ascii="Arial" w:hAnsi="Arial"/>
          <w:color w:val="FF0000"/>
          <w:sz w:val="36"/>
          <w:szCs w:val="36"/>
        </w:rPr>
        <w:t>48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لاقة تضمن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اقه لزو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قصد بمصطلح الجماعه في اللغه الات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وم المجتمع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التفرق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ذكر ص</w:t>
      </w:r>
      <w:r>
        <w:rPr>
          <w:rFonts w:eastAsia="Times New Roman" w:cs="Arial" w:ascii="Arial" w:hAnsi="Arial"/>
          <w:color w:val="FF0000"/>
          <w:sz w:val="36"/>
          <w:szCs w:val="36"/>
        </w:rPr>
        <w:t>11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إيمان عند السلف ه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ول فق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ول واعتقاد فق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عتقاد فقط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ول واعتقاد وعمل ص</w:t>
      </w:r>
      <w:r>
        <w:rPr>
          <w:rFonts w:eastAsia="Times New Roman" w:cs="Arial" w:ascii="Arial" w:hAnsi="Arial"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هميه البدء بالدعوه إلى التوحيد تبرز في كون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ل دعوه المرسل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صل في قبول الواجب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بب في القضاء على مظاهر الجاهل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ذكر ص</w:t>
      </w:r>
      <w:r>
        <w:rPr>
          <w:rFonts w:eastAsia="Times New Roman" w:cs="Arial" w:ascii="Arial" w:hAnsi="Arial"/>
          <w:color w:val="FF0000"/>
          <w:sz w:val="36"/>
          <w:szCs w:val="36"/>
        </w:rPr>
        <w:t>19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6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يغ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مر ب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ارده في القران عن توحيد الالوهيه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أنواع الادله عل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بيان أهميه توحيد الربوب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نفي الشرك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6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نى شهادة أ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اإله إلا الل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أن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خالق إلا الله مطلق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 ص</w:t>
      </w:r>
      <w:r>
        <w:rPr>
          <w:rFonts w:eastAsia="Times New Roman" w:cs="Arial" w:ascii="Arial" w:hAnsi="Arial"/>
          <w:color w:val="FF0000"/>
          <w:sz w:val="36"/>
          <w:szCs w:val="36"/>
        </w:rPr>
        <w:t>46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‌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امعبود موجود إلا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رب الا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غير ماذكر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6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باده التي يحبها الله ويرضاها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ذكر الله فق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لاه فق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حج فق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غير ماذكر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FF0000"/>
          <w:sz w:val="36"/>
          <w:szCs w:val="36"/>
        </w:rPr>
        <w:t>56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&amp;quot" w:hAnsi="&amp;quot" w:eastAsia="Times New Roman" w:cs="Arial"/>
          <w:color w:val="FF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6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اسباب التي تحقق بها اجابه دعاء الكافر الامور التاليه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شدة اضطراره الى الل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قصد فتنت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 جنس رزقه ل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 ص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61</w:t>
      </w:r>
    </w:p>
    <w:p>
      <w:pPr>
        <w:pStyle w:val="Normal"/>
        <w:spacing w:before="0" w:after="200"/>
        <w:jc w:val="center"/>
        <w:rPr>
          <w:rFonts w:ascii="&amp;quot" w:hAnsi="&amp;quot" w:eastAsia="Times New Roman" w:cs="Arial"/>
          <w:color w:val="FF0000"/>
          <w:sz w:val="46"/>
          <w:szCs w:val="56"/>
        </w:rPr>
      </w:pPr>
      <w:r>
        <w:rPr>
          <w:rFonts w:eastAsia="Times New Roman" w:cs="Arial" w:ascii="&amp;quot" w:hAnsi="&amp;quot"/>
          <w:color w:val="FF0000"/>
          <w:sz w:val="46"/>
          <w:szCs w:val="56"/>
        </w:rPr>
        <w:t xml:space="preserve">                                                </w:t>
      </w:r>
      <w:r>
        <w:rPr>
          <w:rFonts w:cs="Tahoma" w:ascii="Tahoma" w:hAnsi="Tahoma"/>
          <w:color w:val="003E69"/>
          <w:sz w:val="28"/>
          <w:szCs w:val="28"/>
          <w:shd w:fill="DEDEDE" w:val="clear"/>
        </w:rPr>
        <w:t xml:space="preserve">ρяĕŝť¡ĝė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84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04ce"/>
    <w:rPr/>
  </w:style>
  <w:style w:type="character" w:styleId="InternetLink">
    <w:name w:val="Hyperlink"/>
    <w:basedOn w:val="DefaultParagraphFont"/>
    <w:uiPriority w:val="99"/>
    <w:semiHidden/>
    <w:unhideWhenUsed/>
    <w:rsid w:val="000f5c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6BDF72-AB62-454A-9452-1F5B1AFCD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5</Pages>
  <Words>1275</Words>
  <Characters>7274</Characters>
  <CharactersWithSpaces>85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19:00Z</dcterms:created>
  <dc:creator>dell</dc:creator>
  <dc:description/>
  <dc:language>en-US</dc:language>
  <cp:lastModifiedBy>dell</cp:lastModifiedBy>
  <dcterms:modified xsi:type="dcterms:W3CDTF">2013-05-17T0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