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دقيق ذكر لنا عن القوى الداخل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نموذج ليف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يس شي مما ذ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نت الاجابه حقت تثبت التغير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ذكر لنا عن نموذج كوت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لاقه بين الثقافه والاستراج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باد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كانت بعد جاب مقاومه التغير سلبيه او شيىين وبعد ليس شي مما ذكر الفوائد المترتبه ذكرت انها ليس مما ذكر لانها اقل من التكاليف فمقاومه تكون ايجاي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طونا بع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ختبار ولله الحمد كان مقبول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جاب من اسالة الواجب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كلة الدكتور يجيب سوالين اذا اخطيت بواحد لازم تخطي بالثاني وومكن تعرف اجابة الاول لو عرفت اجابة الثاني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جاب شي من العلماء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ض ما اتذكر من الاساله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تغيير امر حتمي لا مفر م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ورة التكنولوجية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صائص ادارة التغي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غيير المعنوي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ماط الطرف المغ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الات التغي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وى الداخل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وى التغيير الخارج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الحاجة الى التغيير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راتيجيات التغيير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59:00Z</dcterms:created>
  <dc:creator>Abdullah F. Al-Dosary</dc:creator>
  <dc:description/>
  <dc:language>en-US</dc:language>
  <cp:lastModifiedBy>Abdullah F. Al-Dosary</cp:lastModifiedBy>
  <dcterms:modified xsi:type="dcterms:W3CDTF">2013-04-2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