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 أسلم الزوجان معا فحكم نكاح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ف المر على القضاء الع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ذا قال لأمراتيه إحداكما طالق ولم ينو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ايا منهم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دد الزوج من يريد بعد ذل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الزوجت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مل قرعة لتحديد المطل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أذنت المرأة لوليها أن يزوجها بلا م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على وليها مهر المث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زوجة وليته على أن يزوجه الأخر وليته ولا مهر بينهما فهذه صورة نك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ل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غ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ظر لمن أراد أن يخطب امراة ، وغلب على طنه إجاب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حكم نكاح أكثر من زو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سن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حصلت فرقة بين الزوجين قبل الدخول فيكون 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ر كاملا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لها من المهر شيا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صف المه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ها ربع المه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u w:val="single"/>
          <w:rtl w:val="true"/>
        </w:rPr>
        <w:t>الفسخ قبل الدخول لا يوجب للمرأة شيئاً من المهر ، وأما الطلاق قبل الدخول فيوجب لها نصف المهر المسمَّ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ن شك في عدد ال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كون طلقتين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ثلاث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قيد النكاح أو بعض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عدة من ارتفع حيضها ولم تدر ما سببه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ة ايا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من ارتفع حيضها ولم تدر سببه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أي سبب رفعه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فعدتها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إن كانت حرة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سنة تسعة أشهر للحمل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لأنها غالب مدته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وثلاثة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أشهر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للعدة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قالو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كح فلان امراته فانه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د عليها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ثبت الفرقة بين الزوجين بتمام اللعا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س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الرجعة بعقد 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ؤبد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ئن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ج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ولي المجبر في النكاح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والاخ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ب والجد والاخ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والجد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ب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حنابلة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قالوا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مجبر الأب بخصوصه فلا يجبر الجد كالمالكية الثاني وصي الأب يقوم مقامه سواء عين له الأب الزوج أو لا خلافا للمالكية </w:t>
      </w:r>
      <w:r>
        <w:rPr>
          <w:rFonts w:cs="Simplified Arabic" w:ascii="Simplified Arabic" w:hAnsi="Simplified Arabic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</w:rPr>
        <w:t xml:space="preserve">الثالث الحاكم عند عدم وجود الأب ووصيه بشرط أن تكون هناك حاجة ملحة تبعث على الزوج </w:t>
      </w:r>
      <w:r>
        <w:rPr>
          <w:rFonts w:cs="Simplified Arabic" w:ascii="Simplified Arabic" w:hAnsi="Simplified Arabic"/>
          <w:sz w:val="27"/>
          <w:szCs w:val="27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رم من الرضاع ما يحرم من النسب ، والمحرم من الرض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رضعات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شر رضعات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ضعة واحد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مس رض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ن يحرم إلى أم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انة شخص وبنته من غيرها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خت معتدته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خت شخص من ابيه واخته من امه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طلقته ثلاثا بعد نكاح زوج أ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ات إلى أمد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حرم الجمع بين الأختين، وبين المرأة وعمتها أو خالتها من نسب أو رضاع، فإذا ماتت أو طُلِّقت حَلَّت الأخرى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تدة حتى تخرج من العدة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طلقته ثلاثاً حتى تنكح زوجاً غيره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ُحْرِمَةُ حتى تَحِلّ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رم المسلمة على الكافر حتى يسلم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رم الكافرة غير الكتابية على المسلم حتى تسلم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وجة الغير ومعتدته إلا ما ملكت يمينه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حرم الزانية على الزاني وغيره حتى تتوب وتنقضي عدتها</w:t>
      </w:r>
      <w:r>
        <w:rPr>
          <w:rtl w:val="true"/>
        </w:rPr>
        <w:t>.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طلاق الذي ليس بسني ولا بدعي هو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-----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هر الذي لم يقربها 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د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نف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بالرض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-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 ابنه من رضاع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م اخته من رضاع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Strong"/>
          <w:rFonts w:ascii="Calibri" w:hAnsi="Calibri" w:cs="AL-Mohanad"/>
          <w:color w:val="000000"/>
          <w:sz w:val="27"/>
          <w:sz w:val="27"/>
          <w:szCs w:val="27"/>
          <w:rtl w:val="true"/>
        </w:rPr>
        <w:t>أم أخيه من رضاع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ه من رض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يحرم بالرضاع ما يحرم بالنسب إلا ام اخته وأخت اب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 النكاح لذي شهوة لا يخاف ز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اد المراة المتوفى عنها زوجها تكون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ك الاغتسال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بس الملون من الثياب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رك الزين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ص الشعر والظ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بيه زوجته او بعضها بمن تحرم عليه اب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لاء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 الذي يمكن ان يراه الخاطب ممن يريد خطب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دين والقدمين والوجه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جه والرقبة واليد والقدم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س مع الشعر واليدين والقدمين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فان والوج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تصريح بخطبة المعتدة من طلاق ثل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باحان لمن أبانها بدون الثلاث كرجعية ويحرمان منها على غير زوج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ن يحرم وطؤها بعقد يحرم وطؤها بملك يمين ا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مة كتابي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حكم نكاح اذا اسلم احد الزوجين غير الكتابي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-----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قف الامر على انقضاء ال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ascii="&amp;quot" w:hAnsi="&amp;quot"/>
          <w:color w:val="000000"/>
          <w:sz w:val="27"/>
          <w:sz w:val="27"/>
          <w:szCs w:val="27"/>
          <w:rtl w:val="true"/>
        </w:rPr>
        <w:t xml:space="preserve">نكاحهما فإن أسلمت هي أو أحد الزوجين غير الكتابيين </w:t>
      </w:r>
      <w:r>
        <w:rPr>
          <w:rStyle w:val="Strong"/>
          <w:rFonts w:ascii="&amp;quot" w:hAnsi="&amp;quot"/>
          <w:color w:val="FF0000"/>
          <w:sz w:val="27"/>
          <w:sz w:val="27"/>
          <w:szCs w:val="27"/>
          <w:rtl w:val="true"/>
        </w:rPr>
        <w:t>قبل الدخول بطل</w:t>
      </w:r>
      <w:r>
        <w:rPr>
          <w:rStyle w:val="Strong"/>
          <w:rFonts w:ascii="&amp;quot" w:hAnsi="&amp;quot"/>
          <w:color w:val="000000"/>
          <w:sz w:val="27"/>
          <w:sz w:val="27"/>
          <w:szCs w:val="27"/>
          <w:rtl w:val="true"/>
        </w:rPr>
        <w:t xml:space="preserve"> فإن سبقته فلا مهر وإن سبقها فلها نصفه</w:t>
      </w:r>
      <w:r>
        <w:rPr>
          <w:rStyle w:val="Strong"/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33333"/>
          <w:sz w:val="27"/>
          <w:szCs w:val="27"/>
          <w:rtl w:val="true"/>
        </w:rPr>
        <w:br/>
      </w:r>
      <w:r>
        <w:rPr>
          <w:rStyle w:val="Strong"/>
          <w:rFonts w:ascii="&amp;quot" w:hAnsi="&amp;quot"/>
          <w:color w:val="000000"/>
          <w:sz w:val="27"/>
          <w:sz w:val="27"/>
          <w:szCs w:val="27"/>
          <w:rtl w:val="true"/>
        </w:rPr>
        <w:t xml:space="preserve">وإن أسلم أحدهما بعد الدخول </w:t>
      </w:r>
      <w:r>
        <w:rPr>
          <w:rStyle w:val="Strong"/>
          <w:rFonts w:ascii="&amp;quot" w:hAnsi="&amp;quot"/>
          <w:color w:val="FF0000"/>
          <w:sz w:val="27"/>
          <w:sz w:val="27"/>
          <w:szCs w:val="27"/>
          <w:rtl w:val="true"/>
        </w:rPr>
        <w:t>وقف الأمر على انقضاء العد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بدعي هو ان يطلق الرجل زوجته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يض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مل 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هر الذي لم يقربها 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رجعة من طلقت زمن البدع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كان بدار حرب فحكم النكاح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بالمصاهرة ب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ت زوجة الاب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زوجة الجد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م زوجة الاب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ت زوجة الاب</w:t>
      </w:r>
    </w:p>
    <w:p>
      <w:pPr>
        <w:pStyle w:val="Normal"/>
        <w:rPr>
          <w:color w:val="FF0000"/>
          <w:u w:val="single"/>
        </w:rPr>
      </w:pPr>
      <w:r>
        <w:rPr>
          <w:rFonts w:cs="Simplified Arabic"/>
          <w:color w:val="FF0000"/>
          <w:sz w:val="27"/>
          <w:sz w:val="27"/>
          <w:szCs w:val="27"/>
          <w:u w:val="single"/>
          <w:rtl w:val="true"/>
        </w:rPr>
        <w:t xml:space="preserve">وزوجة أبيه وزوجة كل ج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خلع بأكثر مما اعط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 على من خطبة من أجيب في خطبته من امراة تعريض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إن رُد الخاطب أو أذِن أو جُهلت الحال جا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اق الزوجة بعوض بالفاظ مخصو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حامل المطل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قروء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ضع الحمل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ة اي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وية الزوج في الوطء بين نسا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علان النك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رضاع المحرم – اذا شك في عدد الرض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لا كراه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لا تحرم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لكراهة متاكد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لحرمة متاك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كاح من يخاف زنا ب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جمع زوجته في مسكن واحد بغير رضا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يطلق باللفظ وان لم ينو ال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ع الطلاق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ا بنيه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ا بالفظ الصر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نكحتم المؤمنات ثم طلقتموهن من قبل ان تمسوه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ية  وجه الدلالة في هذه ال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ائن بينونه كبرى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فارقها زوجها حيا قبل وطء وخلوة بطلاق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ل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ذا قال لزوجة غير مدخول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ت طالق ، وكرره مرتين او ثلا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--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بين بواحد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ع العدد الذي ذكره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ة رج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ن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فت بالطلاق وكذب ، لكونه لم يكن حلف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لزمه الطلاق ويلزمه كفارة يمين فقط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لزمه شيء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زمه الطلاق حكماً ويدين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م يلزمه الطلاق الا بال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سني هو أن يطلق الرجل زوجته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هر الذي لم يقربها فيه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طلاق لليلاء على الزوج المؤلي اذا ابى الفيئة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ذا قال لزوجته الحقي بأهلك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ة ظاهرة تطلق ان نوى الطلاق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اية خفيه تطلق ان نوى الطلاق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ة خفيه لا تطلق وان نوى الطلاق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ه ظاهرة لا تطلق وان نوى الطل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رطت على زوجها الا يتزوج عليها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شرط ويصح النكاح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شرط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بلك على غاربك ونوى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نوى واحدة تكون واحد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rtl w:val="true"/>
        </w:rPr>
        <w:t xml:space="preserve">يقع بالكناية الظاهرة ثلاثا ولو نوى واح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حبلك على غاربك كناية ظاهرة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بالخفية يقع ما نواه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 سئل زوج لك امرأة فقال لا وأراد الكذ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طلق ان نوى الطلاق 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حتى لو نوى الطلاق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حتى ولو لم ينوي الطل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ألك امرأة فقال لا أراد الكذب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أو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لم ينو به الطلاق</w:t>
      </w:r>
      <w:r>
        <w:rPr>
          <w:rFonts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فلا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طلق لأنه كناية تفتقر إلى نية الطلاق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لا طلاق في اغلاق ، والاغلاق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غضب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كراه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ج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زوجت المعتدة في عدتها ودخل بها زوجها فزواجها باطل و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\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تعتد من زوجها الباطل ثم تكمل العده الاولى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نت على عدتها من الاول ثم استأنفت العدة من الثاني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د من الثاني فقط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عليها 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شرط ان لا مهر او لا نفقه فا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طل الشرط والنكاح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طل الشرط ويصح النكاح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بطل الشرط ولا النكاح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بطل ب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وإن شرط أن لامهر لها أو أن لا نفقة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 xml:space="preserve">لها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أو شرط أن يقسم لها أقل من ضرتها أو أكثر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 xml:space="preserve">منها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أو شرط فيه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 xml:space="preserve">أي في النكاح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خيارا أو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 xml:space="preserve">شرط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إن جاء بالمهر في وقت كذا وإلا فلا نكاح بينهما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 xml:space="preserve">أو شرطت أن يسافر بها أو أن تستدعيه لوطء عند إرادتها أولا تسلم نفسها إلى مدة كذا ونحوه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بطل الشرط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 xml:space="preserve">لمنافاته مقتضى العقد وتضمنه إسقاط حق يجب به قبل انعقاده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 xml:space="preserve">وصح النكاح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لأن هذه الشروط تعود إلى معنى زائد في ال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قال انت طالق قبل أن انكح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ه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خل ال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إذا قال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لزوجته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أنت طالق أمس أو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قال لها أنت طالق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قبل أن أنكحك ولم ينو وقوعه في الحال لم يقع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مستحاضة الناسيه والمبتدأ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sz w:val="27"/>
          <w:sz w:val="27"/>
          <w:szCs w:val="27"/>
          <w:rtl w:val="true"/>
        </w:rPr>
        <w:t xml:space="preserve">عدة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المستحاضة الناسية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لوقت حيضها كآيسة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و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عدة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المستحاضة المبتدأة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الحرة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ثلاثة أشهر والأمة شهران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ة الحائل ذات الحي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ضه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الحائل ذات الأقراء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الحيض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 xml:space="preserve">المفارقة في الحياة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بطلاق أو خلع أو فسخ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فعدتها إن كانت حرة أو مبعضة ثلاثة قروء كاملة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فارقها زوجها ولم تحض لصغر او إ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ه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من فارقها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 xml:space="preserve">زوجها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 xml:space="preserve">حيا ولم تحض لصغر أو إياس فتعتد حرة ثلاثة أشهر 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ف من وطء الزوجة مطلقاً أو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هر 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لاء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ع المحرم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قل من سنتين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قط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 سنوات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سن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قيد النكاح او بعضه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كتب صريح طلاق امراته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وان نوى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وان لم ين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سئلة المراجعة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بيه الزوج زوجته ببنته بأن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ت علي كبن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يحرم وطؤها بالزواج كذلك يحرم وطؤها بملك يمين إ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مة كتابي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طلب الرجل عوض الخلع أكثر مما أعطى زوجته المخالعة في الم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طلق الزوج زوجته التي لم يدخل بها فيكون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ها ربع المه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ر كاملا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لها من المهر شيئا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صف المه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ذا قال الزوج لزوجته التي لم يدخل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ت طالق وكرره مرتين أو ثلاثا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العدد الذي ذكره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ة رجعي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بين بواحد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إذا قال لزوجة مدخول بها تطلق بالعدد الذي يذكره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قالت المرأة لو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وجني بلا مهر فإن حكم هذا الزواج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على وليها مهر المثل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يكون الطلاق الذي ليس سنياً ولا بدعي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هر الذي لم يقر بها فيه 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طلق الرجل زوجته طلاق سنياً أي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هر الذي لم يقر بها فيه 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دة 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شهد عقد النكاح عدد من الناس والشهود فيعلموا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ما 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إغ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في قول النبي </w:t>
      </w:r>
      <w:r>
        <w:rPr>
          <w:rFonts w:cs="AdvertisingExtraBold" w:ascii="Times New Roman" w:hAnsi="Times New Roman" w:ascii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$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لا طلاق ولا عتق في إغ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" 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غماء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غضب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إكراه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طلق زوجته وشك في عدد الطلاق ف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ثلاثا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كون طلقتين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 إعادة النظر للمخطوبة وتكرا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راد التقدم بخطبة امرأة فحكم التصريح بخطبة المعتدة من طلاق ثل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ترط أن يكون عمر الرضيع في الرضاع ال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كثر من ثلاث سنوات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أكث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قط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قل من سنتي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راد النكاح ويخشى الوقوع في الزنا فحكم نكا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اشترط الزوج على زوجته في عقد النكاح أن لا نفقه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شرط والنك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طل الشرط ويصح النك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شرط ويصح النكاح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اق الرجل زوجته بمال بألفاظ مخصو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ناع من وطء الزوجه مطلق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قال ر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جتك بنتي على أن تزوجني أخت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مهر بي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ذه صورة نك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غار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لل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قالو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كح فلان امرأة من بني فلان فإنه 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</w:t>
      </w:r>
    </w:p>
    <w:p>
      <w:pPr>
        <w:pStyle w:val="ListParagraph"/>
        <w:numPr>
          <w:ilvl w:val="1"/>
          <w:numId w:val="5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عل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يظن أنه سيظلم زوجته عندما يتزوج فحكم نكاح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ح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كان أسيراً بدار حرب فحكم نكا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ح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تصريح بخطبة المعتدة من وف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ح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الواجب الثاني لفقه الأس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br/>
        <w:br/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رط أن لا مهر ل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بطل النكا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شرط في عقد النكاح أن تكون زوجته جميلة فبانت خلاف ذلك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ه حق الفسخ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زوجته معيبة بما يمكن علاجه في الطب الحدي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يس له الفسخ وعليها العل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واجب الثالث لمادة فقه الاس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إن أصدقها تعليم قرآ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لا يصح النك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لا يصح ذلك مهراً ويبطل النك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يصح النكاح ولا يصح ذلك مهر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ا يصح ذلك مهراً ولها مهر مث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فراق الزوجة بعوض بألفاظ مخصوصة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خ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إي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ظه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ثبت الفرقة في اللع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ؤب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رج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بين بينونة صغ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بين بينونة 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لزم العدة كل امرأة فارقت زوجها بـ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خ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فس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shd w:fill="F6F6F6" w:val="clear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كل ما تق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44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1d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186a"/>
    <w:rPr/>
  </w:style>
  <w:style w:type="character" w:styleId="InternetLink">
    <w:name w:val="Hyperlink"/>
    <w:basedOn w:val="DefaultParagraphFont"/>
    <w:uiPriority w:val="99"/>
    <w:semiHidden/>
    <w:unhideWhenUsed/>
    <w:rsid w:val="00741b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379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b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5</Pages>
  <Words>1523</Words>
  <Characters>8686</Characters>
  <CharactersWithSpaces>1018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2:00Z</dcterms:created>
  <dc:creator>aidha</dc:creator>
  <dc:description/>
  <dc:language>en-US</dc:language>
  <cp:lastModifiedBy>B</cp:lastModifiedBy>
  <cp:lastPrinted>2013-05-21T12:23:00Z</cp:lastPrinted>
  <dcterms:modified xsi:type="dcterms:W3CDTF">2013-05-21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