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left="-625" w:hanging="0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2" wp14:anchorId="463963C6">
                <wp:simplePos x="0" y="0"/>
                <wp:positionH relativeFrom="column">
                  <wp:posOffset>-695325</wp:posOffset>
                </wp:positionH>
                <wp:positionV relativeFrom="paragraph">
                  <wp:posOffset>175895</wp:posOffset>
                </wp:positionV>
                <wp:extent cx="780415" cy="635"/>
                <wp:effectExtent l="6350" t="5715" r="444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path="m0,0l-2147483648,-2147483647e" stroked="t" o:allowincell="f" style="position:absolute;margin-left:-54.75pt;margin-top:13.85pt;width:61.4pt;height:0pt;flip:x;mso-wrap-style:none;v-text-anchor:middle" wp14:anchorId="463963C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ي عن الاسئلة التالية في ورقة التصحيح الأل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exact" w:line="420" w:before="0" w:after="0"/>
        <w:ind w:left="-483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وظائف النصف الايمن للمخ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تحكم في المشاع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يد في تفسير لغة الحرك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ستجيب للتعليمات اللغو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فضل الطرق المنطق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م إيضاحي لتلخيص المعلومات وتصنيفها وتيسير حفظ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دول الذات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ريطة الذه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عجلة الحياة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درج  ماسلو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  <w:tab w:val="left" w:pos="4762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ما تعملي أفضل ما بوسعك ، وتبقي منهمكة لا نجازه ، إذاً أنتي تتبني صفة من المبادئ العشرة للنجاح وهي 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اون والمشارك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هد والمثاب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بادرة والمسؤو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خطيط والتنظ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483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كون أمام 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م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عاج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 علي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فويض له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ذف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خطيط له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جازه</w:t>
      </w:r>
    </w:p>
    <w:p>
      <w:pPr>
        <w:pStyle w:val="Normal"/>
        <w:tabs>
          <w:tab w:val="clear" w:pos="720"/>
          <w:tab w:val="left" w:pos="-483" w:leader="none"/>
          <w:tab w:val="left" w:pos="0" w:leader="none"/>
        </w:tabs>
        <w:spacing w:lineRule="auto" w:line="24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66" w:leader="none"/>
          <w:tab w:val="left" w:pos="-625" w:leader="none"/>
          <w:tab w:val="left" w:pos="-483" w:leader="none"/>
        </w:tabs>
        <w:spacing w:lineRule="auto" w:line="240" w:before="0" w:after="0"/>
        <w:ind w:left="-766" w:hanging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وف –العدوان –القل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د من أنو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  </w:t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نفعالات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حوافز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819" w:leader="none"/>
        </w:tabs>
        <w:spacing w:lineRule="auto" w:line="240" w:before="0" w:after="0"/>
        <w:ind w:left="-625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ف الايمن من المخ يتعامل 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     </w:t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ات المك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ات الخط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تابع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199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ني بوزان يعود له الفضل في إرساء قواع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رنامج الكورت                            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لوب العصف الذ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كاء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خريطة الذهن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هارة معالجة الافكار تتض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نظر لسلبيات الفكرة   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 للمستقب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نباط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عتبار جميع العوامل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طمة طالبة مجتهدة لوحظ إنها دائما تهتم بتسليم التكليفات في موعدها،  لذا فهي تهتم 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وظيف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دين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اس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جسدي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851" w:hanging="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ظللي بورقة التصحيح الألي للإجابة الصحيحة ، ح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مثل الصواب ، ورمز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 ورقة الاجابة ، و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مثل الخطأ ورمز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خ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ي ورقة الاج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كل تغير في الاداء يعد تعلم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exact" w:line="620" w:before="0" w:after="0"/>
        <w:contextualSpacing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فكير الحاذق ينمو تلقائي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ريطة الذهنية أداة عالية القيمة لتنظيم الحياة والعمل والتع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تصف الشخصية السوية بالتوافق الداخلي والانسجام الخارج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يستطيع الدماغ استيعا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lang w:bidi="ar-EG"/>
        </w:rPr>
        <w:t>3600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صورة فى الث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عليم مهارات التفكير يعني تزويد الطلبة بالفرص الملائمة لممارسة التف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قييد الفوائد من الامور التي تجعل القراءة ناف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9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4:00Z</dcterms:created>
  <dc:creator>welcome</dc:creator>
  <dc:description/>
  <dc:language>en-US</dc:language>
  <cp:lastModifiedBy>welcome</cp:lastModifiedBy>
  <dcterms:modified xsi:type="dcterms:W3CDTF">2013-01-2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