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ـ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اري الاجابة  الصحيحة م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تفق مدارس علم النفس على ان النمو حركة  </w:t>
      </w:r>
      <w:r>
        <w:rPr>
          <w:sz w:val="26"/>
          <w:szCs w:val="26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دائمة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توقف عند مرحلة عمرية معين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قتصرة على مرحلة عمرية معين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تقطعة غير دائمة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سلسة متواصلة من التغيرات التي تحدث نتيجة لـ 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ضج و التمرين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ضج  التربي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ضج و التعل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نضج و الخبرة </w:t>
      </w:r>
      <w:r>
        <w:rPr>
          <w:sz w:val="26"/>
          <w:szCs w:val="26"/>
          <w:u w:val="single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عملية تتضمن تغييراً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وعياً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كيفياً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مياً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منياً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النقاط الواردة في التعريف الشامل لعلم نفس النمو بأنه التوصل الى القوانين والمبادئ الواردة المنظمة للتغيرات النمائية بغرض تحقيق الاهداف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ملية و التطبيق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وضوعية و التطبيق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طبيقية فقط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نظرية و التطبيقية </w:t>
      </w:r>
      <w:r>
        <w:rPr>
          <w:sz w:val="26"/>
          <w:szCs w:val="26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دلالات عملية النمو تغير يرتبط بالتقدم في العمر مثل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4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ظهور الاسنان و سقوطها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ظهور الاسنان و نموه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ظهور الاسنان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قوط الاسنان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دلالات عملية النمو أنها سلسلة التغيرات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تنوع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متدرجة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تقطع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ستمرة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الجسمي يقصد به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وظائف العق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انفعالات المختلف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نمو الهيكلي و الزيادة في الوزن و الطول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محصول اللغوي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الاجتماعي يدرس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7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عملية التنشئة و التطبع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ظائف اجهزة الجسم المختلف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ارات الفرد اللغو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حركة الجسم و انتقاله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دراسة النمو اهمية كبيرة بالنسبة لـ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لمعلمين و التربويين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لكل من يتعامل مع الاطفال و المراهقين بشكل عام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لاباء و الامهات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لطبيب و الاخصائي الاجتماعي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عرف الطفل الغير عادي بأنه ذلك الطفل الذي ينحرف انحراف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خفياً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لحوظاً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خفياً و ملحوظاً في نفس الوقت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ملحوظاً عما نعتبره عادياً </w:t>
      </w:r>
      <w:r>
        <w:rPr>
          <w:sz w:val="26"/>
          <w:szCs w:val="26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قصود بالطفل ذوي الاحتياجات الخاصة هو الطفل الذي يختلف عن الطفل العادي او الطفل  الـ </w:t>
      </w:r>
      <w:r>
        <w:rPr>
          <w:sz w:val="26"/>
          <w:szCs w:val="26"/>
          <w:rtl w:val="true"/>
        </w:rPr>
        <w:t xml:space="preserve">......... </w:t>
      </w:r>
      <w:r>
        <w:rPr>
          <w:sz w:val="26"/>
          <w:sz w:val="26"/>
          <w:szCs w:val="26"/>
          <w:rtl w:val="true"/>
        </w:rPr>
        <w:t xml:space="preserve">من حيث القدرات و الخصائص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تدني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متوسط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ضعي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تفع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النفسي عند البشر ليس متجانساً و متوازناً بل يختلف حسب 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يئة الفرد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وافع الفرد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شخصية الفرد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ثيرا الفرد 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ضعي علامة صح او خطأ و صحيي الخطأ ان وجد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تابع عملية النمو في سياق تنتقل فيه الشخصية من مرحلة </w:t>
      </w:r>
      <w:r>
        <w:rPr>
          <w:sz w:val="26"/>
          <w:sz w:val="26"/>
          <w:szCs w:val="26"/>
          <w:u w:val="single"/>
          <w:rtl w:val="true"/>
        </w:rPr>
        <w:t>لاحقة</w:t>
      </w:r>
      <w:r>
        <w:rPr>
          <w:sz w:val="26"/>
          <w:sz w:val="26"/>
          <w:szCs w:val="26"/>
          <w:rtl w:val="true"/>
        </w:rPr>
        <w:t xml:space="preserve"> الى مرحلة </w:t>
      </w:r>
      <w:r>
        <w:rPr>
          <w:sz w:val="26"/>
          <w:sz w:val="26"/>
          <w:szCs w:val="26"/>
          <w:u w:val="single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ابق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لاحق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عملية النمو تنتقل العمليات العقلية و الوظائف النفسية من عمليات دنيا الى عمليات عليا واعية </w:t>
      </w:r>
      <w:r>
        <w:rPr>
          <w:sz w:val="26"/>
          <w:sz w:val="26"/>
          <w:szCs w:val="26"/>
          <w:u w:val="single"/>
          <w:rtl w:val="true"/>
        </w:rPr>
        <w:t xml:space="preserve">مباشرة </w:t>
      </w:r>
      <w:r>
        <w:rPr>
          <w:sz w:val="26"/>
          <w:szCs w:val="26"/>
          <w:rtl w:val="true"/>
        </w:rPr>
        <w:t>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غير مباشر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</w:t>
      </w:r>
      <w:r>
        <w:rPr>
          <w:sz w:val="26"/>
          <w:sz w:val="26"/>
          <w:szCs w:val="26"/>
          <w:u w:val="single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بالضرورة من اضافة بعض البوصات الى طول الفرد </w:t>
      </w:r>
      <w:r>
        <w:rPr>
          <w:sz w:val="26"/>
          <w:szCs w:val="26"/>
          <w:rtl w:val="true"/>
        </w:rPr>
        <w:t>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يتأل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في الحقيقة هو عملية معقدة لدمج تركيبات و وظائف عدة 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ما تغيرت المسميات فإنها تدور جميعها حول مظاهر النمو المختلفة بما تشمله من زيادة و تغيير في الاعضاء و وظائفها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ab/>
        <w:t xml:space="preserve"> )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ما يفهم الانسان نفسه و يفهم الجيل الذي به نشأ تستقيم حياته و حياة من حوله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ل تغير لا يرتبط بالمراحل العمرية </w:t>
      </w:r>
      <w:r>
        <w:rPr>
          <w:sz w:val="26"/>
          <w:sz w:val="26"/>
          <w:szCs w:val="26"/>
          <w:u w:val="single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نمواً </w:t>
      </w:r>
      <w:r>
        <w:rPr>
          <w:sz w:val="26"/>
          <w:szCs w:val="26"/>
          <w:rtl w:val="true"/>
        </w:rPr>
        <w:t>(×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يعتبر 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يرتبط ارتباطاً مباشراً بعوامل النضج </w:t>
      </w:r>
      <w:r>
        <w:rPr>
          <w:sz w:val="26"/>
          <w:sz w:val="26"/>
          <w:szCs w:val="26"/>
          <w:u w:val="single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 و عوامل الخبرة </w:t>
      </w:r>
      <w:r>
        <w:rPr>
          <w:sz w:val="26"/>
          <w:sz w:val="26"/>
          <w:szCs w:val="26"/>
          <w:u w:val="single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×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اخل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ارج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النفسي ينتج عنه خصائص جديدة و امكانات و قدرات جديدة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يقتصر مفهوم الاطفال ذوي الاحتياجات الخاصة على المصابين بالاعاقة بل ايضاً على الاطفال الموهوبي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اكملي الفراغات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مو هو التغير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سم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الفسيولوجية من حيث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طو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وز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ج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التغيرات التي تحدث ف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جهز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جسم المختلفة و التغير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عقلية المعرفية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لوك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تي يمر بها الفرد في مراحل نموه المختلف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عرف حامد زهران النمو بأنه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حد فروع علم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فس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ذي  يدرس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م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فرد ف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ي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بعاده و في ك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راحل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نذ لحظ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خصا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حتى نها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دلالات النمو التغيرات النوعية 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م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تي تطرأ على البنيات 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وظائ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مث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تركي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سم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و العملي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قلية</w:t>
      </w:r>
      <w:r>
        <w:rPr>
          <w:sz w:val="26"/>
          <w:szCs w:val="26"/>
          <w:rtl w:val="true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_GoBack"/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ي ما يلي </w:t>
      </w:r>
      <w:r>
        <w:rPr>
          <w:b/>
          <w:bCs/>
          <w:sz w:val="26"/>
          <w:szCs w:val="26"/>
          <w:rtl w:val="true"/>
        </w:rPr>
        <w:t>:</w:t>
      </w:r>
      <w:bookmarkEnd w:id="0"/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عتبارات التي على اساسها يتم الحكم على فرد ما بأنه من ذوي الاحتياجات الخاصة ؟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ى القدر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ى القصور او العوق 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ى الاضطرابات الانفعا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دى الاضطرابات الاجتماعية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دي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فئات التربية الخاصة ؟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عاقة السمع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عاقة البصر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عاقة الحرك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عاقة العق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عوبات التعلم </w:t>
      </w:r>
      <w:r>
        <w:rPr>
          <w:sz w:val="26"/>
          <w:szCs w:val="26"/>
          <w:rtl w:val="true"/>
        </w:rPr>
        <w:t>.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المحاضرة الأولى 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 xml:space="preserve">النمو 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 xml:space="preserve">تعريفه 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 xml:space="preserve">مظاهره 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 xml:space="preserve">اهميته 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 xml:space="preserve">القوانين العامة للنمو 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وضحى الشعلان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شعبة 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2</w:t>
    </w:r>
    <w:r>
      <w:rPr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f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2f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2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f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f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f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17:00Z</dcterms:created>
  <dc:creator>do7i</dc:creator>
  <dc:description/>
  <dc:language>en-US</dc:language>
  <cp:lastModifiedBy>do7i</cp:lastModifiedBy>
  <dcterms:modified xsi:type="dcterms:W3CDTF">2013-02-16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