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ك بحرف واحد من القرأن الكر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يخرج من الم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نكار مع العلم بة يعد من نواقض الأيمان ويسم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جحود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ل في باب الكفر طائفتان منهم القدرية و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ذين قالو ان العبد مستقل بعلمة في الأرادة والقدرة وليس بمشيئة الله تعالى وقدرتة فية أث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سحر النبي صلى الله علية وسلم على يد ابن الأعصم اليهودي وكان سحرة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سحر التخيي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أستهزاء والسخرية بأية من ايات الله يعد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بنص الكتاب والسنة وأجماع المسل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ليل كفر المتكبر على الله وعلى شركة هو قولة تعا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وإذا قلنا للملئكة اسجدو لأدم فسجدو إلا ابليس أبى واستكبر وكان من الكف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ذي يدعى المعرفة عن الكوائن في مستقبل الزمان ويدعى معرفة الأسرار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الكاه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ن منهج الأستدلال عند أهل البدع 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يقوم منهجهم على المراء والخصومات والجدال بالباطل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عريف البدعة الحقيقة هو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هي مااستحث في الدين أصلً ووصفاً</w:t>
      </w:r>
      <w:r>
        <w:rPr>
          <w:color w:val="FF0000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بدع شر دفين يضر الأمة اضرار كبيرة فالبدع على أختلاف انواعها تعتب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صغر من كبائر الذنوب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اكبر من كبائر الذنوب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معصية صغيرة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شرك على كل حال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عتبر من أكبر من كبائر الذنوب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 xml:space="preserve">ص </w:t>
      </w:r>
      <w:r>
        <w:rPr>
          <w:color w:val="FF0000"/>
        </w:rPr>
        <w:t>60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ن منهج الأستدلال عند السلف رضوان الله عليهم ما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-</w:t>
      </w:r>
      <w:r>
        <w:rPr>
          <w:color w:val="FF0000"/>
          <w:rtl w:val="true"/>
        </w:rPr>
        <w:t xml:space="preserve">لقيت اجابات كثيرة والحل حسب الاختياري الموجود الحل تحصلونه ص </w:t>
      </w:r>
      <w:r>
        <w:rPr>
          <w:color w:val="FF0000"/>
        </w:rPr>
        <w:t>51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مثال الحس على وجود الله تعالى ومن ذلك 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-</w:t>
      </w:r>
      <w:r>
        <w:rPr>
          <w:color w:val="FF0000"/>
          <w:rtl w:val="true"/>
        </w:rPr>
        <w:t>قوله تعالى</w:t>
      </w:r>
      <w:r>
        <w:rPr>
          <w:color w:val="FF0000"/>
          <w:rtl w:val="true"/>
        </w:rPr>
        <w:t>:{</w:t>
      </w:r>
      <w:r>
        <w:rPr>
          <w:color w:val="FF0000"/>
          <w:rtl w:val="true"/>
        </w:rPr>
        <w:t>ونوحاً إ نادى ربه من قبل فاستجبنا له فنجييناه وأهله من الكرب العظيم</w:t>
      </w:r>
      <w:r>
        <w:rPr>
          <w:color w:val="FF0000"/>
          <w:rtl w:val="true"/>
        </w:rPr>
        <w:t>}...</w:t>
      </w:r>
      <w:r>
        <w:rPr>
          <w:color w:val="FF0000"/>
          <w:rtl w:val="true"/>
        </w:rPr>
        <w:t xml:space="preserve">ص </w:t>
      </w:r>
      <w:r>
        <w:rPr>
          <w:color w:val="FF0000"/>
        </w:rPr>
        <w:t>7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وفيه دليل ثاني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قوله تعالى</w:t>
      </w:r>
      <w:r>
        <w:rPr>
          <w:color w:val="FF0000"/>
          <w:rtl w:val="true"/>
        </w:rPr>
        <w:t>{</w:t>
      </w:r>
      <w:r>
        <w:rPr>
          <w:color w:val="FF0000"/>
          <w:rtl w:val="true"/>
        </w:rPr>
        <w:t>إذ تستغيثون ربكم فاستجاب لكم إني ممدكم بألف نت الملائكة مردفين</w:t>
      </w:r>
      <w:r>
        <w:rPr>
          <w:color w:val="FF0000"/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منهج القرأن في تقرير العقيدة على وجة الأجمال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-</w:t>
      </w:r>
      <w:r>
        <w:rPr>
          <w:color w:val="FF0000"/>
          <w:rtl w:val="true"/>
        </w:rPr>
        <w:t xml:space="preserve">لقيت أكثر من فقرة ص </w:t>
      </w:r>
      <w:r>
        <w:rPr>
          <w:color w:val="FF0000"/>
        </w:rPr>
        <w:t>39</w:t>
      </w:r>
      <w:r>
        <w:rPr>
          <w:color w:val="FF0000"/>
          <w:rtl w:val="true"/>
        </w:rPr>
        <w:t xml:space="preserve"> ..</w:t>
      </w:r>
      <w:r>
        <w:rPr>
          <w:color w:val="FF0000"/>
          <w:rtl w:val="true"/>
        </w:rPr>
        <w:t>أنتوا اطلعوا عليها عشان أي وحده تجي بالاختياري نختارهم</w:t>
      </w:r>
      <w:r>
        <w:rPr>
          <w:color w:val="FF0000"/>
          <w:rtl w:val="true"/>
        </w:rPr>
        <w:t>..^_*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النصيحة للأئمة المسلمين واجبة وتكون بــــ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-</w:t>
      </w:r>
      <w:r>
        <w:rPr>
          <w:color w:val="FF0000"/>
          <w:rtl w:val="true"/>
        </w:rPr>
        <w:t xml:space="preserve">هذا اللي حصلته تحت نفس الفقرة ص </w:t>
      </w:r>
      <w:r>
        <w:rPr>
          <w:color w:val="FF0000"/>
        </w:rPr>
        <w:t>34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تكون بحب صلاحهم ورشدهم وعدلهم واجتماع الامه عليهم وكراهية افتراق الامه عليهم والبغض لمن اراد الخروج عليهم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جهاد مع الأمام من أصول الدين عند اهل السنة والجهاد مع الأمام أذا ك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برا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_</w:t>
      </w:r>
      <w:r>
        <w:rPr>
          <w:rtl w:val="true"/>
        </w:rPr>
        <w:t>برا او فاجرا</w:t>
      </w:r>
      <w:r>
        <w:rPr>
          <w:rtl w:val="true"/>
        </w:rPr>
        <w:t>.....</w:t>
      </w:r>
      <w:r>
        <w:rPr>
          <w:color w:val="FF0000"/>
          <w:rtl w:val="true"/>
        </w:rPr>
        <w:t>براً أو فاجراً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عالما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جميع 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لاتكفر احدا من اهل القبلة الا اذا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فعل كبيرة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فعل معصية ولم يتب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من فعل كبيرة ولم يتب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 xml:space="preserve">_ </w:t>
      </w:r>
      <w:r>
        <w:rPr>
          <w:rtl w:val="true"/>
        </w:rPr>
        <w:t xml:space="preserve">من جاز تكفيرة في الكتاب والسنة وقامت علية الحجة وانتفت في حقة عوارض الأكراة </w:t>
      </w:r>
      <w:r>
        <w:rPr>
          <w:rtl w:val="true"/>
        </w:rPr>
        <w:t>..</w:t>
      </w:r>
      <w:r>
        <w:rPr>
          <w:color w:val="FF0000"/>
          <w:rtl w:val="true"/>
        </w:rPr>
        <w:t>الاختيار الصحيح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من اصول اهل السنة والجماعة انهم يرون الله يوم القيام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بقلوبهم فقط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 xml:space="preserve">_ </w:t>
      </w:r>
      <w:r>
        <w:rPr>
          <w:rtl w:val="true"/>
        </w:rPr>
        <w:t>بابصارهم من غير كيف ولاأحاطة</w:t>
      </w:r>
      <w:r>
        <w:rPr>
          <w:rtl w:val="true"/>
        </w:rPr>
        <w:t>.....</w:t>
      </w:r>
      <w:r>
        <w:rPr>
          <w:color w:val="FF0000"/>
          <w:rtl w:val="true"/>
        </w:rPr>
        <w:t>صح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بابصارهم بكيف واحاطة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بابصارهم ولكن بكيف فقط من غير احاط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ذي جعل الفرق الأسلامية تنحرف عن الصراط هو اغفالها ركنا جاء التنوية بة في الوحي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العقل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فهم السلف الصالح للكتاب والسنة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القياس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مراعاة المصالح المرسل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...............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ن منهج القرأن في تقرير التوحيد الأستدلال على توحيد الألوهية بتوحيد الربوبية و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ياأيها الناس اعبدو ربكم الذي خلقكم والذين من قبلكم لعلكم تتقون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_</w:t>
      </w:r>
      <w:r>
        <w:rPr>
          <w:color w:val="FF0000"/>
          <w:rtl w:val="true"/>
        </w:rPr>
        <w:t xml:space="preserve">تحصلونه بصفحه </w:t>
      </w:r>
      <w:r>
        <w:rPr>
          <w:color w:val="FF0000"/>
        </w:rPr>
        <w:t>40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ركزوا كويس بهالصفحه والادله اللي فيها حتى مااتتخربطوا</w:t>
      </w:r>
      <w:r>
        <w:rPr>
          <w:color w:val="FF0000"/>
          <w:rtl w:val="true"/>
        </w:rPr>
        <w:t>.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حل قولة تعالى</w:t>
      </w:r>
      <w:r>
        <w:rPr>
          <w:color w:val="FF0000"/>
          <w:rtl w:val="true"/>
        </w:rPr>
        <w:t>:{</w:t>
      </w:r>
      <w:r>
        <w:rPr>
          <w:color w:val="FF0000"/>
          <w:rtl w:val="true"/>
        </w:rPr>
        <w:t>وقالوا اتخذ الله ولداً سبحانه بل له مافي السموات والارض كل له قانتون بديع السموات والارض وإذا قضى امراً فإنما يقول له كن فيكون</w:t>
      </w:r>
      <w:r>
        <w:rPr>
          <w:color w:val="FF0000"/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من منهج القرأن في تقرير التوحيد ضرب الأمثال ومن ذل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_</w:t>
      </w:r>
      <w:r>
        <w:rPr>
          <w:color w:val="FF0000"/>
          <w:rtl w:val="true"/>
        </w:rPr>
        <w:t>قوله تعالى</w:t>
      </w:r>
      <w:r>
        <w:rPr>
          <w:color w:val="FF0000"/>
          <w:rtl w:val="true"/>
        </w:rPr>
        <w:t xml:space="preserve">:{ </w:t>
      </w:r>
      <w:r>
        <w:rPr>
          <w:color w:val="FF0000"/>
          <w:rtl w:val="true"/>
        </w:rPr>
        <w:t>ولقد صرفنا للناس في هذا القرآن من كل مثل فأبى أكثر الناس إلا كفوراً</w:t>
      </w:r>
      <w:r>
        <w:rPr>
          <w:color w:val="FF0000"/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ن أهم مواقع التكفير عند اهل السن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_</w:t>
      </w:r>
      <w:r>
        <w:rPr>
          <w:color w:val="FF0000"/>
          <w:rtl w:val="true"/>
        </w:rPr>
        <w:t xml:space="preserve">الفيصل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هنا السؤال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ماأهم موانــــــــع التكفير وليس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مواقع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؟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جننتني ساعه ادور عالسؤال أقول من وين طلعه</w:t>
      </w:r>
      <w:r>
        <w:rPr>
          <w:color w:val="FF0000"/>
          <w:rtl w:val="true"/>
        </w:rPr>
        <w:t>..^_^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اجابه اربع فقرات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جهل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الخطأ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الاكراه</w:t>
      </w: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تأويل السائغ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كفر ابي طالب ي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كفر جحود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كفر تكذيب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اعراض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>كفر اباء واستكب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كفر اباء واستكبار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ن ضوابط التكفير عند اهل السنة عدم تكفير بكل ذنب خلافا لــــ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_</w:t>
      </w:r>
      <w:r>
        <w:rPr>
          <w:color w:val="FF0000"/>
          <w:rtl w:val="true"/>
        </w:rPr>
        <w:t>خلافاً للوعيديه</w:t>
      </w:r>
      <w:r>
        <w:rPr>
          <w:color w:val="FF0000"/>
          <w:rtl w:val="true"/>
        </w:rPr>
        <w:t>......&gt;&gt;</w:t>
      </w:r>
      <w:r>
        <w:rPr>
          <w:color w:val="FF0000"/>
          <w:rtl w:val="true"/>
        </w:rPr>
        <w:t xml:space="preserve">لاأحد يسألني ايش الوعيديه بس الاجابه صحيحه ميه بالميه تحصلونها بصفحه </w:t>
      </w:r>
      <w:r>
        <w:rPr>
          <w:color w:val="FF0000"/>
        </w:rPr>
        <w:t>132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من اسباب انتشار العلمان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هزيمة النفسية امام النموذج الغربي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_</w:t>
      </w:r>
      <w:r>
        <w:rPr>
          <w:color w:val="FF0000"/>
          <w:rtl w:val="true"/>
        </w:rPr>
        <w:t>الاجابه صح وتكملة الفقرات هي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فراغ الروحي الذي يعاني منه المثقفون المعتنقون للعلمانيه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_</w:t>
      </w:r>
      <w:r>
        <w:rPr>
          <w:color w:val="FF0000"/>
          <w:rtl w:val="true"/>
        </w:rPr>
        <w:t>البعثات الدراسيه الى بلاد الغرب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_</w:t>
      </w:r>
      <w:r>
        <w:rPr>
          <w:color w:val="FF0000"/>
          <w:rtl w:val="true"/>
        </w:rPr>
        <w:t>استخدام وسائل الاعلام المعاصرة فالترويج لها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_</w:t>
      </w:r>
      <w:r>
        <w:rPr>
          <w:color w:val="FF0000"/>
          <w:rtl w:val="true"/>
        </w:rPr>
        <w:t>محاربه دعاة الاسلام الواقفين امام العلمانيين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اتفق اهل السنة على ان الخطأ اذا كان اجتهاد غي طلب الحق مانع من موانع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المسائل العلمية فقط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في المسائل العملية فقط </w:t>
      </w:r>
    </w:p>
    <w:p>
      <w:pPr>
        <w:pStyle w:val="Normal"/>
        <w:jc w:val="left"/>
        <w:rPr/>
      </w:pPr>
      <w:r>
        <w:rPr>
          <w:rtl w:val="true"/>
        </w:rPr>
        <w:t>_</w:t>
      </w:r>
      <w:r>
        <w:rPr>
          <w:rtl w:val="true"/>
        </w:rPr>
        <w:t xml:space="preserve">في المسائل العلمية والعملية 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ليس في شئ مم ذكر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في المسائل العلمية والعملية إذا كان اجتهاداً لطلب الحق ومتابعة الرسول صلى الله عليه وسلم وغير مقصود لمخالفة الشرع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جمع اهل السنة على ان من اكرة على الكفر فاختار القتل اعظم اجر ممن اختار الكف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قول النبي صلى الله علية وسلم</w:t>
      </w:r>
      <w:r>
        <w:rPr>
          <w:rtl w:val="true"/>
        </w:rPr>
        <w:t xml:space="preserve">( </w:t>
      </w:r>
      <w:r>
        <w:rPr>
          <w:rtl w:val="true"/>
        </w:rPr>
        <w:t>سيد الشهداء حمزة بن عبدالمطلب ورجل قام الى امام جائر فأمرة ونهاة فقتل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منيااتي للجميع بالنجاح والتوفيق </w:t>
      </w:r>
      <w:r>
        <w:rPr>
          <w:rtl w:val="true"/>
        </w:rPr>
        <w:t xml:space="preserve">: </w:t>
      </w:r>
      <w:r>
        <w:rPr>
          <w:rtl w:val="true"/>
        </w:rPr>
        <w:t xml:space="preserve">الفيصل </w:t>
      </w:r>
      <w:r>
        <w:rPr/>
        <w:t>3421</w:t>
      </w:r>
      <w:r>
        <w:rPr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tl w:val="true"/>
        </w:rPr>
        <w:t>..</w:t>
      </w:r>
      <w:r>
        <w:rPr>
          <w:color w:val="FF0000"/>
          <w:rtl w:val="true"/>
        </w:rPr>
        <w:t>يعيطك العافية الفيصل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وأنا بعد أتمنى لي ولكم التوفيق</w:t>
      </w:r>
      <w:r>
        <w:rPr>
          <w:color w:val="FF0000"/>
          <w:rtl w:val="true"/>
        </w:rPr>
        <w:t>,,,^_*.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.."</w:t>
      </w:r>
      <w:r>
        <w:rPr>
          <w:color w:val="FF0000"/>
          <w:rtl w:val="true"/>
        </w:rPr>
        <w:t>المتـــــــــــــــــرفـــة</w:t>
      </w:r>
      <w:r>
        <w:rPr>
          <w:color w:val="FF0000"/>
          <w:rtl w:val="true"/>
        </w:rPr>
        <w:t>"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9:00Z</dcterms:created>
  <dc:creator>alfaisal</dc:creator>
  <dc:description/>
  <cp:keywords/>
  <dc:language>en-US</dc:language>
  <cp:lastModifiedBy>حورية</cp:lastModifiedBy>
  <dcterms:modified xsi:type="dcterms:W3CDTF">2011-05-27T19:26:00Z</dcterms:modified>
  <cp:revision>3</cp:revision>
  <dc:subject/>
  <dc:title>1- الشك بحرف واحد من القرأن الكريم:</dc:title>
</cp:coreProperties>
</file>