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2540" distB="0" distL="113665" distR="115570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21005</wp:posOffset>
                </wp:positionV>
                <wp:extent cx="8867140" cy="6509385"/>
                <wp:effectExtent l="0" t="1178560" r="0" b="1178560"/>
                <wp:wrapTopAndBottom/>
                <wp:docPr id="1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867160" cy="6509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margin-left:-86.85pt;margin-top:33.1pt;width:698.15pt;height:512.5pt;mso-wrap-style:none;v-text-anchor:middle;rotation:90" type="_x0000_t75">
                <v:imagedata r:id="rId3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3665" distR="115570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248410</wp:posOffset>
                </wp:positionV>
                <wp:extent cx="9229725" cy="5934710"/>
                <wp:effectExtent l="0" t="1647190" r="0" b="1647190"/>
                <wp:wrapTopAndBottom/>
                <wp:docPr id="2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9229680" cy="5934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f" o:allowincell="f" style="position:absolute;margin-left:-67.5pt;margin-top:98.25pt;width:726.7pt;height:467.25pt;mso-wrap-style:none;v-text-anchor:middle;rotation:90" type="_x0000_t75">
                <v:imagedata r:id="rId5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0" distB="0" distL="113665" distR="114935" simplePos="0" locked="0" layoutInCell="0" allowOverlap="1" relativeHeight="4">
                <wp:simplePos x="0" y="0"/>
                <wp:positionH relativeFrom="column">
                  <wp:posOffset>-1012190</wp:posOffset>
                </wp:positionH>
                <wp:positionV relativeFrom="paragraph">
                  <wp:posOffset>1007110</wp:posOffset>
                </wp:positionV>
                <wp:extent cx="8772525" cy="6462395"/>
                <wp:effectExtent l="0" t="1155065" r="0" b="1155065"/>
                <wp:wrapTopAndBottom/>
                <wp:docPr id="3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8772480" cy="646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" stroked="f" o:allowincell="f" style="position:absolute;margin-left:-79.75pt;margin-top:79.3pt;width:690.7pt;height:508.8pt;mso-wrap-style:none;v-text-anchor:middle;rotation:90" type="_x0000_t75">
                <v:imagedata r:id="rId7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1113155</wp:posOffset>
                </wp:positionH>
                <wp:positionV relativeFrom="paragraph">
                  <wp:posOffset>741045</wp:posOffset>
                </wp:positionV>
                <wp:extent cx="7403465" cy="6067425"/>
                <wp:effectExtent l="0" t="668020" r="0" b="668020"/>
                <wp:wrapTopAndBottom/>
                <wp:docPr id="4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403400" cy="6067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f" o:allowincell="f" style="position:absolute;margin-left:-87.7pt;margin-top:58.35pt;width:582.9pt;height:477.7pt;mso-wrap-style:none;v-text-anchor:middle;rotation:90" type="_x0000_t75">
                <v:imagedata r:id="rId9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2540" distB="0" distL="113665" distR="115570" simplePos="0" locked="0" layoutInCell="0" allowOverlap="1" relativeHeight="6">
                <wp:simplePos x="0" y="0"/>
                <wp:positionH relativeFrom="column">
                  <wp:posOffset>-1464310</wp:posOffset>
                </wp:positionH>
                <wp:positionV relativeFrom="paragraph">
                  <wp:posOffset>443230</wp:posOffset>
                </wp:positionV>
                <wp:extent cx="8242300" cy="6265545"/>
                <wp:effectExtent l="0" t="988060" r="0" b="988060"/>
                <wp:wrapTopAndBottom/>
                <wp:docPr id="5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8242200" cy="6265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f" o:allowincell="f" style="position:absolute;margin-left:-115.3pt;margin-top:34.85pt;width:648.95pt;height:493.3pt;mso-wrap-style:none;v-text-anchor:middle;rotation:90" type="_x0000_t75">
                <v:imagedata r:id="rId11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0955" distL="0" distR="0" simplePos="0" locked="0" layoutInCell="0" allowOverlap="1" relativeHeight="7">
                <wp:simplePos x="0" y="0"/>
                <wp:positionH relativeFrom="column">
                  <wp:posOffset>-785495</wp:posOffset>
                </wp:positionH>
                <wp:positionV relativeFrom="paragraph">
                  <wp:posOffset>24130</wp:posOffset>
                </wp:positionV>
                <wp:extent cx="10036810" cy="5664200"/>
                <wp:effectExtent l="0" t="2186305" r="0" b="2186305"/>
                <wp:wrapThrough wrapText="bothSides">
                  <wp:wrapPolygon edited="0">
                    <wp:start x="-10" y="21656"/>
                    <wp:lineTo x="21555" y="21656"/>
                    <wp:lineTo x="21555" y="7"/>
                    <wp:lineTo x="-10" y="7"/>
                    <wp:lineTo x="-10" y="21656"/>
                  </wp:wrapPolygon>
                </wp:wrapThrough>
                <wp:docPr id="6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10036800" cy="5664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-61.85pt;margin-top:1.9pt;width:790.25pt;height:445.95pt;mso-wrap-style:none;v-text-anchor:middle;rotation:90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" distB="12065" distL="0" distR="0" simplePos="0" locked="0" layoutInCell="0" allowOverlap="1" relativeHeight="8">
                <wp:simplePos x="0" y="0"/>
                <wp:positionH relativeFrom="column">
                  <wp:posOffset>-1454150</wp:posOffset>
                </wp:positionH>
                <wp:positionV relativeFrom="paragraph">
                  <wp:posOffset>1226185</wp:posOffset>
                </wp:positionV>
                <wp:extent cx="8489950" cy="6012180"/>
                <wp:effectExtent l="0" t="1238885" r="0" b="1238885"/>
                <wp:wrapThrough wrapText="bothSides">
                  <wp:wrapPolygon edited="0">
                    <wp:start x="2" y="21671"/>
                    <wp:lineTo x="21569" y="21671"/>
                    <wp:lineTo x="21569" y="-25"/>
                    <wp:lineTo x="2" y="-25"/>
                    <wp:lineTo x="2" y="21671"/>
                  </wp:wrapPolygon>
                </wp:wrapThrough>
                <wp:docPr id="7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8489880" cy="601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f" o:allowincell="f" style="position:absolute;margin-left:-114.55pt;margin-top:96.55pt;width:668.45pt;height:473.35pt;mso-wrap-style:none;v-text-anchor:middle;rotation:90" type="_x0000_t75">
                <v:imagedata r:id="rId1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5715" distB="23495" distL="0" distR="0" simplePos="0" locked="0" layoutInCell="0" allowOverlap="1" relativeHeight="9">
                <wp:simplePos x="0" y="0"/>
                <wp:positionH relativeFrom="column">
                  <wp:posOffset>-995680</wp:posOffset>
                </wp:positionH>
                <wp:positionV relativeFrom="paragraph">
                  <wp:posOffset>614045</wp:posOffset>
                </wp:positionV>
                <wp:extent cx="8029575" cy="6724015"/>
                <wp:effectExtent l="0" t="652780" r="0" b="652780"/>
                <wp:wrapThrough wrapText="bothSides">
                  <wp:wrapPolygon edited="0">
                    <wp:start x="14" y="21678"/>
                    <wp:lineTo x="21537" y="21678"/>
                    <wp:lineTo x="21537" y="14"/>
                    <wp:lineTo x="14" y="14"/>
                    <wp:lineTo x="14" y="21678"/>
                  </wp:wrapPolygon>
                </wp:wrapThrough>
                <wp:docPr id="8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8029440" cy="6724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" stroked="f" o:allowincell="f" style="position:absolute;margin-left:-78.45pt;margin-top:48.35pt;width:632.2pt;height:529.4pt;mso-wrap-style:none;v-text-anchor:middle;rotation:90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column">
                  <wp:posOffset>-389890</wp:posOffset>
                </wp:positionH>
                <wp:positionV relativeFrom="paragraph">
                  <wp:posOffset>-3228340</wp:posOffset>
                </wp:positionV>
                <wp:extent cx="2266950" cy="6686550"/>
                <wp:effectExtent l="2209800" t="0" r="2209800" b="0"/>
                <wp:wrapThrough wrapText="bothSides">
                  <wp:wrapPolygon edited="0">
                    <wp:start x="0" y="21662"/>
                    <wp:lineTo x="21418" y="21662"/>
                    <wp:lineTo x="21418" y="0"/>
                    <wp:lineTo x="0" y="0"/>
                    <wp:lineTo x="0" y="21662"/>
                  </wp:wrapPolygon>
                </wp:wrapThrough>
                <wp:docPr id="9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5400000">
                          <a:off x="0" y="0"/>
                          <a:ext cx="2266920" cy="6686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f" o:allowincell="f" style="position:absolute;margin-left:-30.75pt;margin-top:-254.25pt;width:178.45pt;height:526.45pt;mso-wrap-style:none;v-text-anchor:middle;rotation:90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74750</wp:posOffset>
                </wp:positionH>
                <wp:positionV relativeFrom="paragraph">
                  <wp:posOffset>829945</wp:posOffset>
                </wp:positionV>
                <wp:extent cx="2623820" cy="7050405"/>
                <wp:effectExtent l="2212975" t="0" r="2212975" b="0"/>
                <wp:wrapThrough wrapText="bothSides">
                  <wp:wrapPolygon edited="0">
                    <wp:start x="-29" y="21648"/>
                    <wp:lineTo x="21456" y="21648"/>
                    <wp:lineTo x="21456" y="-5"/>
                    <wp:lineTo x="-29" y="-5"/>
                    <wp:lineTo x="-29" y="21648"/>
                  </wp:wrapPolygon>
                </wp:wrapThrough>
                <wp:docPr id="10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2623680" cy="7050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f" o:allowincell="f" style="position:absolute;margin-left:92.45pt;margin-top:65.35pt;width:206.55pt;height:555.1pt;mso-wrap-style:none;v-text-anchor:middle;rotation:90" type="_x0000_t75">
                <v:imagedata r:id="rId2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5080" distB="0" distL="113665" distR="115570" simplePos="0" locked="0" layoutInCell="0" allowOverlap="1" relativeHeight="12">
                <wp:simplePos x="0" y="0"/>
                <wp:positionH relativeFrom="column">
                  <wp:posOffset>-1318260</wp:posOffset>
                </wp:positionH>
                <wp:positionV relativeFrom="paragraph">
                  <wp:posOffset>1062990</wp:posOffset>
                </wp:positionV>
                <wp:extent cx="9076055" cy="6076950"/>
                <wp:effectExtent l="0" t="1499235" r="0" b="1499235"/>
                <wp:wrapTopAndBottom/>
                <wp:docPr id="11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5400000">
                          <a:off x="0" y="0"/>
                          <a:ext cx="9075960" cy="6076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8" stroked="f" o:allowincell="f" style="position:absolute;margin-left:-103.8pt;margin-top:83.65pt;width:714.6pt;height:478.45pt;mso-wrap-style:none;v-text-anchor:middle;rotation:90" type="_x0000_t75">
                <v:imagedata r:id="rId23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35255" distR="111760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-485140</wp:posOffset>
                </wp:positionV>
                <wp:extent cx="5055870" cy="6496050"/>
                <wp:effectExtent l="720090" t="0" r="720090" b="0"/>
                <wp:wrapTopAndBottom/>
                <wp:docPr id="12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 rot="5400000">
                          <a:off x="0" y="0"/>
                          <a:ext cx="5055840" cy="6496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9" stroked="f" o:allowincell="f" style="position:absolute;margin-left:11.25pt;margin-top:-38.2pt;width:398.05pt;height:511.45pt;mso-wrap-style:none;v-text-anchor:middle;rotation:90" type="_x0000_t75">
                <v:imagedata r:id="rId25" o:detectmouseclick="t"/>
                <v:stroke color="#3465a4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4953000</wp:posOffset>
                </wp:positionV>
                <wp:extent cx="3105150" cy="6553200"/>
                <wp:effectExtent l="1724025" t="0" r="1724025" b="0"/>
                <wp:wrapThrough wrapText="bothSides">
                  <wp:wrapPolygon edited="0">
                    <wp:start x="66" y="21694"/>
                    <wp:lineTo x="21534" y="21694"/>
                    <wp:lineTo x="21534" y="-31"/>
                    <wp:lineTo x="66" y="-31"/>
                    <wp:lineTo x="66" y="21694"/>
                  </wp:wrapPolygon>
                </wp:wrapThrough>
                <wp:docPr id="13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1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5400000">
                          <a:off x="0" y="0"/>
                          <a:ext cx="3105000" cy="6553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f" o:allowincell="f" style="position:absolute;margin-left:88.5pt;margin-top:390.05pt;width:244.45pt;height:515.95pt;mso-wrap-style:none;v-text-anchor:middle;rotation:90" type="_x0000_t75">
                <v:imagedata r:id="rId2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c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38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38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1:00Z</dcterms:created>
  <dc:creator>User</dc:creator>
  <dc:description/>
  <dc:language>en-US</dc:language>
  <cp:lastModifiedBy>User</cp:lastModifiedBy>
  <dcterms:modified xsi:type="dcterms:W3CDTF">2013-05-21T2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