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راجعة شامل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اضر العالم الإسلا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اً لأهمية العالم الإسلامي الإستراتيجية  أصبح موطناً للصراع بين القوى العالمية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tabs>
          <w:tab w:val="clear" w:pos="720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ور القدي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ر الحديث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وقت الحاضر فقط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أمريك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استرال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الاتحاد السوفيت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تد  العالم الإسلامي من جزر الملايو شرقاً إلى الأندل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رق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نوباً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ص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وربيون العالم الإسلامي بأنه قطاعاً صحراوياً فقيراً في موارده و متخلفاً في سكا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ريخ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غراف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از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تنزانيا 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از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إسلامي يطل على المحيط الهادي من خلال بعض جز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ول 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ندونيسيا والفلبي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ذرع المائية في العالم الإسلامي تتصل بالمسطحات المائية العالمية الكبرى ك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تحكم في اتصال المحيط الأطلسي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بحر الأسود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تراتيجية التي تربط البحر الأحمر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ناة السوي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ذان يتحكمان في اتصال البحر الأحمر ب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ضيق باب المند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مز وخليج عم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قا وسنغافو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ر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و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ثيو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 خليج بيافراً جنوباً 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نوب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جنوباً على ساح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جنوب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الملايو، وأكثر الجزر الإندونيسية وجنوب السود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ود مناطق بنغلاديش ، واليمن ، وعمان ، ونيجيريا ، وساحل غينيا ، وهضبة الحبش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الصحراء الأفريقية الكبرى ، وشبة جزيرة العرب ، وجنوب إيران ، وجنوب باكستان وصحراء ثار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قاري الصحراو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 هضبة إيران ، وهضبة الأناضول ، وتر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ري الصحراوي البار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يسود على شواطئ البحر المتوسط الجنوبية ، والشرقية ، والشم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ح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سود و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ذرع المائ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سطحات المائية العالمية الكبرى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ابط العالم الإسلامي بقاراته الثلا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وروب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يطاً اجتماعيا عظيم الامتدا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قطاع صحراوي فقيراً في موار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قع في صرة العالم ممسكاً بأطرافه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حكماً في محيطاته وبحار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اد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ي مما ذكر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أطل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ن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ذرع المائ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سطحات المائية العالمية الكبرى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في بعض جزر إندونيسيا و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ن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رع اليهود الصهيونيين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ل تلك المشاكل بهد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حتى يبقى العالم الإسلامي ممزقاً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يسهل التحكم ب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تقف عقبة في وحدة وتعاون أجزاء 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بحار الإسلامية الداخ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أ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قزو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وفر القطن طويل التيلة 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ود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نيج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ندونيسيا والملاي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ج العالم الإسلامي المطاط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ود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يج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دونيسيا والملاي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ص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دولة الإسلامية التي تنتج وح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"/>
        </w:rPr>
        <w:t>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 إنتاج المطاط العالمي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مص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تنز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br/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لؤلؤ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اه 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بعض مناطق البحر الأحم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نغلادي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دوني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رز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م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رك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ش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ملكة العربية السعو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دان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رز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م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بلدان العالم الإسلامي التي تزرع المو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وم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لسط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تمر في العالم الإسلامي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بارد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ناطق الصحرا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قا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قليم البحر المتوسط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بائك الحديد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سمدة الزراع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لة في تركيا  وباك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ير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لة في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بائك الحدي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سمدة الزراع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طراف العا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صرة العالم ممسكاً في أطراف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 الشمال المتج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عيداُ عن المسطحات المائ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إسفنج في العالم الإسلامي بالقرب من سواح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متوسط الجنوبية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الشرق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ب بحر قزو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تج المنطقة وحدها أكثر من إنتاج دول العالم الإسلامي مجتمعة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سف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ط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ضروات و الفواكه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تعري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........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شمو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موع البشرية التي امنت بالله رباً ، وبمحمد صلى الله عليه وسلم رسولا ، واتبع ما أنزل عليه وما جاء 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ينتج نح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النفط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تاج العالم الإسلامي من القصدير يبلغ أكثر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أرض العالم الإسلامي ترجح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سلمين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يار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مليار نس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رض العالم الإسلامي التي تصل مساحتها إلى ما يقرب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العال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اطق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باين ثقاف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عدد سلالاتها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 مفهوم العالم الإسلامي الأقليات المسلمة التي تعيش في دول غير 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ندرج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يندرج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درج إذا كانت نسبتها أكبر م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ول الإسلامية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 التي يغلب على سكانها الإسلام كعق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أن يزيد عدد المسلمين فيها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جموع السك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5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–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دار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طلاح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قهي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غ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ا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أرض التي تسودها شريع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قام فيها حدو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كان جل أهلها من غير المسلمي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إ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الحرب هي الأرض التي تسود فيها شرائع غير شريعة الإسلام وإن كان جل أهلها من المسلم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در مساحة العالم الإسلامي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....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65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1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عربية  الاسيوية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12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ك دول لم تشترك بعد في منظمة المؤتمر الإسلامي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رت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ذربيج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زب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ركمان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اجي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رغيز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ازاخستا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لبانيا و البوسنة والهرس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صعب إعطاء أرقام دقيقة عن عدد سكان  العالم الإسلامي بسبب غياب الإحصاءات السكانية الدقيقة التي تشمل الانت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رق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ذه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دي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وم بعض الدول بعدم الإفصاح  عن نتائج التعدادات السكانية خاصة انتماءات السكان الدينية ، لكون ذلك ي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الح القو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اقتصا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إقلي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وازنات السياس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ود المشكلات العرقية والدينية في عدد من البلاد الإسلامية ، يؤثر على نتيجة التعداد وقيمته الفعلية ، إذ أن المجوعات الدينية والعرقية تضخم حجمها في التعداد ، وهذا ما حصل فعل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و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بر مجموعة من التكتلات الإسلامي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أفعانية الاي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تلة العر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اندونيسية الماليز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إفريق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ابتعادهم عن تعاليم دينهم الصحيحة ، وشيوع البدع والضلالات بي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دون سبب تأخر المسلمين إلى التعصب الديني ، وإلى عدم مواكبة الإسلام لروح العص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حادبين على مصلحة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الانقسام السياسي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غياب حرية الفكر ، وتعميم المعرفة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ب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خلاق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مال الدين ال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ثل رأي الحادبين على مصلح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عوامل تخلف وضعف العالم الإسلامي التي ذكرها الباحثون تعتبر عو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ديث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ارج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اخ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هد القرن الرابع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شر 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ثلاثة خلفاء في العالم الإسلامي ه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عباسي في بغدا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فاطمي في مص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خليفة الأموي في الأندلس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د المغولي الذي أسقط الخلافة الإسلامية في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مال اتاتور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يتشارد قلب الأس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تصر المماليك على المغول عام </w:t>
      </w:r>
      <w:r>
        <w:rPr>
          <w:rFonts w:cs="Times New Roman" w:ascii="Times New Roman" w:hAnsi="Times New Roman"/>
          <w:b/>
          <w:bCs/>
          <w:sz w:val="28"/>
          <w:szCs w:val="28"/>
        </w:rPr>
        <w:t>65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في مو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د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اذكر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ين جالو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رموك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تي تهدف إلى تجميع يهود العالم في كيان واحد في فلسطين استناداً على مزاعم دينية وتاريخية باط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حدى مظاهر عداء الغرب الصليبي للإسلام تعد التحدي الأكبر والذي واجهه العالم الإسلامي في القرون الوسط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ل تجربة للاستعمار الغربي الحديث في الأراضي الإسلامية المقدس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يلة لاستعمار الشرق الإسلامي والقضاء على الإسلام تحت شعار الد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خر معاقل المسلمين في الأندل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ناط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8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49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ب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فرديناند وإيزابيل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ولى  الصليبيون على عاصمة الأتراك السلاجقة المسلمين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 / </w:t>
      </w:r>
      <w:r>
        <w:rPr>
          <w:rFonts w:cs="Times New Roman" w:ascii="Times New Roman" w:hAnsi="Times New Roman"/>
          <w:b/>
          <w:bCs/>
          <w:sz w:val="28"/>
          <w:szCs w:val="28"/>
        </w:rPr>
        <w:t>10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ناط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ت حركة التوسع الأوروبي أول ما بدأت كنتيجة لح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شوف الجغرا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بتكا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هضة العل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إما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ملكة العربيه السعو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غا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نغا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تركيا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شوف الجغرافية الأوربية بدأ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قرن الخامس عشر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سادس عشر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ثامن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تاسع عشر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من الحروب الصلي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زاع تجارة التوابل والبهارات من أيدي المسلم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طويق العالم الإسلامي استراتيجياً واقتصادياً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حلال النصرانية محل الإسلام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 أنواع هذا الاستعمار الحديث والمعاصر وأدومها ، وأكثرها خطراً ، هو الاستع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سك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الانتداب و الحما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......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اليز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واحل 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نوب الجزيرة 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شرقي الأردن وفلسطي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يجي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دول أخرى مثل غا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وغند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اندونيسيا تحت الاستعما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اب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لن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رن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جزائ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و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سوريا و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وريتانيا وتش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سنغال  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 من الدول الإسلامية التالية تقع في قارة أسيا 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سعود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وسنة والهرس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ل ما ذكر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إسلامية استعمرتها إيطا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عو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يف المراكش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صحراء الم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قليم مورو الإسلامي في 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يطرت على على تركستان ال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راضي الإسلامية في آر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ة جزيرة القر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اد القفق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ق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الثاني عشر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من عشر الميلادي ، نتيجة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اصلاح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شوفات الجغراف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، نتيجة للحركات السلفية الإصلاح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س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شر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سنوس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مهد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عثمان دان فوديو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 إفريق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الشيخ محمد بن عبد الوهاب 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ضى على الثورة المهدية في السودا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8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عم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ئ مما ذكر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 استبدال الشريعة الإسلامية بقوانين وضعية أخرى في مصر أن دخ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ازيا ومستعمراً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7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ابليو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تونس طبق القانون الوضعي المقتبس من القوا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ن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آخر دول الإسلام الكبرى التي عرفها العالم في عصوره المتأخرة امتدت على ثلاث قا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سيا ، وأوروبا ، وأفريقيا ، وحمت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موية في الاند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ام الدولة العثمانية كان في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ددونه من جهة الجنوب الشرقي ، والروس من جهة الشمال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ليب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ام الدولة العثمانية كان فيه الصليبيون والبرتغاليون يهددونه من جهة الجنوب الشرقي ،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جهة الشمال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ليب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تغا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حملت راية الإسلام إلى منطقة البلقان ، وأزالت الدولة البيزنطية من الوج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 العثمانية 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8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857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ول السلاطين العثمان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حراً إسلام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اح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كوي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أيران – الع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إمارات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كل ما ذكر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1882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980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956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789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لطان برقو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بد الحميد الثاني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شكيب ارسل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حمد الفاتح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قب أطلقه الأوربيين على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موية في الاندل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روس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لمان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ثمانية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...%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ن مساحة اليابسة في 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50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40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66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87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34%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66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87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34%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21%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جهود الكبيرة للدولة العثمانية حفظ قلب العالم الإسلامي من الزحف الاستعماري الصليبي الأوروبي لمدة ثلاث قرو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رب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اث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ني ببساطة طرد العثمانيين من ولاياتهم الأوروبية ، كخطوة أولى في عملية تحجيم الخطر الإسلامي ، والقضاء قضاء مبرماً على الخلافة العث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مسألة الشر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كل ما ذ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لنت الجمعية الوطنية التركية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يام الجمهورية في ترك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صل السياسة عن الخلاف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خبت مصطفى كمال أول رئيس له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 </w:t>
      </w:r>
      <w:r>
        <w:rPr>
          <w:rFonts w:cs="Times New Roman" w:ascii="Times New Roman" w:hAnsi="Times New Roman"/>
          <w:b/>
          <w:bCs/>
          <w:sz w:val="28"/>
          <w:szCs w:val="28"/>
        </w:rPr>
        <w:t>13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التي فرضت على تركي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وز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بدل التقويم الهجري بالتقويم الميلادي ، وغير العطلة الرسمية من يوم الجمعة إلى يوم الأحد ، وتدخل في زي الناس ولباسهم ، وأمر بلبس القبعة تشبهاً بالأوروبيين ، بدلاً عن زي الرأس العثماني ،  و استبدل أحرف اللغة العثمانية العربية بالأحرف اللاتين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تل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تاتور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بدالحميد الثا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شاعة التقاليد والثقافة الغربية بغرض تحطيم الإسلام وقيمه ، والتمكين للاستعمار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ار الحر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آثار سقوط الخلافة العثمانية إلحاق تركيا رسمياً ب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قطع كل صلة لها بماضيها التاريخي ، وبعالمها الإسلام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شرق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حالف الشيوع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عسكر الأوروبي الغرب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وز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ستانبو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باكو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ت للإستعمار عن بعد ، وبذكاء ، وبأساليب حديثة ، كالدعو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إلى بسط سلطان المؤسسات المالية التي ترعاها وتهيمن عليها ، كالبنك الدولي ، وكمؤسسة النقد العالم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مريك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شتقة من الع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سوبة إلى الع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ي يشرحها القاموس الإنجليزي بقوله هي النظرية التي تقول إن الأخلاق والتعليم يجب ألا يكونا مبنيين على أسس دين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ئرة المعارف البريطانية تقول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. "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ها حركة اجتماعية تهدف إلى صرف الناس عن الاهتمام بالآخرة إلى الاهتمام بالدنيا وحدها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العلمانية في أوروبا في بد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بتداء من ظ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رط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خروج على سلطان الكنيس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اب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اسع عش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ثامن عش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كتاب المسلمين المتحمسين لل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سم أم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لامة موسى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نع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ب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ت الدعوة إلى الفرعونية في مصر أي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يمور لنك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ابل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قومية في العالم الإسلامي كالفرعونية و الفينيقية والبربرية تدعو إلى ف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طواء على الذ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لغات التي حولت أحرفها من العربية إلى اللاتي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دوني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غة الهوسا في نيجير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لغة السواحلية في بلدان شرق أفريقيا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نيج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القديمة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رق ا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اح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حاولة لمحاربة اللغة العربية قامت الدول المستعمرة بتوسيع نطاق لغتها مثل ما حدث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كست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نغلاديش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ب افريق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ند الاسلا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ية الغربية التي ترى أن الأخلاق والتعليم يجب ألا يكونا مبنيين على أسس دينية هي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لما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ستش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نطواء على ا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هدف الاستعمار إلى ضرب الإسلام من الداخل عن طريق إضعاف فاعليته وعزله فيما يعرف ب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لما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ستش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نطواء على الذات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صحاف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ة للنعرات القبل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اربة اللغة العر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رية ترى بأصل الانسان الحيو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ارو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رح قضية العلمانية لأول مرة في صميم الفكر الإسلامي في كتا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من خطورة هذا  الكتاب بأنه حاول  الاستناد ولأول مرة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 التاريخي الإسلامي لتبرير العلمانية ضمن إطار الإيمان الديني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نطلق العلمانية الخالصة المنافية للد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تبر كتاب طه حسين  في الشعر الجاهل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من الكتب العلمانية التي تكمن خطورته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ك في الروايات الجاهل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اولة نقد الروايات والنصوص الدي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رت  أفكار الغرب المنحرفة في كتابات بعض الأدباء العرب من أمث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كتاب تحت أقنعة البحث العلمي والموضوعية العلم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سماعيل مظه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طفي السي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نصور فه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مين الخول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بدأها المستعمرون ومؤسساتهم الاستشراقية والتنصي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حمل مشعلها من بعدهم جماعة من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غر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تلاميذ المستشرقين ومن الطلاب المبتعثين إلى الخارج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ين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لف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تغرب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جانب ما قام به المتنصرون والمستشرقين من تشويه وإضعاف للإسلام في نفوس المسلمين ، هما وسيلتان مكملتان لبعضها بعضاً لحرب الا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دينية الهدا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ؤلفات العل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داف المستعمرين في العالم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شاء جيل من أبناء المسلمين يتبنى الثقافة الغربية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ن تخلو الأجيال المقبلة من الإسلام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صلاح والتقدم للمسلم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ظيم موارد الحيا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دعوات الباطلة والتي قامت بتشجيع الاستعمار البريطاني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باطلة والتي قامت بتشجيع الاستعمار البريطاني  دائما مايك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عارها الاصلا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خدم 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حارب الاس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سب القاديانية إ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لؤلؤة الدي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نقد الجاه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دمار الاستعما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سألة القاديانة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>1844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هـ ف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بحر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إير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هن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اكستان </w:t>
      </w:r>
    </w:p>
    <w:p>
      <w:pPr>
        <w:pStyle w:val="Style15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حمدي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لام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بيعيين الده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وربا لم تنهض الا بعد ما رفضت ال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وة تشبه الفكرة المسماة الي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عا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كانت من قبل تعرف بأ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س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فيها تنتقي الفوارق بين الأوطان ، والقوميات ، والأديان والمذاه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نسانية الادي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إنسانية الاد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دعوة منسوب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دعو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طلقون على رجال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ضي الله ع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زعيم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ه ال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عائل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 ال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يرون عنه الأحاديث بإسناد كإسناد الصحا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مراكز القاديانية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1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7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ضفى المتنبي الميرزا أحمد على بل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قداسة ، وساواها بالمدينة المن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له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دي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حركة الاحم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لام احم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أيه في الجهاد مخالف للرأي الإسلامي ، فالجهاد في رأيه وسيلة سلمية للإقناع ، فهو يبطل فرضية الجهاد ويحاول التغريب بين الإسلام والنصرانية لدرجة تكاد تدمج أحدهما في الآخ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زعم فرقة اللهو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واجة كمال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ولاي محمد علي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عل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يفرق المسلمون بين المدرستين الباطل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هور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لن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ا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صل إلى صاحب الزمان ،الإمام المنتظر الذي ينتظره الشيعة الإثني عش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ثم ادعى انه المهدي وانه نبي مرس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ن الله قد أوحى إلي إن كنتم تحبون الله فاتبع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قد بعثني الله بمثل ما قد بعث به محمداً رسول الله من قب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لله اوحى له ب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شتغال طائفة من الباحثين بدراسة علوم الشرق وحضارته ، وأديانه ، ولغاته وثق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 التحول إلى النصرانية سواء من الإسلام أو غيره من الديانات السماوية كاليهودية ، أو التقليدية كالوثنية وغي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عوة المسماة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.....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ا ناسخة للشري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ون أن الأنبياء ليسوا إلا مصلحين اجتماعين جاءوا لإصلاح شئون البشر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يرزا حسين علي المازندراني احد اتباع الباب وسمى نفس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هاء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صلاح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غ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بهت السلط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 خطر البهائيين والبابيين فنف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بهاء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....))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لأخيه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 ...... )) 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ريضة الجهاد ، وأيدوا الدعوة الصهيونية ، واغتصابها لفلسطين ، وأيدوا الربا و ساعدوا بريط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هائ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خذ البهاء من عكا مقراً 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ك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لوب جديد وغريب للسيطرة على الشرق ، وإلى الهيمنة الفكرية ، والسيطرة على مقدرات المنطقة سياسياً واقتصاد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مستشرقون الذين أسلم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لام احم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أس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براهيم خليل أحمد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وا القرآن على أنه دين العنف والدماء للانتقاص من مكانة الجهاد ، وشككوا في قدرة الإسلام واللغة العربية في مسايرة التط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ستشرق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المستشرقون ان الفقه الاسلامي مأخوذ من 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ه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مان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ونا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احظ أن الاستشراق أصبح بعد الحروب الصليبية ذا صبغ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دين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نيف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خلف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كثر المستشرقين دقة في التأليف ، وموضعية في استقصاء الحقائق التاريخية ، وربما يعود ذلك إلى ان بلادهم كانت أقل الدول الأوروبية استعم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لم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لنديو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فضل  الكتاب المستشرقين الال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هدف من التبشير هو تحويل المسلمين عن التمسك بد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دام هذا القرآن موجوداً فلن تستطيع أوروبا السيطرة على الشر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أن تكون هي نفسها في أ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لادست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قر منفذاً أساسياً يتسلل منه المتنصرون إلى صفوف المسلمين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علا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ق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قي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شعل الاستعمار الحرب بين القومي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عراقية و السور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ة و الافريق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ربية والترك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كلة جنوب السودان ورثها السودان م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مود العرب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هاد الا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استعمار البريط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نصراني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يهود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لا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وثن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حكم الأقليات النصرانية الحاكمة في عدد من البلاد الأفريقية ذات الكثافة 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تشا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رتيريا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ثيو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من المشكلة الكردية في تقسيم الأكراد بين عدة أمم ه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عراق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إير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ترك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قرمحكمة العدل الدولية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ندن ببريطاني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وسلو في 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لاهاي ب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فيينا النمسا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طلق مثلاً على الحركات الإسلامية التي ظهرت في بعض بلدان العالم الإسلامي ، خاصة في القرن الثالث عشر الهجر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سع عشر الميلاد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تي قامت بهدف محاربة ما ساد تلك البلاد من سلوك وممارسات تتنافى مع جوهر الدين الإسلامي الحنيف ، وذلك عن طريق إعادة الدين إلى مكانته الأولى التي عاشها زمن الرسول الكريم صلى الله عليه وسلم ، وزمن خلفائه الراشدين رضوان الله عليهم جميعاً ، أي الرجوع إلى دين السلف الأول الخالي من البدع والضل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الم الا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حوة 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م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عوة الشيخ محمد بن عبد الوهاب السلفية في نج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عوة السنوسية  بليب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ورة المهدية في السود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جامعة الاسلام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تزعم الدعوة إلي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 جمال الدين الأفغ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 ساع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احب مجلة المنار الاسلامية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شيد رضا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سع مدلو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شمل الحركات التحررية التي شهدتها بعض بلدان العالم 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ظمة المؤتمر الإسلام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رابطة العالم الإسلا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من يرد بدايات هذه الصحوة إلى أوائل القرن الثامن الهجر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ابع عشر الميلادي – حيث كانت أفك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بن حنب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يخ الإسلام ابن تي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شر في نجد ال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لك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نف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نبل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ع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شأ الشيخ محمد بن عبد الوهاب  في بل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يين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اون الشيخ محمد بن عبد الوهاب مع محمد بن سعود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يين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عزت الدولة العثمانية إلى محمد علي باشا في مصر بإسقاط الدعوة السلفية في نجد ف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ي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ضاء على دولتها في 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ى رجاله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بغدا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فريقيا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ثمان دن فوديو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هن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حمد بن عرفان الشهيد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تون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شا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قاسم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ذهباً دينياً و حركة سياسية قو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شأت أصلاً لتحقيق أغراض سي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طالب قوم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اشئ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ى ضرورة وجود الزاوية لنشر الدعوة السل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ولت السنوسية كليةً إلى مقاومة عسكرية مسلحة عندما دخل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ى إقليم طرابلس الغرب في ع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يطال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لايات المتحد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قرر زعيم الحركه المهدية أن يقيم في جزيرة نائية على ضفاف نهر النيل ال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عرفت بأسم جزي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أب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ب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قشو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درع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       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مت الحركة المهدية في السودان على 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أحمد المهد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حمد بن علي السنوس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هذه الحركة على يد مؤسسها محمد أحمد المهدي الذي ولد في جزي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ب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ت الحركة المهدية في السودان تع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ما عجل في القضاء عل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زنوج المسيحيون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جح المهدي في تحرير السودان من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صر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جليز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قدم الجامعات في العالم و يعتبر مؤسسة تعليمية متطورة أصبح فيها كليات للطب والعلوم والهند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ازه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أشهر المساجد الإسلاميه في مدينة فا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قروي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ازه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علامات التي درست في جامع القرو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العربي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بطوط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راسة في جامع الزيتونة على نظ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حاضر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لق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علقات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عليم عن بع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متخرج من جامع الزيتونة يحصل على شهادة اسم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إيسيسكو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طويع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ام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حال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أسس مسجد الزيتونه على ي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حسان بن النعما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حمد بن عبدالوها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هد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نوسي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ولى حكم تونس المعز بن باديس رابع ملوك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مو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صنهاج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عباسية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صفو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جام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ور فاعل في التصدي للفكر الشيع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امع الازهر في مصر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زيتونة في تون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تونس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إيسيسكو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يونسكو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بايسك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لاشئ م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نكس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بع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فرقان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ستة </w:t>
      </w:r>
    </w:p>
    <w:p>
      <w:pPr>
        <w:pStyle w:val="Style15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ؤتمر الاسلامي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نظمة الطفول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صحة العالمية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حمد عل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بنى الملك فيصل آل سعو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رحمه ال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دعوة إلى التضامن الإسلامي للوقوف أمام المخططات الاستعم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u w:val="single"/>
          <w:rtl w:val="true"/>
        </w:rPr>
        <w:t xml:space="preserve">الملك الفيص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لك خال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جمال عبدالناص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نور السادات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تى تأسس مجلس التعاون الخليج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1401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87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2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قع المقر الرئيسي للمركز العالمي للتعليم الإسلامي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قع مركز الأبحاث للتاريخ والفنون والثقافه الإسلاميه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دأ التحضير لاغتصاب فلسطين على أيدي الصهيونيين خمسين عاماً قبل إعلان دولة الكيان الصهيوني في فلسطين في مايو ع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94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 ، وذلك عندما أقر المؤتمر الصهيوني الأول الذي انعقد في مدين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سويسر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ين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ونيخ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ولف كتاب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دولة اليهو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اللغة الألمان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rtl w:val="true"/>
        </w:rPr>
        <w:t xml:space="preserve">ريم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ت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ق عليها العرب المسلمون 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ذراء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لب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نغلاديش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866255" cy="347345"/>
              <wp:effectExtent l="5080" t="5715" r="5080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130428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ar-SA" w:bidi="ar-SA"/>
                              </w:rPr>
                              <w:t>صفحة 3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25pt;margin-top:0pt;width:540.65pt;height:27.35pt" coordorigin="545,0" coordsize="1081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00;top:53;width:8710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الفاروق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601;top:53;width:195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ar-SA" w:bidi="ar-SA"/>
                        </w:rPr>
                        <w:t>صفحة 39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flip:x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0:00Z</dcterms:created>
  <dc:creator>user</dc:creator>
  <dc:description/>
  <cp:keywords/>
  <dc:language>en-US</dc:language>
  <cp:lastModifiedBy>User</cp:lastModifiedBy>
  <dcterms:modified xsi:type="dcterms:W3CDTF">2012-01-14T19:08:00Z</dcterms:modified>
  <cp:revision>4</cp:revision>
  <dc:subject/>
  <dc:title/>
</cp:coreProperties>
</file>