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 w:val="36"/>
          <w:szCs w:val="36"/>
          <w:rtl w:val="true"/>
        </w:rPr>
        <w:t>اسئله حاضر العالم الاسلامـــــ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24"/>
          <w:szCs w:val="24"/>
        </w:rPr>
        <w:t>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حتل العالم الاسلامي قلب  العالم القديم وتشمل  قارات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فريق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اتحاد السوفيت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يا 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فريقيا</w:t>
      </w:r>
      <w:r>
        <w:rPr>
          <w:color w:val="1D1B11" w:themeColor="background2" w:themeShade="1a"/>
          <w:sz w:val="32"/>
          <w:szCs w:val="32"/>
          <w:rtl w:val="true"/>
        </w:rPr>
        <w:t xml:space="preserve">/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ريك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فريق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تراليا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سيا 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افريقيا 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واوروبا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ظرا لا هميه  العالم الاسلامي  الاستراتيجية  اصبح موطنا  للصراع  بين القوى العالميةالمختلفة</w:t>
      </w:r>
    </w:p>
    <w:p>
      <w:pPr>
        <w:pStyle w:val="ListParagraph"/>
        <w:numPr>
          <w:ilvl w:val="0"/>
          <w:numId w:val="1"/>
        </w:numPr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العصر الحديث 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في العصور القديمه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في العصور المختلفة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في  الوقت الحاضر  فقط</w:t>
      </w:r>
    </w:p>
    <w:p>
      <w:pPr>
        <w:pStyle w:val="Normal"/>
        <w:jc w:val="both"/>
        <w:rPr>
          <w:color w:val="1D1B11" w:themeColor="background2" w:themeShade="1a"/>
          <w:sz w:val="10"/>
          <w:szCs w:val="10"/>
        </w:rPr>
      </w:pPr>
      <w:r>
        <w:rPr>
          <w:color w:val="1D1B11" w:themeColor="background2" w:themeShade="1a"/>
          <w:sz w:val="10"/>
          <w:szCs w:val="10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متد العالم الاسلامي  من جزر  الملايو  شرقا الي  الاندلس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شرقا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غرب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شمال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نوب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قع العالم الاسلامي  كما يقال ف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صرة العالم ممسكا بطراف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الشمال المتجم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جنوب  الكره الارض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عيدا عن مسطحات  المائ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طل  العالم الاسلامي  على المحيط الهادي من خلال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بعض الجزر  اندونيسيا والفلب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يم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ساحل ايرا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نوب افريق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م المضيق الذي  يتحكم  في اتصال  المحيط  الاطلسي  بالبحر  المتوسط  هو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جبل طار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اب المندب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بسفو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رمز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م القناه  التي تربط  البحر الاحمر بالبحر المتوسط  ه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قناه السويس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لق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ب المند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قب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8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تحكم  مضيق باب المندب وخليج  عدن  في اتصال البحر الاحمر ببحر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عرب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"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توس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خليج العرب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درنيل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تحكم مضيق  ملقا  وسنغافوره في اتصال  المحيط  الهندي  ببحر الصين  الجنوبي  والمحي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هندي 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اطلس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هاد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متجمد القطب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0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عرف  نهر سرداريا  باسم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وداريا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سيح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جيح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لق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سود المناخ الاستوائي الحار  الماطر طوال العام ذو الغابات الكثيفه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ملاي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جزائ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بن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قع  الصحراء ثار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نغلادش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 </w:t>
      </w:r>
      <w:r>
        <w:rPr>
          <w:color w:val="FF0000"/>
          <w:sz w:val="32"/>
          <w:sz w:val="32"/>
          <w:szCs w:val="32"/>
          <w:rtl w:val="true"/>
        </w:rPr>
        <w:t xml:space="preserve">الهن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شا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يب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3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متاز مناخ  البحر المتوسط ان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مطار طوال العام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حار طوال العام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قاري صحراو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دافي معتد 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4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شتهر  العالم  الاسلامي  في انتاج الخضروات والفواكه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صحراء كبرى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قليم الغابات  الاستوائ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حوض الكنغو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قليم البحر المتوسط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دوله الاسلاميه التى  تنتج وحدها  </w:t>
      </w:r>
      <w:r>
        <w:rPr>
          <w:color w:val="1D1B11" w:themeColor="background2" w:themeShade="1a"/>
          <w:sz w:val="32"/>
          <w:szCs w:val="32"/>
        </w:rPr>
        <w:t>72</w:t>
      </w:r>
      <w:r>
        <w:rPr>
          <w:color w:val="1D1B11" w:themeColor="background2" w:themeShade="1a"/>
          <w:sz w:val="32"/>
          <w:szCs w:val="32"/>
          <w:rtl w:val="true"/>
        </w:rPr>
        <w:t xml:space="preserve">%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انتاج المطاط العالمي ه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رد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نيجير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را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و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الامثله على  البحار  الداخليه  في العالم الاسلام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بحر قزوي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حر الاحم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حر  متوس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خليج العرب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7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كثر الؤلؤ  ذو شهره الواسعه  في العالم الاسلامي  في ميا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خليج العرب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بحر المتوس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محيط الاطلس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ناه السويس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8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الحركه المهديه ف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سودا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ورتيان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يب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ولى دول  العالم الاسلامي في احتياطي البترول  ه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مملكه العربيه السعود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كويت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را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امارات العربيه  المتحد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Cs w:val="32"/>
        </w:rPr>
        <w:t>21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بين الدول العشره الاوائل  في العالم  في احتياطي البترول في العالم الاسلام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Cs w:val="32"/>
        </w:rPr>
        <w:t>4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دول اسلام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Cs w:val="32"/>
        </w:rPr>
        <w:t>5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دول  اسلام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دول 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Cs w:val="32"/>
        </w:rPr>
        <w:t>3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دول  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2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كثر  اقطار العالم الاسلامي  انتاجا  لكروم ه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سودان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ترك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سور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3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قطاع كبير  من البشريه امن بالله ربا وبمحمد صلى الله عليه وسلم  رسولا  واتبع  مانزل  عليه يطلق على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كافه الاجناس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عالم القديم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وطن العرب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امه ال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4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ذي  تزعم فكره انشاء الجامعه الاسلاميه ه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رشيدرض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حمد عبد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جمال الدين الافغان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احد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منظمه الاسلاميه للتربيه والثقافه  تختصر بلفظ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يونس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ب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ونسيف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يسيسك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عرفت الحرب  اكتوبر </w:t>
      </w:r>
      <w:r>
        <w:rPr>
          <w:color w:val="1D1B11" w:themeColor="background2" w:themeShade="1a"/>
          <w:sz w:val="32"/>
          <w:szCs w:val="32"/>
        </w:rPr>
        <w:t>1967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 بين اليهود والعرب  وبحر  الايام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خمس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سبع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ست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ثم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واحده من دول الاسلاميه التاليه  تقع في قاره اسيا 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صومال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حل العاج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جنوب افريقيا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بحر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8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عرض العالم الاسلامي  لحملات وغازات شرسه وفق الترتيب الزمني </w:t>
      </w:r>
    </w:p>
    <w:p>
      <w:pPr>
        <w:pStyle w:val="Normal"/>
        <w:rPr>
          <w:color w:val="365F91" w:themeColor="accent1" w:themeShade="bf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مغول  ثم الصليبين ثم الاستعمار الحديث </w:t>
      </w:r>
      <w:r>
        <w:rPr>
          <w:color w:val="365F91" w:themeColor="accent1" w:themeShade="bf"/>
          <w:sz w:val="32"/>
          <w:szCs w:val="32"/>
          <w:u w:val="single"/>
          <w:rtl w:val="true"/>
        </w:rPr>
        <w:t xml:space="preserve">( </w:t>
      </w:r>
      <w:r>
        <w:rPr>
          <w:color w:val="365F91" w:themeColor="accent1" w:themeShade="bf"/>
          <w:sz w:val="32"/>
          <w:sz w:val="32"/>
          <w:szCs w:val="32"/>
          <w:u w:val="single"/>
          <w:rtl w:val="true"/>
        </w:rPr>
        <w:t xml:space="preserve">بس يفترض موجود الحركه الصهيونيه </w:t>
      </w:r>
      <w:r>
        <w:rPr>
          <w:color w:val="365F91" w:themeColor="accent1" w:themeShade="bf"/>
          <w:sz w:val="32"/>
          <w:szCs w:val="32"/>
          <w:u w:val="single"/>
          <w:rtl w:val="true"/>
        </w:rPr>
        <w:t xml:space="preserve">) </w:t>
      </w:r>
      <w:r>
        <w:rPr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ماني متأك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صلبين ثم المغول ثم الاستعمار الحديث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صليبين ثم الاستعمار الحديث  ثم المغو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ا احد مما 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9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قع الجامع الازهر في مدينه</w:t>
      </w:r>
      <w:r>
        <w:rPr>
          <w:color w:val="1D1B11" w:themeColor="background2" w:themeShade="1a"/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لقاهر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هد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بصر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ونس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رد اصحاب  الدعوات والحركات الاصلاحيه السلفيه سبب تاخر المسلمين  ال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بتعادهم عن تعاليم  دينهم الصحيح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  <w:noBreakHyphen/>
        <w:t>عزوفهم عن الاخذ بالمفيد من اساليب الحضاره الغرب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تعصب الدين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جهل والعلم الناقص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1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صدع العالم الاسلامي قبيل الغزو  المغولي لوجود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خلفاء بالعالم الاسلام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خليفه واح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خليفت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ئد المغولي الذي استطاعت جيوشه اسقاط الخلافه الاسلاميه في بغداد هو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هولا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ابلي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هتل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ريتشرد قلب اس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3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مكن المماليك في مصر من هزيمه المغول وانتصار عليهم عام </w:t>
      </w:r>
      <w:r>
        <w:rPr>
          <w:color w:val="1D1B11" w:themeColor="background2" w:themeShade="1a"/>
          <w:sz w:val="32"/>
          <w:szCs w:val="32"/>
        </w:rPr>
        <w:t>658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في موقع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عين جالوت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لاذكر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رموك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يد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4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سقطت اخر معاقل المسلمين في الاندلس عام </w:t>
      </w:r>
      <w:r>
        <w:rPr>
          <w:color w:val="1D1B11" w:themeColor="background2" w:themeShade="1a"/>
          <w:sz w:val="32"/>
          <w:szCs w:val="32"/>
        </w:rPr>
        <w:t>897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>/</w:t>
      </w:r>
      <w:r>
        <w:rPr>
          <w:color w:val="1D1B11" w:themeColor="background2" w:themeShade="1a"/>
          <w:sz w:val="32"/>
          <w:szCs w:val="32"/>
        </w:rPr>
        <w:t>1492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  بيد فردينايد وايزبيلا  و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وس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بل طارق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يرو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غرناط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5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تولي الصليبين عاصمه الاتراك  السلاجقه المسلمين في سنه</w:t>
      </w:r>
      <w:r>
        <w:rPr>
          <w:color w:val="1D1B11" w:themeColor="background2" w:themeShade="1a"/>
          <w:sz w:val="32"/>
          <w:szCs w:val="32"/>
        </w:rPr>
        <w:t>1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Cs w:val="32"/>
        </w:rPr>
        <w:t>49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Cs w:val="32"/>
        </w:rPr>
        <w:t>1097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 و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ه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غرناط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نيق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حر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دات حركه الكشوف الجغرافيه عام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لقرن الخامس عشر ميلا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رن الخامس ميلا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رن العاشر الميلا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قرن السادس الميلاد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هم انواع الاستعمار الحديث والمعاصر وادومها واكثرها خطرآ ه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وصا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استعمار الفكر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حما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حتلال العسكر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8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تعمرت بريطانيا واحد من الدول التاليه ه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بن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ماليز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جزائ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و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تعمرت ايطاليا واحد من الدول 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را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ليب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يف المراكش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وقعت اندونيسيا  تحت استعما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انجليز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هولن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رنس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وس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وقعت بلاد القوقاز تحت سيطرت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ريطانيا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روس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رنس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يطال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الدعوات الالحاديه الاتيه من خارج العالم الاسلام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0D0D0D" w:themeColor="text1" w:themeTint="f2"/>
          <w:sz w:val="32"/>
          <w:sz w:val="32"/>
          <w:szCs w:val="32"/>
          <w:rtl w:val="true"/>
        </w:rPr>
        <w:t>الشيوع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هائ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ديان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 </w:t>
      </w:r>
      <w:r>
        <w:rPr>
          <w:color w:val="FF0000"/>
          <w:sz w:val="32"/>
          <w:sz w:val="32"/>
          <w:szCs w:val="32"/>
          <w:rtl w:val="true"/>
        </w:rPr>
        <w:t>جميع ما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3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مظاهر ضعف العالم الاسلام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جمود وضعف روح التجدد والابداع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لابتعاد عن تطبيق  الشريعه ال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تبعيه والتقلي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ميع ما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دركه السنوسيه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شا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سود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ليب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يجي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الحركه المهديه ف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سود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يب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شا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يجي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ندت بريطانيا  اقامه وطن قومي  يهودي في  فلسطين  فيما عرف بوع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رتز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لفو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ن ريم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يكس  بيك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7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تحت القسطنطينيه </w:t>
      </w:r>
      <w:r>
        <w:rPr>
          <w:color w:val="1D1B11" w:themeColor="background2" w:themeShade="1a"/>
          <w:sz w:val="32"/>
          <w:szCs w:val="32"/>
        </w:rPr>
        <w:t>857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>/</w:t>
      </w:r>
      <w:r>
        <w:rPr>
          <w:color w:val="1D1B11" w:themeColor="background2" w:themeShade="1a"/>
          <w:sz w:val="32"/>
          <w:szCs w:val="32"/>
        </w:rPr>
        <w:t>1453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 في خلافه الدول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لعثمان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باس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مو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اط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8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ظلت الدوله العثمانيه هي القوه الحارسه للعالم الاسلامي لفتر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ربع قر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ثلاث قر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رن واح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 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9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سلطان العثماني الذي رفض المطامع الصهيونيه في فلسطين هو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عبدالحميد الثان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ليمان القانون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 محمد الفاتح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يزيد الاو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0</w:t>
      </w:r>
      <w:r>
        <w:rPr>
          <w:color w:val="1D1B11" w:themeColor="background2" w:themeShade="1a"/>
          <w:sz w:val="32"/>
          <w:szCs w:val="32"/>
          <w:rtl w:val="true"/>
        </w:rPr>
        <w:t xml:space="preserve">_(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رجل  اوروبا المريض</w:t>
      </w:r>
      <w:r>
        <w:rPr>
          <w:color w:val="1D1B11" w:themeColor="background2" w:themeShade="1a"/>
          <w:sz w:val="32"/>
          <w:szCs w:val="32"/>
          <w:rtl w:val="true"/>
        </w:rPr>
        <w:t xml:space="preserve">)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قب اطلقته الاوربين على الدول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لعثم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يوب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ملوك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باس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م الغاء الاخلافه الاسلاميه باتفاق مع مصطفي اتاتورك في  اتفاقيه معاهد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لوز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ه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مل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ي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هدف الاستعمار الي ضرب الاسلام من الداخل عن طريق اضعاف فاعليته وعزله فيما يعرف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غزو الثقاف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نتدا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وصا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حتلال العسكر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3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عني كلمه العلمانيه باختصا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تقلي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لم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فصل الدوله عن الد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شي ممن ذكر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1D1B11" w:themeColor="background2" w:themeShade="1a"/>
          <w:sz w:val="32"/>
          <w:szCs w:val="32"/>
        </w:rPr>
        <w:t>5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Cs w:val="32"/>
        </w:rPr>
        <w:t>hwo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هي اختصار لمنظمه </w:t>
      </w:r>
      <w:r>
        <w:rPr>
          <w:color w:val="1D1B11" w:themeColor="background2" w:themeShade="1a"/>
          <w:sz w:val="32"/>
          <w:szCs w:val="32"/>
          <w:rtl w:val="true"/>
        </w:rPr>
        <w:t xml:space="preserve">(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ادري عن صحة السؤال </w:t>
      </w:r>
      <w:r>
        <w:rPr>
          <w:color w:val="1D1B11" w:themeColor="background2" w:themeShade="1a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الكلمه اتوقع هي </w:t>
      </w:r>
      <w:r>
        <w:rPr>
          <w:color w:val="FF0000"/>
          <w:sz w:val="32"/>
          <w:szCs w:val="32"/>
          <w:u w:val="single"/>
        </w:rPr>
        <w:t>WHO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 </w:t>
      </w:r>
      <w:r>
        <w:rPr>
          <w:color w:val="FF0000"/>
          <w:sz w:val="32"/>
          <w:sz w:val="32"/>
          <w:szCs w:val="32"/>
          <w:rtl w:val="true"/>
        </w:rPr>
        <w:t>منظمه الصحه العالمية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ظمه التغذيه العالمية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ظمه العفو الدول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ونيسف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نقل مصطفي كمال اتاتورك </w:t>
      </w:r>
      <w:r>
        <w:rPr>
          <w:color w:val="1D1B11" w:themeColor="background2" w:themeShade="1a"/>
          <w:sz w:val="32"/>
          <w:szCs w:val="32"/>
        </w:rPr>
        <w:t>1926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 احرف اللغه العثمانيه العربيه الي احرف لاتينيه في موتم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دري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نيف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باك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اشهر اللغات الهنديه القديم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ابل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رعو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ينيق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سنسكريت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كان من اخطر الوسائل العصريه التى اعتمد عليها اعداء الاسلام في طمس الهويه ال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ديو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صحاف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حرو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8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دعوه الشيخ محمد بن عبدالوهاب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بوك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نج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يب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سود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بعاد الملسمين عن دينهم باسم المدينه والتقدم علي يدي مبتعثين مسلمين  هو ماعرف بحرك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دي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تعري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هائ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تغري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س احمد خان مدرسه في عليكره بهدف تضليل المسلمين  وقد عرفت باسم مدرس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محمدي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عليكر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طبييعي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دهري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نظريه الغربيه التى ترى ان الاخلاق والتعليم يجب ان لا يكونا مبنيين على اسس دينيه ه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علم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دي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اسو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شيوع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2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نسب القاديانيه  ال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ميرزا غلام احم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حمد خ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جنكيز خ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 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3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عارض ابو الاعلى المودودي اباطيل القاديانيه  في كتابه  المسمى هو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مساله القادياي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ساله الشرق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جدد الع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اشي ممن 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الفرقه البابيه في عام </w:t>
      </w:r>
      <w:r>
        <w:rPr>
          <w:color w:val="1D1B11" w:themeColor="background2" w:themeShade="1a"/>
          <w:sz w:val="32"/>
          <w:szCs w:val="32"/>
        </w:rPr>
        <w:t>1844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كشم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هند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ير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كامير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شتغال طائفه من الباحثين بدراسه علوم الشرق وحضاراته واديانه بهدف تشويهه وهو لقلب يطلق  على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تنص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هائ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استشرا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تبش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6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ابرز مستشرقين الدراسات العربيه في المانيا  والذي تفاني دراسه وخدمه اللغه العربيه وادابها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جوهان جاكوب رايسك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دانت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ول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ولت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7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هدف الاساسي للتنصير  هو عمليه التحويل ال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نصران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هود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وث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اسو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8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مكن المشكله الكرديه في تقسيم الاكراد بين عده امم ه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مه تركيه وامه عربيه وامه اير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ه تركيه  وامه عرب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ه عربيه وامه اير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اشي ممن 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قر محكمه العدل الدوليه 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ريس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لاها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وس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واشنط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7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الامثله  على مشاكل الحدود يه بين الاقطار العالم الاسلام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قتطع الاستعمار لواء الاسكندرونه السوري والحقه بترك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ضيه الصحراء المغربيه</w:t>
      </w:r>
      <w:bookmarkStart w:id="0" w:name="_GoBack"/>
      <w:bookmarkEnd w:id="0"/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ضيه  كشمير بين الهند وباكست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جميه ماذكر صحيح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نياتي لكم بالتوفيق</w:t>
      </w:r>
      <w:r>
        <w:rPr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color w:val="E36C0A" w:themeColor="accent6" w:themeShade="bf"/>
          <w:sz w:val="28"/>
          <w:sz w:val="28"/>
          <w:szCs w:val="28"/>
          <w:rtl w:val="true"/>
        </w:rPr>
        <w:t>صدى غرامكـ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DecoType Naskh"/>
          <w:sz w:val="48"/>
          <w:szCs w:val="48"/>
        </w:rPr>
      </w:pPr>
      <w:r>
        <w:rPr>
          <w:rFonts w:cs="DecoType Naskh"/>
          <w:sz w:val="48"/>
          <w:sz w:val="48"/>
          <w:szCs w:val="48"/>
          <w:rtl w:val="true"/>
        </w:rPr>
        <w:t xml:space="preserve">حل الاسئله </w:t>
      </w:r>
      <w:r>
        <w:rPr>
          <w:rFonts w:cs="DecoType Naskh"/>
          <w:sz w:val="48"/>
          <w:szCs w:val="48"/>
          <w:rtl w:val="true"/>
        </w:rPr>
        <w:t xml:space="preserve">: </w:t>
      </w:r>
      <w:r>
        <w:rPr>
          <w:rFonts w:cs="DecoType Naskh"/>
          <w:sz w:val="48"/>
          <w:sz w:val="48"/>
          <w:szCs w:val="48"/>
          <w:rtl w:val="true"/>
        </w:rPr>
        <w:t>الــغـــــدراء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0f55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7769"/>
    <w:pPr>
      <w:spacing w:before="0" w:after="200"/>
      <w:ind w:left="720" w:hanging="0"/>
      <w:contextualSpacing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1225</Words>
  <Characters>6987</Characters>
  <CharactersWithSpaces>819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52:00Z</dcterms:created>
  <dc:creator>ابوفهد</dc:creator>
  <dc:description/>
  <dc:language>en-US</dc:language>
  <cp:lastModifiedBy>saDA9-3</cp:lastModifiedBy>
  <dcterms:modified xsi:type="dcterms:W3CDTF">2013-05-05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