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سئلة اختبار النظام الاجتماعي في الاسلام لعام </w:t>
      </w:r>
      <w:r>
        <w:rPr>
          <w:b/>
          <w:bCs/>
          <w:color w:val="00B050"/>
          <w:sz w:val="36"/>
          <w:szCs w:val="36"/>
        </w:rPr>
        <w:t>1434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سمستر الثان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جاب شرع للمرأ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زباء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اتن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اب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الخيارات خاطئ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جاب يشم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البد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دن ماعدا الوج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عدا اليدا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عدا القدمان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ية المرأة نصف دية الرجل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اجماع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ة خلاف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ة قول بالمساوا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-3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ميراث الانثى اكثر من الذكر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 والاخت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بن والبنت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 والاب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نت والاب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زوج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-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 ماعرف تعدد الزوجات عند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لمون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رب الجاهليه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عوب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نبي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دد النصارى حول المرأة نظري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واه بين الرجل والمرأ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قلال النساء بشؤنهن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ط المطلق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سبق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 برالوالدين بعد موتهما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عاء لهما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غفار لهما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ضاء دينهما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حاذير في تربية الابناء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دليل المفسد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سوة المعتدله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التفرقة بينهم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وجد اجاب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غيره النبي صلى الله عليه وسلم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بدالله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بدالرحمن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ل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صيه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يلاء بمعنى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تناع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ف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-2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خيارات صحيح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فاظ الخلع الصريحه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لعتك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اديتك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بنتك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جع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عقد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ودة الزوجه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رق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ر بعد الطلا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لاق المكروه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لاق بالثلاث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لاق لسليطة اللسان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اف الحكمين في الشقاق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طلاق مع استقامة الحا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للحق الماد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هر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يره عليها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تعريض للفتنه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اعة الزوج لها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عنى عضل الول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ع المرأة من المه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ع المرأة من النفقة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ع المرأة مع الكفؤ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شوز</w:t>
      </w:r>
      <w:r>
        <w:rPr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واج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لاق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جع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لطاع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خيارات صحيح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نفقة الزوج على زوجته يسبب لها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هرب من الحمل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روج والاختلاط بالرجال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زق الاسري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-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حكم عمل المرأ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ام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ائز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رو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ائز بشرط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الخيارات خاط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مكين من الاستمتاع بالمرأة بمجرد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ة العقد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فع المهر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فق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تقال لبيت الزوج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خيارات صحيح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حسن حالات الطلاق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طلاق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طهر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طهر لم يجامعهما فيه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في طهر جامعهما ف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اجابات خاطئ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سقاط الجنين المعفو عنه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ضرور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يار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فو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-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أد بتنظيم النسل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قف الدائم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وقف المؤقت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خيارات صحيحه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خيارات خاطئ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ول من دعى الى تحديد النسل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لاس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ارلس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لتوس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خيارات خاطئ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ذهاب الغيره من الرجال بسبب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نوب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فص الايما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ط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ئذان على البيوت شرع لـ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دخول على الاجنيات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خلاق النظر في البيت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كلام </w:t>
      </w:r>
    </w:p>
    <w:p>
      <w:pPr>
        <w:pStyle w:val="ListParagraph"/>
        <w:numPr>
          <w:ilvl w:val="0"/>
          <w:numId w:val="26"/>
        </w:numPr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ها خاطئه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سئلة صح </w:t>
      </w:r>
      <w:r>
        <w:rPr>
          <w:b/>
          <w:bCs/>
          <w:color w:val="00B050"/>
          <w:sz w:val="36"/>
          <w:szCs w:val="36"/>
          <w:rtl w:val="true"/>
        </w:rPr>
        <w:t xml:space="preserve">&amp;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وي والتبصر في الزواج ادوم له </w:t>
      </w: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FF0000"/>
          <w:sz w:val="24"/>
          <w:szCs w:val="24"/>
          <w:rtl w:val="true"/>
        </w:rPr>
        <w:t>)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كاح ليس عقدا </w:t>
      </w: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صال الرجل بالمرأة عن طريق مشروع اسمة السفاح </w:t>
      </w: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ترضون على حدود الشريعة كشفقة على الافراد معتدون على المجتمع </w:t>
      </w: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ثمة تلازم بين الكفر والخوف </w:t>
      </w:r>
      <w:r>
        <w:rPr>
          <w:b/>
          <w:bCs/>
          <w:color w:val="FF0000"/>
          <w:sz w:val="24"/>
          <w:szCs w:val="24"/>
          <w:rtl w:val="true"/>
        </w:rPr>
        <w:t>(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خوة في الدين البعد عن الانفعالات </w:t>
      </w: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برز سمات المجتمع الاسلامي انه غير جاد </w:t>
      </w:r>
      <w:r>
        <w:rPr>
          <w:b/>
          <w:bCs/>
          <w:color w:val="FF0000"/>
          <w:sz w:val="24"/>
          <w:szCs w:val="24"/>
          <w:rtl w:val="true"/>
        </w:rPr>
        <w:t>(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كي ينشئ النبي صلى الله علية وسلم مجتمعا خاصا قصد الطائف </w:t>
      </w:r>
      <w:r>
        <w:rPr>
          <w:b/>
          <w:bCs/>
          <w:color w:val="FF0000"/>
          <w:sz w:val="24"/>
          <w:szCs w:val="24"/>
          <w:rtl w:val="true"/>
        </w:rPr>
        <w:t>(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ظرية العقد الاجتماعي جاء بها روسو لكف نوازع التسلط </w:t>
      </w: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ابطه المجتمعيه الفطري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رابة </w:t>
      </w: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هناك داعي لبناء الكيان المجتمعي القائم بذاته على اسس </w:t>
      </w:r>
      <w:r>
        <w:rPr>
          <w:b/>
          <w:bCs/>
          <w:color w:val="FF0000"/>
          <w:sz w:val="24"/>
          <w:szCs w:val="24"/>
          <w:rtl w:val="true"/>
        </w:rPr>
        <w:t>(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حن الامم الاسلامية </w:t>
      </w: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قر الاسلام الارض كمقوم للامة لضعفها ولا القرابة لضيقها </w:t>
      </w:r>
      <w:r>
        <w:rPr>
          <w:b/>
          <w:bCs/>
          <w:color w:val="FF0000"/>
          <w:sz w:val="24"/>
          <w:szCs w:val="24"/>
          <w:rtl w:val="true"/>
        </w:rPr>
        <w:t>(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فهوم الامة اوسع من مفهوم الجماعة من منظور اسلامي </w:t>
      </w: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تمع تعبير يستحضر منه نشأة المجتمعات </w:t>
      </w:r>
      <w:r>
        <w:rPr>
          <w:b/>
          <w:bCs/>
          <w:color w:val="FF0000"/>
          <w:sz w:val="24"/>
          <w:szCs w:val="24"/>
          <w:rtl w:val="true"/>
        </w:rPr>
        <w:t>(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وط التي يشترطها احد الزوجين في عقد النكاح لنفع معين ملزمه اذا رضي بها ولم تكن مخالفة للشر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شروط صحيح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من شروط صحة العقد توافق القبول والايجاب </w:t>
      </w:r>
      <w:r>
        <w:rPr>
          <w:b/>
          <w:bCs/>
          <w:color w:val="FF0000"/>
          <w:sz w:val="24"/>
          <w:szCs w:val="24"/>
          <w:rtl w:val="true"/>
        </w:rPr>
        <w:t>(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نكاح الا بولي </w:t>
      </w: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كاح تعترية الاحكام التكليفيه الخمسة </w:t>
      </w: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ريم الخلوه بالمخطوبه </w:t>
      </w:r>
      <w:r>
        <w:rPr>
          <w:b/>
          <w:bCs/>
          <w:color w:val="FF0000"/>
          <w:sz w:val="24"/>
          <w:szCs w:val="24"/>
          <w:rtl w:val="true"/>
        </w:rPr>
        <w:t>(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يتحقق بالرؤية الشرعية لكلا الخاطبين مصلحة الطرفين </w:t>
      </w: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جوز نكاح المعتمر والمعتمره اثناء الاحرام </w:t>
      </w: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حرم الرضاع مايحرم من النسب </w:t>
      </w:r>
      <w:r>
        <w:rPr>
          <w:b/>
          <w:bCs/>
          <w:color w:val="FF0000"/>
          <w:sz w:val="24"/>
          <w:szCs w:val="24"/>
          <w:rtl w:val="true"/>
        </w:rPr>
        <w:t>(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ريم الزواج من اخت الزوجه ابدي </w:t>
      </w:r>
      <w:r>
        <w:rPr>
          <w:b/>
          <w:bCs/>
          <w:color w:val="FF0000"/>
          <w:sz w:val="24"/>
          <w:szCs w:val="24"/>
          <w:rtl w:val="true"/>
        </w:rPr>
        <w:t>(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b/>
          <w:bCs/>
          <w:color w:val="FF0000"/>
          <w:sz w:val="24"/>
          <w:szCs w:val="24"/>
          <w:rtl w:val="true"/>
        </w:rPr>
        <w:t>)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عل الاسلام معيار اختيار الزوجة الدين لانه غير الدين يتلاشى </w:t>
      </w:r>
      <w:r>
        <w:rPr>
          <w:b/>
          <w:bCs/>
          <w:color w:val="FF0000"/>
          <w:sz w:val="24"/>
          <w:szCs w:val="24"/>
          <w:rtl w:val="true"/>
        </w:rPr>
        <w:t>(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  <w:sz w:val="32"/>
          <w:szCs w:val="32"/>
        </w:rPr>
      </w:pPr>
      <w:r>
        <w:rPr>
          <w:b/>
          <w:b/>
          <w:bCs/>
          <w:i/>
          <w:i/>
          <w:iCs/>
          <w:color w:val="00B050"/>
          <w:sz w:val="32"/>
          <w:sz w:val="32"/>
          <w:szCs w:val="32"/>
          <w:rtl w:val="true"/>
        </w:rPr>
        <w:t>تمت بحمد الله ورعاي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2272496"/>
    </w:sdtPr>
    <w:sdtContent>
      <w:p>
        <w:pPr>
          <w:pStyle w:val="Header"/>
          <w:rPr>
            <w:rFonts w:ascii="Magneto" w:hAnsi="Magneto"/>
            <w:color w:val="FF0000"/>
          </w:rPr>
        </w:pPr>
        <w:r>
          <w:rPr>
            <w:rFonts w:ascii="Magneto" w:hAnsi="Magneto"/>
            <w:i/>
            <w:iCs/>
            <w:color w:val="FF0000"/>
            <w:sz w:val="32"/>
            <w:szCs w:val="32"/>
          </w:rPr>
          <w:t>Heart story</w:t>
        </w:r>
        <w:r>
          <w:rPr>
            <w:rFonts w:ascii="Magneto" w:hAnsi="Magneto"/>
            <w:i/>
            <w:iCs/>
            <w:color w:val="FF0000"/>
            <w:sz w:val="32"/>
            <w:szCs w:val="32"/>
            <w:rtl w:val="true"/>
          </w:rPr>
          <w:t xml:space="preserve">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e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7502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750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e6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750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750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537</Words>
  <Characters>3063</Characters>
  <CharactersWithSpaces>3593</CharactersWithSpaces>
  <Paragraphs>7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17:00Z</dcterms:created>
  <dc:creator>FILOON</dc:creator>
  <dc:description/>
  <dc:language>en-US</dc:language>
  <cp:lastModifiedBy>FILOON</cp:lastModifiedBy>
  <cp:lastPrinted>2013-05-21T21:41:00Z</cp:lastPrinted>
  <dcterms:modified xsi:type="dcterms:W3CDTF">2013-05-21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